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both"/>
        <w:rPr>
          <w:rFonts w:ascii="Arial" w:hAnsi="Arial" w:cs="Arial"/>
          <w:sz w:val="22"/>
        </w:rPr>
      </w:pPr>
      <w:r>
        <w:rPr>
          <w:rFonts w:cs="Arial" w:ascii="Arial" w:hAnsi="Arial"/>
          <w:b/>
          <w:bCs/>
          <w:color w:val="000000"/>
          <w:sz w:val="22"/>
          <w:szCs w:val="23"/>
        </w:rPr>
        <w:t>Ляудис В. Я. Методика преподавания психологии</w:t>
      </w:r>
      <w:r>
        <w:rPr>
          <w:rFonts w:cs="Arial" w:ascii="Arial" w:hAnsi="Arial"/>
          <w:color w:val="000000"/>
          <w:sz w:val="22"/>
          <w:szCs w:val="23"/>
        </w:rPr>
        <w:t>: М.: Изд-во УРАО, - 128 с.</w:t>
      </w:r>
    </w:p>
    <w:p>
      <w:pPr>
        <w:pStyle w:val="Normal"/>
        <w:widowControl w:val="false"/>
        <w:shd w:fill="FFFFFF" w:val="clear"/>
        <w:autoSpaceDE w:val="false"/>
        <w:jc w:val="both"/>
        <w:rPr>
          <w:rFonts w:ascii="Arial" w:hAnsi="Arial" w:cs="Arial"/>
          <w:color w:val="000000"/>
          <w:sz w:val="22"/>
        </w:rPr>
      </w:pPr>
      <w:r>
        <w:rPr>
          <w:rFonts w:cs="Arial" w:ascii="Arial" w:hAnsi="Arial"/>
          <w:color w:val="000000"/>
          <w:sz w:val="22"/>
        </w:rPr>
      </w:r>
    </w:p>
    <w:p>
      <w:pPr>
        <w:pStyle w:val="Normal"/>
        <w:widowControl w:val="false"/>
        <w:shd w:fill="FFFFFF" w:val="clear"/>
        <w:autoSpaceDE w:val="false"/>
        <w:jc w:val="both"/>
        <w:rPr>
          <w:rFonts w:ascii="Arial" w:hAnsi="Arial" w:cs="Arial"/>
          <w:sz w:val="22"/>
        </w:rPr>
      </w:pPr>
      <w:r>
        <w:rPr>
          <w:rFonts w:cs="Arial" w:ascii="Arial" w:hAnsi="Arial"/>
          <w:color w:val="000000"/>
          <w:sz w:val="22"/>
        </w:rPr>
        <w:t>Оглавление</w:t>
      </w:r>
    </w:p>
    <w:p>
      <w:pPr>
        <w:pStyle w:val="Normal"/>
        <w:widowControl w:val="false"/>
        <w:shd w:fill="FFFFFF" w:val="clear"/>
        <w:autoSpaceDE w:val="false"/>
        <w:jc w:val="both"/>
        <w:rPr>
          <w:rFonts w:ascii="Arial" w:hAnsi="Arial" w:cs="Arial"/>
          <w:sz w:val="22"/>
        </w:rPr>
      </w:pPr>
      <w:r>
        <w:rPr>
          <w:rFonts w:cs="Arial" w:ascii="Arial" w:hAnsi="Arial"/>
          <w:color w:val="000000"/>
          <w:sz w:val="22"/>
          <w:szCs w:val="23"/>
        </w:rPr>
        <w:t>Предисловие………………………...................……………………............................………   5</w:t>
      </w:r>
    </w:p>
    <w:p>
      <w:pPr>
        <w:pStyle w:val="Normal"/>
        <w:widowControl w:val="false"/>
        <w:shd w:fill="FFFFFF" w:val="clear"/>
        <w:autoSpaceDE w:val="false"/>
        <w:jc w:val="both"/>
        <w:rPr>
          <w:rFonts w:ascii="Arial" w:hAnsi="Arial" w:cs="Arial"/>
          <w:sz w:val="22"/>
        </w:rPr>
      </w:pPr>
      <w:r>
        <w:rPr>
          <w:rFonts w:cs="Arial" w:ascii="Arial" w:hAnsi="Arial"/>
          <w:color w:val="000000"/>
          <w:sz w:val="22"/>
          <w:szCs w:val="23"/>
        </w:rPr>
        <w:t>Введение.......................................................................................…………………………… 10</w:t>
      </w:r>
    </w:p>
    <w:p>
      <w:pPr>
        <w:pStyle w:val="Normal"/>
        <w:widowControl w:val="false"/>
        <w:shd w:fill="FFFFFF" w:val="clear"/>
        <w:autoSpaceDE w:val="false"/>
        <w:jc w:val="both"/>
        <w:rPr>
          <w:rFonts w:ascii="Arial" w:hAnsi="Arial" w:cs="Arial"/>
          <w:color w:val="000000"/>
          <w:sz w:val="22"/>
          <w:szCs w:val="23"/>
        </w:rPr>
      </w:pPr>
      <w:r>
        <w:rPr>
          <w:rFonts w:cs="Arial" w:ascii="Arial" w:hAnsi="Arial"/>
          <w:color w:val="000000"/>
          <w:sz w:val="22"/>
          <w:szCs w:val="23"/>
        </w:rPr>
        <w:t>Глава 1. Цели обучения психологии и стратегии организа</w:t>
        <w:softHyphen/>
        <w:t xml:space="preserve">ции </w:t>
      </w:r>
    </w:p>
    <w:p>
      <w:pPr>
        <w:pStyle w:val="Normal"/>
        <w:widowControl w:val="false"/>
        <w:shd w:fill="FFFFFF" w:val="clear"/>
        <w:autoSpaceDE w:val="false"/>
        <w:ind w:firstLine="1080"/>
        <w:jc w:val="both"/>
        <w:rPr>
          <w:rFonts w:ascii="Arial" w:hAnsi="Arial" w:cs="Arial"/>
          <w:sz w:val="22"/>
        </w:rPr>
      </w:pPr>
      <w:r>
        <w:rPr>
          <w:rFonts w:cs="Arial" w:ascii="Arial" w:hAnsi="Arial"/>
          <w:color w:val="000000"/>
          <w:sz w:val="22"/>
          <w:szCs w:val="23"/>
        </w:rPr>
        <w:t>современного образования ..........………………............................................... 15</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1.1. Психология как область гуманитарного познания и це</w:t>
        <w:softHyphen/>
        <w:t xml:space="preserve">ли </w:t>
      </w:r>
    </w:p>
    <w:p>
      <w:pPr>
        <w:pStyle w:val="Normal"/>
        <w:widowControl w:val="false"/>
        <w:shd w:fill="FFFFFF" w:val="clear"/>
        <w:autoSpaceDE w:val="false"/>
        <w:ind w:left="900" w:firstLine="180"/>
        <w:jc w:val="both"/>
        <w:rPr>
          <w:rFonts w:ascii="Arial" w:hAnsi="Arial" w:cs="Arial"/>
          <w:sz w:val="22"/>
        </w:rPr>
      </w:pPr>
      <w:r>
        <w:rPr>
          <w:rFonts w:cs="Arial" w:ascii="Arial" w:hAnsi="Arial"/>
          <w:color w:val="000000"/>
          <w:sz w:val="22"/>
          <w:szCs w:val="23"/>
        </w:rPr>
        <w:t>обучения психологии .............................................................…………………..  15</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1.2. Психологические различия традиционной и инноваци</w:t>
        <w:softHyphen/>
        <w:t xml:space="preserve">онной </w:t>
      </w:r>
    </w:p>
    <w:p>
      <w:pPr>
        <w:pStyle w:val="Normal"/>
        <w:widowControl w:val="false"/>
        <w:shd w:fill="FFFFFF" w:val="clear"/>
        <w:autoSpaceDE w:val="false"/>
        <w:ind w:left="900" w:firstLine="180"/>
        <w:jc w:val="both"/>
        <w:rPr>
          <w:rFonts w:ascii="Arial" w:hAnsi="Arial" w:cs="Arial"/>
          <w:color w:val="000000"/>
          <w:sz w:val="22"/>
          <w:szCs w:val="23"/>
        </w:rPr>
      </w:pPr>
      <w:r>
        <w:rPr>
          <w:rFonts w:cs="Arial" w:ascii="Arial" w:hAnsi="Arial"/>
          <w:color w:val="000000"/>
          <w:sz w:val="22"/>
          <w:szCs w:val="23"/>
        </w:rPr>
        <w:t>стратегий организации образования  ……………...............................….…….. 17</w:t>
      </w:r>
    </w:p>
    <w:p>
      <w:pPr>
        <w:pStyle w:val="Normal"/>
        <w:widowControl w:val="false"/>
        <w:shd w:fill="FFFFFF" w:val="clear"/>
        <w:autoSpaceDE w:val="false"/>
        <w:jc w:val="both"/>
        <w:rPr>
          <w:rFonts w:ascii="Arial" w:hAnsi="Arial" w:cs="Arial"/>
          <w:color w:val="000000"/>
          <w:sz w:val="22"/>
          <w:szCs w:val="23"/>
        </w:rPr>
      </w:pPr>
      <w:r>
        <w:rPr>
          <w:rFonts w:cs="Arial" w:ascii="Arial" w:hAnsi="Arial"/>
          <w:color w:val="000000"/>
          <w:sz w:val="22"/>
          <w:szCs w:val="23"/>
        </w:rPr>
        <w:t xml:space="preserve">Глава 2. Многообразие интеллектуальной деятельности и проектирование </w:t>
      </w:r>
    </w:p>
    <w:p>
      <w:pPr>
        <w:pStyle w:val="Normal"/>
        <w:widowControl w:val="false"/>
        <w:shd w:fill="FFFFFF" w:val="clear"/>
        <w:autoSpaceDE w:val="false"/>
        <w:ind w:firstLine="1080"/>
        <w:jc w:val="both"/>
        <w:rPr>
          <w:rFonts w:ascii="Arial" w:hAnsi="Arial" w:cs="Arial"/>
          <w:sz w:val="22"/>
        </w:rPr>
      </w:pPr>
      <w:r>
        <w:rPr>
          <w:rFonts w:cs="Arial" w:ascii="Arial" w:hAnsi="Arial"/>
          <w:color w:val="000000"/>
          <w:sz w:val="22"/>
          <w:szCs w:val="23"/>
        </w:rPr>
        <w:t>системы психологических задач в учебных курсах  ……......................…....... 24</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2.1. Гетерогенность интеллектуальной деятельности и ин</w:t>
        <w:softHyphen/>
        <w:t xml:space="preserve">теграция </w:t>
      </w:r>
    </w:p>
    <w:p>
      <w:pPr>
        <w:pStyle w:val="Normal"/>
        <w:widowControl w:val="false"/>
        <w:shd w:fill="FFFFFF" w:val="clear"/>
        <w:autoSpaceDE w:val="false"/>
        <w:ind w:firstLine="1080"/>
        <w:jc w:val="both"/>
        <w:rPr>
          <w:rFonts w:ascii="Arial" w:hAnsi="Arial" w:cs="Arial"/>
          <w:sz w:val="22"/>
        </w:rPr>
      </w:pPr>
      <w:r>
        <w:rPr>
          <w:rFonts w:cs="Arial" w:ascii="Arial" w:hAnsi="Arial"/>
          <w:color w:val="000000"/>
          <w:sz w:val="22"/>
          <w:szCs w:val="23"/>
        </w:rPr>
        <w:t>ее видов в процессе обучения ………………….................................…...…...   24</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2.2. Таксономия учебных задач - инструмент опережающе</w:t>
        <w:softHyphen/>
        <w:t xml:space="preserve">го </w:t>
      </w:r>
    </w:p>
    <w:p>
      <w:pPr>
        <w:pStyle w:val="Normal"/>
        <w:widowControl w:val="false"/>
        <w:shd w:fill="FFFFFF" w:val="clear"/>
        <w:autoSpaceDE w:val="false"/>
        <w:ind w:left="1080" w:hanging="0"/>
        <w:jc w:val="both"/>
        <w:rPr>
          <w:rFonts w:ascii="Arial" w:hAnsi="Arial" w:cs="Arial"/>
          <w:sz w:val="22"/>
        </w:rPr>
      </w:pPr>
      <w:r>
        <w:rPr>
          <w:rFonts w:cs="Arial" w:ascii="Arial" w:hAnsi="Arial"/>
          <w:color w:val="000000"/>
          <w:sz w:val="22"/>
          <w:szCs w:val="23"/>
        </w:rPr>
        <w:t>управления процессом развития познавательной деятельности ......….…    30</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 xml:space="preserve">2.3. Проектирование дидактических стратегий управления процессом </w:t>
      </w:r>
    </w:p>
    <w:p>
      <w:pPr>
        <w:pStyle w:val="2"/>
        <w:widowControl w:val="false"/>
        <w:rPr>
          <w:sz w:val="22"/>
        </w:rPr>
      </w:pPr>
      <w:r>
        <w:rPr>
          <w:sz w:val="22"/>
        </w:rPr>
        <w:t>формирования познавательной деятельности в кур</w:t>
        <w:softHyphen/>
        <w:t>се психологии .…....…   35</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 xml:space="preserve">2.4. Проектирование учебного содержания: взгляд студентов …..……...…..……   38 </w:t>
      </w:r>
    </w:p>
    <w:p>
      <w:pPr>
        <w:pStyle w:val="Normal"/>
        <w:widowControl w:val="false"/>
        <w:shd w:fill="FFFFFF" w:val="clear"/>
        <w:autoSpaceDE w:val="false"/>
        <w:jc w:val="both"/>
        <w:rPr>
          <w:rFonts w:ascii="Arial" w:hAnsi="Arial" w:cs="Arial"/>
          <w:color w:val="000000"/>
          <w:sz w:val="22"/>
          <w:szCs w:val="23"/>
        </w:rPr>
      </w:pPr>
      <w:r>
        <w:rPr>
          <w:rFonts w:cs="Arial" w:ascii="Arial" w:hAnsi="Arial"/>
          <w:color w:val="000000"/>
          <w:sz w:val="22"/>
          <w:szCs w:val="23"/>
        </w:rPr>
        <w:t xml:space="preserve">Глава   3. Принципы и методы проектирования учебно-воспитательных </w:t>
      </w:r>
    </w:p>
    <w:p>
      <w:pPr>
        <w:pStyle w:val="Normal"/>
        <w:widowControl w:val="false"/>
        <w:shd w:fill="FFFFFF" w:val="clear"/>
        <w:autoSpaceDE w:val="false"/>
        <w:ind w:firstLine="1080"/>
        <w:jc w:val="both"/>
        <w:rPr>
          <w:rFonts w:ascii="Arial" w:hAnsi="Arial" w:cs="Arial"/>
          <w:sz w:val="22"/>
        </w:rPr>
      </w:pPr>
      <w:r>
        <w:rPr>
          <w:rFonts w:cs="Arial" w:ascii="Arial" w:hAnsi="Arial"/>
          <w:color w:val="000000"/>
          <w:sz w:val="22"/>
          <w:szCs w:val="23"/>
        </w:rPr>
        <w:t>ситуаций в вузе  ............................................... .......................................…......  47</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 xml:space="preserve">3.1.    Ситуация как единица проектирования и организации </w:t>
      </w:r>
    </w:p>
    <w:p>
      <w:pPr>
        <w:pStyle w:val="Normal"/>
        <w:widowControl w:val="false"/>
        <w:shd w:fill="FFFFFF" w:val="clear"/>
        <w:autoSpaceDE w:val="false"/>
        <w:ind w:firstLine="1080"/>
        <w:jc w:val="both"/>
        <w:rPr>
          <w:rFonts w:ascii="Arial" w:hAnsi="Arial" w:cs="Arial"/>
          <w:sz w:val="22"/>
        </w:rPr>
      </w:pPr>
      <w:r>
        <w:rPr>
          <w:rFonts w:cs="Arial" w:ascii="Arial" w:hAnsi="Arial"/>
          <w:color w:val="000000"/>
          <w:sz w:val="22"/>
          <w:szCs w:val="23"/>
        </w:rPr>
        <w:t>учебно-воспитательного процесса .............................................….…………..  47</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3.1.1. Системная организация учебной ситуации и ее струк</w:t>
        <w:softHyphen/>
        <w:t>тура  …....…........…..  47</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3.1.2. Структура и системообразующие компоненты ситуа</w:t>
        <w:softHyphen/>
        <w:t xml:space="preserve">ции </w:t>
      </w:r>
    </w:p>
    <w:p>
      <w:pPr>
        <w:pStyle w:val="Normal"/>
        <w:widowControl w:val="false"/>
        <w:shd w:fill="FFFFFF" w:val="clear"/>
        <w:autoSpaceDE w:val="false"/>
        <w:ind w:firstLine="1080"/>
        <w:jc w:val="both"/>
        <w:rPr>
          <w:rFonts w:ascii="Arial" w:hAnsi="Arial" w:cs="Arial"/>
          <w:sz w:val="22"/>
        </w:rPr>
      </w:pPr>
      <w:r>
        <w:rPr>
          <w:rFonts w:cs="Arial" w:ascii="Arial" w:hAnsi="Arial"/>
          <w:color w:val="000000"/>
          <w:sz w:val="22"/>
          <w:szCs w:val="23"/>
        </w:rPr>
        <w:t>совместной продуктивной и творческой деятельности  ....………….……….   49</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3.1.3. Система форм совместной продуктивной деятельно</w:t>
        <w:softHyphen/>
        <w:t xml:space="preserve">сти </w:t>
      </w:r>
    </w:p>
    <w:p>
      <w:pPr>
        <w:pStyle w:val="Normal"/>
        <w:widowControl w:val="false"/>
        <w:shd w:fill="FFFFFF" w:val="clear"/>
        <w:autoSpaceDE w:val="false"/>
        <w:ind w:firstLine="1080"/>
        <w:jc w:val="both"/>
        <w:rPr>
          <w:rFonts w:ascii="Arial" w:hAnsi="Arial" w:cs="Arial"/>
          <w:sz w:val="22"/>
        </w:rPr>
      </w:pPr>
      <w:r>
        <w:rPr>
          <w:rFonts w:cs="Arial" w:ascii="Arial" w:hAnsi="Arial"/>
          <w:color w:val="000000"/>
          <w:sz w:val="22"/>
          <w:szCs w:val="23"/>
        </w:rPr>
        <w:t>как метод соразвития личности преподавателя и студентов  ……………….. 57</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3.1.4. Проблемы контроля и оценки в учебной ситуации ………......…..…………..  61</w:t>
      </w:r>
    </w:p>
    <w:p>
      <w:pPr>
        <w:pStyle w:val="Normal"/>
        <w:widowControl w:val="false"/>
        <w:shd w:fill="FFFFFF" w:val="clear"/>
        <w:autoSpaceDE w:val="false"/>
        <w:ind w:left="900" w:hanging="360"/>
        <w:jc w:val="both"/>
        <w:rPr/>
      </w:pPr>
      <w:r>
        <w:rPr>
          <w:rFonts w:cs="Arial" w:ascii="Arial" w:hAnsi="Arial"/>
          <w:color w:val="000000"/>
          <w:sz w:val="22"/>
          <w:szCs w:val="23"/>
        </w:rPr>
        <w:t xml:space="preserve">3.2.    Конструктивно-проектировочная деятельность (К-ПД) преподавателя </w:t>
      </w:r>
      <w:r>
        <w:rPr>
          <w:rFonts w:cs="Arial" w:ascii="Arial" w:hAnsi="Arial"/>
          <w:b/>
          <w:bCs/>
          <w:color w:val="000000"/>
          <w:sz w:val="16"/>
          <w:szCs w:val="23"/>
        </w:rPr>
        <w:t>[3]</w:t>
      </w:r>
      <w:r>
        <w:rPr>
          <w:rFonts w:cs="Arial" w:ascii="Arial" w:hAnsi="Arial"/>
          <w:color w:val="000000"/>
          <w:sz w:val="22"/>
          <w:szCs w:val="23"/>
        </w:rPr>
        <w:t>….63</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 xml:space="preserve">3.3.     Проектирование учебных ситуаций: взгляд студентов …..………..………… 69 </w:t>
      </w:r>
    </w:p>
    <w:p>
      <w:pPr>
        <w:pStyle w:val="Normal"/>
        <w:widowControl w:val="false"/>
        <w:shd w:fill="FFFFFF" w:val="clear"/>
        <w:autoSpaceDE w:val="false"/>
        <w:jc w:val="both"/>
        <w:rPr>
          <w:rFonts w:ascii="Arial" w:hAnsi="Arial" w:cs="Arial"/>
          <w:sz w:val="22"/>
        </w:rPr>
      </w:pPr>
      <w:r>
        <w:rPr>
          <w:rFonts w:cs="Arial" w:ascii="Arial" w:hAnsi="Arial"/>
          <w:color w:val="000000"/>
          <w:sz w:val="22"/>
          <w:szCs w:val="23"/>
        </w:rPr>
        <w:t>Глава 4. Методические сценарии учебных ситуаций..........………………………………..  78</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4.1. Процессы конструирования сценариев учебных ситуаций  ............................  78</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4.2. Проблемная лекция и эвристическая беседа в курсе психологии ............…..  79</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 xml:space="preserve">4.3. Проектирование  сценария лекции и  семинара как учебная задача </w:t>
      </w:r>
    </w:p>
    <w:p>
      <w:pPr>
        <w:pStyle w:val="Normal"/>
        <w:widowControl w:val="false"/>
        <w:shd w:fill="FFFFFF" w:val="clear"/>
        <w:autoSpaceDE w:val="false"/>
        <w:ind w:firstLine="1080"/>
        <w:jc w:val="both"/>
        <w:rPr>
          <w:rFonts w:ascii="Arial" w:hAnsi="Arial" w:cs="Arial"/>
          <w:sz w:val="22"/>
        </w:rPr>
      </w:pPr>
      <w:r>
        <w:rPr>
          <w:rFonts w:cs="Arial" w:ascii="Arial" w:hAnsi="Arial"/>
          <w:color w:val="000000"/>
          <w:sz w:val="22"/>
          <w:szCs w:val="23"/>
        </w:rPr>
        <w:t>в курсе методики преподавания психологии ...…………………………………   99</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4.4. Резюмирование текста как учебная задача ……………………..................…..  109</w:t>
      </w:r>
    </w:p>
    <w:p>
      <w:pPr>
        <w:pStyle w:val="Normal"/>
        <w:widowControl w:val="false"/>
        <w:shd w:fill="FFFFFF" w:val="clear"/>
        <w:autoSpaceDE w:val="false"/>
        <w:ind w:left="900" w:hanging="360"/>
        <w:jc w:val="both"/>
        <w:rPr>
          <w:rFonts w:ascii="Arial" w:hAnsi="Arial" w:cs="Arial"/>
          <w:color w:val="000000"/>
          <w:sz w:val="22"/>
          <w:szCs w:val="23"/>
        </w:rPr>
      </w:pPr>
      <w:r>
        <w:rPr>
          <w:rFonts w:cs="Arial" w:ascii="Arial" w:hAnsi="Arial"/>
          <w:color w:val="000000"/>
          <w:sz w:val="22"/>
          <w:szCs w:val="23"/>
        </w:rPr>
        <w:t>4.5. Студенты конструируют сценарии ситуаций совмест</w:t>
        <w:softHyphen/>
        <w:t xml:space="preserve">ной </w:t>
      </w:r>
    </w:p>
    <w:p>
      <w:pPr>
        <w:pStyle w:val="Normal"/>
        <w:widowControl w:val="false"/>
        <w:shd w:fill="FFFFFF" w:val="clear"/>
        <w:autoSpaceDE w:val="false"/>
        <w:ind w:firstLine="1080"/>
        <w:jc w:val="both"/>
        <w:rPr>
          <w:rFonts w:ascii="Arial" w:hAnsi="Arial" w:cs="Arial"/>
          <w:sz w:val="22"/>
        </w:rPr>
      </w:pPr>
      <w:r>
        <w:rPr>
          <w:rFonts w:cs="Arial" w:ascii="Arial" w:hAnsi="Arial"/>
          <w:color w:val="000000"/>
          <w:sz w:val="22"/>
          <w:szCs w:val="23"/>
        </w:rPr>
        <w:t>творческой деятельности с учениками .........……………......................…….   113</w:t>
      </w:r>
    </w:p>
    <w:p>
      <w:pPr>
        <w:pStyle w:val="Normal"/>
        <w:widowControl w:val="false"/>
        <w:shd w:fill="FFFFFF" w:val="clear"/>
        <w:autoSpaceDE w:val="false"/>
        <w:jc w:val="both"/>
        <w:rPr>
          <w:rFonts w:ascii="Arial" w:hAnsi="Arial" w:cs="Arial"/>
          <w:sz w:val="22"/>
        </w:rPr>
      </w:pPr>
      <w:r>
        <w:rPr>
          <w:rFonts w:cs="Arial" w:ascii="Arial" w:hAnsi="Arial"/>
          <w:color w:val="000000"/>
          <w:sz w:val="22"/>
          <w:szCs w:val="23"/>
        </w:rPr>
        <w:t>Литература ...........................………………………………………...................................….   124</w:t>
      </w:r>
    </w:p>
    <w:p>
      <w:pPr>
        <w:pStyle w:val="Normal"/>
        <w:widowControl w:val="false"/>
        <w:shd w:fill="FFFFFF" w:val="clear"/>
        <w:autoSpaceDE w:val="false"/>
        <w:jc w:val="both"/>
        <w:rPr>
          <w:rFonts w:ascii="Arial" w:hAnsi="Arial" w:cs="Arial"/>
          <w:sz w:val="20"/>
        </w:rPr>
      </w:pPr>
      <w:r>
        <w:rPr>
          <w:rFonts w:cs="Arial" w:ascii="Arial" w:hAnsi="Arial"/>
          <w:b/>
          <w:bCs/>
          <w:color w:val="000000"/>
          <w:sz w:val="16"/>
          <w:szCs w:val="23"/>
        </w:rPr>
        <w:t>[</w:t>
      </w:r>
      <w:r>
        <w:rPr>
          <w:rFonts w:cs="Arial" w:ascii="Arial" w:hAnsi="Arial"/>
          <w:b/>
          <w:bCs/>
          <w:color w:val="000000"/>
          <w:sz w:val="16"/>
          <w:szCs w:val="23"/>
          <w:lang w:val="en-US"/>
        </w:rPr>
        <w:t>4</w:t>
      </w:r>
      <w:r>
        <w:rPr>
          <w:rFonts w:cs="Arial" w:ascii="Arial" w:hAnsi="Arial"/>
          <w:b/>
          <w:bCs/>
          <w:color w:val="000000"/>
          <w:sz w:val="16"/>
          <w:szCs w:val="23"/>
        </w:rPr>
        <w:t>]</w:t>
      </w:r>
    </w:p>
    <w:p>
      <w:pPr>
        <w:pStyle w:val="Normal"/>
        <w:widowControl w:val="false"/>
        <w:shd w:fill="FFFFFF" w:val="clear"/>
        <w:autoSpaceDE w:val="false"/>
        <w:jc w:val="both"/>
        <w:rPr>
          <w:rFonts w:ascii="Arial" w:hAnsi="Arial" w:cs="Arial"/>
          <w:sz w:val="20"/>
        </w:rPr>
      </w:pPr>
      <w:r>
        <w:rPr>
          <w:rFonts w:cs="Arial" w:ascii="Arial" w:hAnsi="Arial"/>
          <w:sz w:val="20"/>
        </w:rPr>
      </w:r>
    </w:p>
    <w:p>
      <w:pPr>
        <w:pStyle w:val="Normal"/>
        <w:widowControl w:val="false"/>
        <w:shd w:fill="FFFFFF" w:val="clear"/>
        <w:autoSpaceDE w:val="false"/>
        <w:jc w:val="both"/>
        <w:rPr>
          <w:rFonts w:ascii="Arial" w:hAnsi="Arial" w:cs="Arial"/>
          <w:sz w:val="22"/>
        </w:rPr>
      </w:pPr>
      <w:r>
        <w:rPr>
          <w:rFonts w:cs="Arial" w:ascii="Arial" w:hAnsi="Arial"/>
          <w:b/>
          <w:bCs/>
          <w:color w:val="000000"/>
          <w:sz w:val="22"/>
          <w:szCs w:val="25"/>
        </w:rPr>
        <w:t xml:space="preserve">Предисловие </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астоящему изданию предшествовали два выпуска "Методики пре</w:t>
        <w:softHyphen/>
        <w:t>подавания психологии", вышедшие в 1984 и 1989 гг. За прошедшие с той поры полтора десятилетия картина психологического образования в нашей стране кардинально изменилась. Огромная волна общественного интереса к знаниям о человеке была вызвана начавшимся в стране дви</w:t>
        <w:softHyphen/>
        <w:t>жением к новому социально-экономическому укладу и крахом тотали</w:t>
        <w:softHyphen/>
        <w:t>тарной идеологии. Одновременно открылось множество путей к освое</w:t>
        <w:softHyphen/>
        <w:t>нию мировой психологической мысли, а также к ассимиляции идей отечественной философии и психологии, представших в самой широкой исторической перспективе. Изменился и сам предмет психологической науки в общем русле смены парадигм научного познания на фоне гло</w:t>
        <w:softHyphen/>
        <w:t>бальных перемен и ускорения развития информатизированного общест</w:t>
        <w:softHyphen/>
        <w:t>ва. Психология утратила абстрактный академизм и приобрела статус помогающей наук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Эти обстоятельства делают вполне понятной необходимость внесе</w:t>
        <w:softHyphen/>
        <w:t>ния дополнений и изменений в текст третьего издания. Вместе с тем достаточно очевидно, что совершенствование методики преподавания психологии не только неизбежная дань происходящим в науке и обще</w:t>
        <w:softHyphen/>
        <w:t>стве переменам. Процесс преподавания любых научных знаний из-за прямой сопринадлежности педагога к самой науке часто остается на пе</w:t>
        <w:softHyphen/>
        <w:t>риферии сознания или даже за его рамками. Четко рефлексируя свой научно-исследовательский опыт, составляющий содержание образова</w:t>
        <w:softHyphen/>
        <w:t>ния, он чрезвычайно мало осознает те стереотипы и клише, которым следует в организации самого образовательного процесса. Такое расхо</w:t>
        <w:softHyphen/>
        <w:t>ждение в степени представленности в сознании собственно научного содержания и практики преподавания делает последнюю ригидной, безальтернативной, что не составляет исключения и для психологов. По иронии судьбы именно у специалистов-психологов нередко можно встретить полный набор давно устаревших и отвергнутых самой науч</w:t>
        <w:softHyphen/>
        <w:t>ной психологией приемов и методов организации образовательного процесса: от полного игнорирования субъективной мотивационной основы принятия учениками целей и содержания обучения при построе</w:t>
        <w:softHyphen/>
        <w:t xml:space="preserve">нии целого учебно-дисциплинарного курса до таких клише, как </w:t>
      </w:r>
      <w:r>
        <w:rPr>
          <w:rFonts w:cs="Arial" w:ascii="Arial" w:hAnsi="Arial"/>
          <w:b/>
          <w:bCs/>
          <w:color w:val="000000"/>
          <w:sz w:val="16"/>
          <w:szCs w:val="23"/>
        </w:rPr>
        <w:t xml:space="preserve">[5] </w:t>
      </w:r>
      <w:r>
        <w:rPr>
          <w:rFonts w:cs="Arial" w:ascii="Arial" w:hAnsi="Arial"/>
          <w:color w:val="000000"/>
          <w:sz w:val="22"/>
          <w:szCs w:val="23"/>
        </w:rPr>
        <w:t>оцени</w:t>
      </w:r>
      <w:r>
        <w:rPr>
          <w:rFonts w:cs="Arial" w:ascii="Arial" w:hAnsi="Arial"/>
          <w:color w:val="000000"/>
          <w:sz w:val="22"/>
        </w:rPr>
        <w:t>вание возможностей специалиста по успешности вербального воспро</w:t>
        <w:softHyphen/>
        <w:t>изведения знаний, не имеющего прямого отношения к выявлению его индивидуального творческого потенциал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Несостоятельность традиционной методики обучения психологии стала вполне очевидной уже в 70-80-е гг. Свойственный ей предмето-центризм более не соответствовал новым реалиям практики образова</w:t>
        <w:softHyphen/>
        <w:t>ния, перестраивающейся под влиянием требований культуры постинду</w:t>
        <w:softHyphen/>
        <w:t>стриального общества и новых взглядов психологии развития и обуче</w:t>
        <w:softHyphen/>
        <w:t>ния на цели и условия развития личности.</w:t>
      </w:r>
    </w:p>
    <w:p>
      <w:pPr>
        <w:pStyle w:val="3"/>
        <w:widowControl w:val="false"/>
        <w:rPr/>
      </w:pPr>
      <w:r>
        <w:rPr/>
        <w:t>Первые два выпуска являлись попыткой выделить концептуальную основу методов преподавания вообще и преподавания психологии, в частности, в целях более четкого осознания новых методологических подходов к конструированию современных учебных ситуаций и техно</w:t>
        <w:softHyphen/>
        <w:t>логий обучения. Здесь нам важно было, обозначив изменившиеся пред</w:t>
        <w:softHyphen/>
        <w:t>ставления о предмете научного психологического знания, включить в контекст его изучения многообразие, гетерогенность форм рациональ</w:t>
        <w:softHyphen/>
        <w:t>ного познания, широкий репертуар которых уже осваивался в процессе изучения всех областей научного знания (в том числе и с помощью так</w:t>
        <w:softHyphen/>
        <w:t>соном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Но не менее значимой была задача не только изменить позицию безальтернативности при выборе принципов структурирования познава</w:t>
        <w:softHyphen/>
        <w:t>тельной деятельности, но и расширить выбор способов и форм взаимо</w:t>
        <w:softHyphen/>
        <w:t>действий между участниками обучения. Дело в том, что в традицион</w:t>
        <w:softHyphen/>
        <w:t>ной методике преподавания редуцированы оба аспекта учебной ситуа</w:t>
        <w:softHyphen/>
        <w:t>ции - когнитивный и социальный. Но при этом наиболее страдает ком</w:t>
        <w:softHyphen/>
        <w:t>муникативно-социальная сторона. И это происходит вопреки тому, что не только в гуманитарных, но и в естественных науках уже давно суще</w:t>
        <w:softHyphen/>
        <w:t xml:space="preserve">ствуют </w:t>
      </w:r>
      <w:r>
        <w:rPr>
          <w:rFonts w:cs="Arial" w:ascii="Arial" w:hAnsi="Arial"/>
          <w:i/>
          <w:iCs/>
          <w:color w:val="000000"/>
          <w:sz w:val="22"/>
        </w:rPr>
        <w:t xml:space="preserve">модели научного познания </w:t>
      </w:r>
      <w:r>
        <w:rPr>
          <w:rFonts w:cs="Arial" w:ascii="Arial" w:hAnsi="Arial"/>
          <w:color w:val="000000"/>
          <w:sz w:val="22"/>
        </w:rPr>
        <w:t xml:space="preserve">как </w:t>
      </w:r>
      <w:r>
        <w:rPr>
          <w:rFonts w:cs="Arial" w:ascii="Arial" w:hAnsi="Arial"/>
          <w:i/>
          <w:iCs/>
          <w:color w:val="000000"/>
          <w:sz w:val="22"/>
        </w:rPr>
        <w:t>коммуникативной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 xml:space="preserve">Модели Н. Бора, Д. Бома провозгласили еще в начале </w:t>
      </w:r>
      <w:r>
        <w:rPr>
          <w:rFonts w:cs="Arial" w:ascii="Arial" w:hAnsi="Arial"/>
          <w:color w:val="000000"/>
          <w:sz w:val="22"/>
          <w:lang w:val="en-US"/>
        </w:rPr>
        <w:t>XX</w:t>
      </w:r>
      <w:r>
        <w:rPr>
          <w:rFonts w:cs="Arial" w:ascii="Arial" w:hAnsi="Arial"/>
          <w:color w:val="000000"/>
          <w:sz w:val="22"/>
        </w:rPr>
        <w:t xml:space="preserve"> столетия открытый вероятностный характер научного поиска истины, невозмож</w:t>
        <w:softHyphen/>
        <w:t>ный без коммуникаций, открытого диалога, сопричастности разных по</w:t>
        <w:softHyphen/>
        <w:t>зиций. Д. Бом подчеркивал, что не только мыслительная, но и перцеп</w:t>
        <w:softHyphen/>
        <w:t>тивная деятельность безуспешна вне коммуникации. "Всякий акт вос</w:t>
        <w:softHyphen/>
        <w:t>приятия, - писал он, - с самого начала структурируется и оформляется интенцией на коммуникацию, а также общим сознанием тех актов ком</w:t>
        <w:softHyphen/>
        <w:t>муникации самому себе и другим, которые осуществлялись в прошлом. Более того, вообще говоря, лишь в коммуникации мы можем что-нибудь глубоко понять, т.е. воспринять целостное значение того, что мы наблюдали". Поэтому мы полагаем, что необходимо освободить сознание преподавателя от стереотипов и предрассудков, укорененных традиционной методикой организации учебно-познавательного процес</w:t>
        <w:softHyphen/>
        <w:t xml:space="preserve">са. От предрассудка о неизбежности и естественности освоения знаний </w:t>
      </w:r>
      <w:r>
        <w:rPr>
          <w:rFonts w:cs="Arial" w:ascii="Arial" w:hAnsi="Arial"/>
          <w:b/>
          <w:bCs/>
          <w:color w:val="000000"/>
          <w:sz w:val="16"/>
          <w:szCs w:val="23"/>
        </w:rPr>
        <w:t xml:space="preserve">[6] </w:t>
      </w:r>
      <w:r>
        <w:rPr>
          <w:rFonts w:cs="Arial" w:ascii="Arial" w:hAnsi="Arial"/>
          <w:color w:val="000000"/>
          <w:sz w:val="22"/>
        </w:rPr>
        <w:t>преимущественно в репродуктивных формах, что неизбежно приводит к сужению процедур социальных взаимодействий студентов с препода</w:t>
        <w:softHyphen/>
        <w:t xml:space="preserve">вателями и друг с другом, делая </w:t>
      </w:r>
      <w:r>
        <w:rPr>
          <w:rFonts w:cs="Arial" w:ascii="Arial" w:hAnsi="Arial"/>
          <w:i/>
          <w:iCs/>
          <w:color w:val="000000"/>
          <w:sz w:val="22"/>
        </w:rPr>
        <w:t xml:space="preserve">подражание, </w:t>
      </w:r>
      <w:r>
        <w:rPr>
          <w:rFonts w:cs="Arial" w:ascii="Arial" w:hAnsi="Arial"/>
          <w:color w:val="000000"/>
          <w:sz w:val="22"/>
        </w:rPr>
        <w:t>имитацию основной формой взаимодейств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 xml:space="preserve">Возможность </w:t>
      </w:r>
      <w:r>
        <w:rPr>
          <w:rFonts w:cs="Arial" w:ascii="Arial" w:hAnsi="Arial"/>
          <w:i/>
          <w:iCs/>
          <w:color w:val="000000"/>
          <w:sz w:val="22"/>
        </w:rPr>
        <w:t xml:space="preserve">альтернативной логики </w:t>
      </w:r>
      <w:r>
        <w:rPr>
          <w:rFonts w:cs="Arial" w:ascii="Arial" w:hAnsi="Arial"/>
          <w:color w:val="000000"/>
          <w:sz w:val="22"/>
        </w:rPr>
        <w:t>включения человека в струк</w:t>
        <w:softHyphen/>
        <w:t>туры современного научного познания открывается именно там, где от стереотипов традиционной организации учения преподаватели и сту</w:t>
        <w:softHyphen/>
        <w:t>денты прорываются к совместной деятельности, раздвигающей репер</w:t>
        <w:softHyphen/>
        <w:t>туар их когнитивных процедур и коммуникативных позиций. Это логи</w:t>
        <w:softHyphen/>
        <w:t xml:space="preserve">ка </w:t>
      </w:r>
      <w:r>
        <w:rPr>
          <w:rFonts w:cs="Arial" w:ascii="Arial" w:hAnsi="Arial"/>
          <w:i/>
          <w:iCs/>
          <w:color w:val="000000"/>
          <w:sz w:val="22"/>
        </w:rPr>
        <w:t xml:space="preserve">опережающего </w:t>
      </w:r>
      <w:r>
        <w:rPr>
          <w:rFonts w:cs="Arial" w:ascii="Arial" w:hAnsi="Arial"/>
          <w:color w:val="000000"/>
          <w:sz w:val="22"/>
        </w:rPr>
        <w:t>совместного решения продуктивных и творческих задач. Но она дается не простым отказом от указанных стереотипов ор</w:t>
        <w:softHyphen/>
        <w:t>ганизации учебно-познавательного процесса. Здесь приходится одоле</w:t>
        <w:softHyphen/>
        <w:t>вать стоящую за этими стереотипами и так же как они мало осознавае</w:t>
        <w:softHyphen/>
        <w:t xml:space="preserve">мую </w:t>
      </w:r>
      <w:r>
        <w:rPr>
          <w:rFonts w:cs="Arial" w:ascii="Arial" w:hAnsi="Arial"/>
          <w:i/>
          <w:iCs/>
          <w:color w:val="000000"/>
          <w:sz w:val="22"/>
        </w:rPr>
        <w:t xml:space="preserve">методологическую установку, </w:t>
      </w:r>
      <w:r>
        <w:rPr>
          <w:rFonts w:cs="Arial" w:ascii="Arial" w:hAnsi="Arial"/>
          <w:color w:val="000000"/>
          <w:sz w:val="22"/>
        </w:rPr>
        <w:t xml:space="preserve">а именно </w:t>
      </w:r>
      <w:r>
        <w:rPr>
          <w:rFonts w:cs="Arial" w:ascii="Arial" w:hAnsi="Arial"/>
          <w:i/>
          <w:iCs/>
          <w:color w:val="000000"/>
          <w:sz w:val="22"/>
        </w:rPr>
        <w:t xml:space="preserve">примат объекта </w:t>
      </w:r>
      <w:r>
        <w:rPr>
          <w:rFonts w:cs="Arial" w:ascii="Arial" w:hAnsi="Arial"/>
          <w:color w:val="000000"/>
          <w:sz w:val="22"/>
        </w:rPr>
        <w:t>усвоения -содержания знания - перед субъектом. Поэтому цель пособия заключа</w:t>
        <w:softHyphen/>
        <w:t xml:space="preserve">ется в том, чтобы противопоставить этой квазиестественной позиции вполне осознанную установку: </w:t>
      </w:r>
      <w:r>
        <w:rPr>
          <w:rFonts w:cs="Arial" w:ascii="Arial" w:hAnsi="Arial"/>
          <w:i/>
          <w:iCs/>
          <w:color w:val="000000"/>
          <w:sz w:val="22"/>
        </w:rPr>
        <w:t xml:space="preserve">примат субъекта </w:t>
      </w:r>
      <w:r>
        <w:rPr>
          <w:rFonts w:cs="Arial" w:ascii="Arial" w:hAnsi="Arial"/>
          <w:color w:val="000000"/>
          <w:sz w:val="22"/>
        </w:rPr>
        <w:t>учения, субъектов всех учебных взаимодействий перед тем, что осваивается в учении; примат личности, ее ценностных ориентации, смыслов, мотивов при ор</w:t>
        <w:softHyphen/>
        <w:t>ганизации всех этапов и форм об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 xml:space="preserve">Вводя и обосновывая в первых выпусках метод анализа и </w:t>
      </w:r>
      <w:r>
        <w:rPr>
          <w:rFonts w:cs="Arial" w:ascii="Arial" w:hAnsi="Arial"/>
          <w:i/>
          <w:iCs/>
          <w:color w:val="000000"/>
          <w:sz w:val="22"/>
        </w:rPr>
        <w:t>конструи</w:t>
        <w:softHyphen/>
        <w:t xml:space="preserve">рования целостной ситуации </w:t>
      </w:r>
      <w:r>
        <w:rPr>
          <w:rFonts w:cs="Arial" w:ascii="Arial" w:hAnsi="Arial"/>
          <w:color w:val="000000"/>
          <w:sz w:val="22"/>
        </w:rPr>
        <w:t>продуктивных взаимодействий и совме</w:t>
        <w:softHyphen/>
        <w:t>стной творческой деятельности преподавателя со студентами, мы исхо</w:t>
        <w:softHyphen/>
        <w:t xml:space="preserve">дили из того, что организация именно такого рода ситуаций </w:t>
      </w:r>
      <w:r>
        <w:rPr>
          <w:rFonts w:cs="Arial" w:ascii="Arial" w:hAnsi="Arial"/>
          <w:i/>
          <w:iCs/>
          <w:color w:val="000000"/>
          <w:sz w:val="22"/>
        </w:rPr>
        <w:t xml:space="preserve">адресована к личности, </w:t>
      </w:r>
      <w:r>
        <w:rPr>
          <w:rFonts w:cs="Arial" w:ascii="Arial" w:hAnsi="Arial"/>
          <w:color w:val="000000"/>
          <w:sz w:val="22"/>
        </w:rPr>
        <w:t>актуализирует потенциал ее развития, создает зону пер</w:t>
        <w:softHyphen/>
        <w:t xml:space="preserve">спективного развития. Совместное решение значимых для участников обучения проблем и задач </w:t>
      </w:r>
      <w:r>
        <w:rPr>
          <w:rFonts w:cs="Arial" w:ascii="Arial" w:hAnsi="Arial"/>
          <w:i/>
          <w:iCs/>
          <w:color w:val="000000"/>
          <w:sz w:val="22"/>
        </w:rPr>
        <w:t xml:space="preserve">пробуждает </w:t>
      </w:r>
      <w:r>
        <w:rPr>
          <w:rFonts w:cs="Arial" w:ascii="Arial" w:hAnsi="Arial"/>
          <w:color w:val="000000"/>
          <w:sz w:val="22"/>
        </w:rPr>
        <w:t xml:space="preserve">не только </w:t>
      </w:r>
      <w:r>
        <w:rPr>
          <w:rFonts w:cs="Arial" w:ascii="Arial" w:hAnsi="Arial"/>
          <w:i/>
          <w:iCs/>
          <w:color w:val="000000"/>
          <w:sz w:val="22"/>
        </w:rPr>
        <w:t xml:space="preserve">потребность </w:t>
      </w:r>
      <w:r>
        <w:rPr>
          <w:rFonts w:cs="Arial" w:ascii="Arial" w:hAnsi="Arial"/>
          <w:color w:val="000000"/>
          <w:sz w:val="22"/>
        </w:rPr>
        <w:t>в науч</w:t>
        <w:softHyphen/>
        <w:t xml:space="preserve">ном знании и широком спектре интеллектуальных и коммуникативных средств его получения, но в то же время </w:t>
      </w:r>
      <w:r>
        <w:rPr>
          <w:rFonts w:cs="Arial" w:ascii="Arial" w:hAnsi="Arial"/>
          <w:i/>
          <w:iCs/>
          <w:color w:val="000000"/>
          <w:sz w:val="22"/>
        </w:rPr>
        <w:t xml:space="preserve">строит </w:t>
      </w:r>
      <w:r>
        <w:rPr>
          <w:rFonts w:cs="Arial" w:ascii="Arial" w:hAnsi="Arial"/>
          <w:color w:val="000000"/>
          <w:sz w:val="22"/>
        </w:rPr>
        <w:t xml:space="preserve">экстра - и интрацептивные </w:t>
      </w:r>
      <w:r>
        <w:rPr>
          <w:rFonts w:cs="Arial" w:ascii="Arial" w:hAnsi="Arial"/>
          <w:i/>
          <w:iCs/>
          <w:color w:val="000000"/>
          <w:sz w:val="22"/>
        </w:rPr>
        <w:t xml:space="preserve">механизмы осуществления </w:t>
      </w:r>
      <w:r>
        <w:rPr>
          <w:rFonts w:cs="Arial" w:ascii="Arial" w:hAnsi="Arial"/>
          <w:color w:val="000000"/>
          <w:sz w:val="22"/>
        </w:rPr>
        <w:t>этой потребности. Ибо сотрудниче</w:t>
        <w:softHyphen/>
        <w:t>ство всех участников в поиске, обнаружении условий и в создании культурно полноценного продукта, наконец, в рефлексии новых пер</w:t>
        <w:softHyphen/>
        <w:t>спектив на основе полученных результатов и анализа путей их дости</w:t>
        <w:softHyphen/>
        <w:t xml:space="preserve">жения - все это создает </w:t>
      </w:r>
      <w:r>
        <w:rPr>
          <w:rFonts w:cs="Arial" w:ascii="Arial" w:hAnsi="Arial"/>
          <w:i/>
          <w:iCs/>
          <w:color w:val="000000"/>
          <w:sz w:val="22"/>
        </w:rPr>
        <w:t>полный цикл мотивационного развития в учеб</w:t>
        <w:softHyphen/>
        <w:t>ной ситуации и каждой личности и групп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С учетом массового характера современного психологического об</w:t>
        <w:softHyphen/>
        <w:t>разования и усиления его практической направленности цель настояще</w:t>
        <w:softHyphen/>
        <w:t>го издания заключается в том, чтобы акцентировать и более полно, чем в первых двух изданиях, развернуть указанные особенности нового, противостоящего традиционному, типа организации учебно-воспита</w:t>
        <w:softHyphen/>
        <w:t xml:space="preserve">тельного процесса. Несмотря на распространение в последнее 10-летие инновационных подходов к образовательной практике (в средней и </w:t>
      </w:r>
      <w:r>
        <w:rPr>
          <w:rFonts w:cs="Arial" w:ascii="Arial" w:hAnsi="Arial"/>
          <w:b/>
          <w:bCs/>
          <w:color w:val="000000"/>
          <w:sz w:val="16"/>
          <w:szCs w:val="23"/>
        </w:rPr>
        <w:t xml:space="preserve">[7] </w:t>
      </w:r>
      <w:r>
        <w:rPr>
          <w:rFonts w:cs="Arial" w:ascii="Arial" w:hAnsi="Arial"/>
          <w:color w:val="000000"/>
          <w:sz w:val="22"/>
          <w:szCs w:val="23"/>
        </w:rPr>
        <w:t>высшей школе), а также на несомненный рост научно-методического творчества, в том числе и в области преподавания психологии</w:t>
      </w:r>
      <w:r>
        <w:rPr>
          <w:rStyle w:val="FootnoteCharacters"/>
          <w:rStyle w:val="FootnoteAnchor"/>
          <w:rFonts w:cs="Arial" w:ascii="Arial" w:hAnsi="Arial"/>
          <w:color w:val="000000"/>
          <w:sz w:val="22"/>
          <w:szCs w:val="23"/>
        </w:rPr>
        <w:footnoteReference w:id="2"/>
      </w:r>
      <w:r>
        <w:rPr>
          <w:rFonts w:cs="Arial" w:ascii="Arial" w:hAnsi="Arial"/>
          <w:color w:val="000000"/>
          <w:sz w:val="22"/>
          <w:szCs w:val="23"/>
        </w:rPr>
        <w:t xml:space="preserve">, для преподавателей по-прежнему сохраняются очень большие трудности как осознания диалогической природы учения, так и освоения позиций и процедур взаимодействия и их самоорганизации в реальном процессе обучения. Это обстоятельство делает актуальным анализ целого ряда известных методических проблем преподавания психологии </w:t>
      </w:r>
      <w:r>
        <w:rPr>
          <w:rFonts w:cs="Arial" w:ascii="Arial" w:hAnsi="Arial"/>
          <w:i/>
          <w:iCs/>
          <w:color w:val="000000"/>
          <w:sz w:val="22"/>
          <w:szCs w:val="23"/>
        </w:rPr>
        <w:t xml:space="preserve">в свете различий </w:t>
      </w:r>
      <w:r>
        <w:rPr>
          <w:rFonts w:cs="Arial" w:ascii="Arial" w:hAnsi="Arial"/>
          <w:color w:val="000000"/>
          <w:sz w:val="22"/>
          <w:szCs w:val="23"/>
        </w:rPr>
        <w:t xml:space="preserve">между </w:t>
      </w:r>
      <w:r>
        <w:rPr>
          <w:rFonts w:cs="Arial" w:ascii="Arial" w:hAnsi="Arial"/>
          <w:i/>
          <w:iCs/>
          <w:color w:val="000000"/>
          <w:sz w:val="22"/>
          <w:szCs w:val="23"/>
        </w:rPr>
        <w:t>типами организации учебно-воспитательных си</w:t>
        <w:softHyphen/>
        <w:t>туац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рганизационная культура уже давно стала предметом особого ин</w:t>
        <w:softHyphen/>
        <w:t>тереса и метапсихологического анализа в самых различных управлен</w:t>
        <w:softHyphen/>
        <w:t>ческих системах. Образовательная практика не составляет в этом отно</w:t>
        <w:softHyphen/>
        <w:t>шении исключения. Ядро организационной культуры образует опреде</w:t>
        <w:softHyphen/>
        <w:t>ленное соотношение мотивационно-смысловых и операционально-технологических аспектов деятельности соответствующей системы. Поэтому в настоящем издании хотелось бы привлечь внимание к двум различным типам организации управления учебно-воспитательным процессом - традиционному и инновационному, которые как раз и яв</w:t>
        <w:softHyphen/>
        <w:t>ляются альтернативными с точки зрения указанного соотнош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Можно надеяться, что четкое различение будущими преподавателя</w:t>
        <w:softHyphen/>
        <w:t xml:space="preserve">ми общих научно-психологических </w:t>
      </w:r>
      <w:r>
        <w:rPr>
          <w:rFonts w:cs="Arial" w:ascii="Arial" w:hAnsi="Arial"/>
          <w:i/>
          <w:iCs/>
          <w:color w:val="000000"/>
          <w:sz w:val="22"/>
          <w:szCs w:val="23"/>
        </w:rPr>
        <w:t xml:space="preserve">оснований </w:t>
      </w:r>
      <w:r>
        <w:rPr>
          <w:rFonts w:cs="Arial" w:ascii="Arial" w:hAnsi="Arial"/>
          <w:color w:val="000000"/>
          <w:sz w:val="22"/>
          <w:szCs w:val="23"/>
        </w:rPr>
        <w:t xml:space="preserve">и </w:t>
      </w:r>
      <w:r>
        <w:rPr>
          <w:rFonts w:cs="Arial" w:ascii="Arial" w:hAnsi="Arial"/>
          <w:i/>
          <w:iCs/>
          <w:color w:val="000000"/>
          <w:sz w:val="22"/>
          <w:szCs w:val="23"/>
        </w:rPr>
        <w:t xml:space="preserve">последствий выбора </w:t>
      </w:r>
      <w:r>
        <w:rPr>
          <w:rFonts w:cs="Arial" w:ascii="Arial" w:hAnsi="Arial"/>
          <w:color w:val="000000"/>
          <w:sz w:val="22"/>
          <w:szCs w:val="23"/>
        </w:rPr>
        <w:t>того или иного типа конструирования учебных ситуаций облегчит пе</w:t>
        <w:softHyphen/>
        <w:t>реход от нормативной безальтернативной стратегии организации к ве</w:t>
        <w:softHyphen/>
        <w:t>роятностному способу их проектирования и управления. Только в этом случае на смену бездумному технологизму в методике преподавания, неизбежно порождающему однообразно рецептурный, директивный, репрессивно-оценочный характер взаимодействий педагога со студен</w:t>
        <w:softHyphen/>
        <w:t>тами, может появиться принципиально иной тип организации взаимо</w:t>
        <w:softHyphen/>
        <w:t>действий и отношений. А именно тот, который создает готовность пре</w:t>
        <w:softHyphen/>
        <w:t>подавателя в каждой конкретной учебной ситуации конструировать от</w:t>
        <w:softHyphen/>
        <w:t>крытую для творчества, динамично перестраивающуюся совместную интеллектуально-коммуникативную деятельность со студентами, веду</w:t>
        <w:softHyphen/>
        <w:t>щую их ко все более высоким уровням самоорганизации учения, взаи</w:t>
        <w:softHyphen/>
        <w:t>модействий и Ценностных позиц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ним</w:t>
      </w:r>
      <w:r>
        <w:rPr>
          <w:rFonts w:cs="Arial" w:ascii="Arial" w:hAnsi="Arial"/>
          <w:sz w:val="22"/>
          <w:szCs w:val="23"/>
        </w:rPr>
        <w:t>ание к такой метапсихологической основе организации учеб</w:t>
        <w:softHyphen/>
        <w:t>ной ситуации побудило нас внести в настоящее издание еще одну но</w:t>
        <w:softHyphen/>
        <w:t>вую тему - характеристику конструктивно-проектировочной деятель</w:t>
      </w:r>
      <w:r>
        <w:rPr>
          <w:rFonts w:cs="Arial" w:ascii="Arial" w:hAnsi="Arial"/>
          <w:color w:val="000000"/>
          <w:sz w:val="22"/>
          <w:szCs w:val="23"/>
        </w:rPr>
        <w:t>ности</w:t>
      </w:r>
      <w:r>
        <w:rPr>
          <w:rFonts w:cs="Arial" w:ascii="Arial" w:hAnsi="Arial"/>
          <w:color w:val="000000"/>
          <w:sz w:val="22"/>
        </w:rPr>
        <w:t xml:space="preserve"> </w:t>
      </w:r>
      <w:r>
        <w:rPr>
          <w:rFonts w:cs="Arial" w:ascii="Arial" w:hAnsi="Arial"/>
          <w:b/>
          <w:bCs/>
          <w:color w:val="000000"/>
          <w:sz w:val="16"/>
          <w:szCs w:val="23"/>
        </w:rPr>
        <w:t xml:space="preserve">[8] </w:t>
      </w:r>
      <w:r>
        <w:rPr>
          <w:rFonts w:cs="Arial" w:ascii="Arial" w:hAnsi="Arial"/>
          <w:color w:val="000000"/>
          <w:sz w:val="22"/>
          <w:szCs w:val="23"/>
        </w:rPr>
        <w:t>(К-ПД) преподавателя, составляющей, на наш взгляд, важную сторону его методической подготовки. Как показали наши исследова</w:t>
        <w:softHyphen/>
        <w:t xml:space="preserve">ния [16; 18; 31], </w:t>
      </w:r>
      <w:r>
        <w:rPr>
          <w:rFonts w:cs="Arial" w:ascii="Arial" w:hAnsi="Arial"/>
          <w:i/>
          <w:iCs/>
          <w:color w:val="000000"/>
          <w:sz w:val="22"/>
          <w:szCs w:val="23"/>
        </w:rPr>
        <w:t xml:space="preserve">предметом </w:t>
      </w:r>
      <w:r>
        <w:rPr>
          <w:rFonts w:cs="Arial" w:ascii="Arial" w:hAnsi="Arial"/>
          <w:color w:val="000000"/>
          <w:sz w:val="22"/>
          <w:szCs w:val="23"/>
        </w:rPr>
        <w:t>этой подсистемы деятельности педагога яв</w:t>
        <w:softHyphen/>
        <w:t xml:space="preserve">ляется </w:t>
      </w:r>
      <w:r>
        <w:rPr>
          <w:rFonts w:cs="Arial" w:ascii="Arial" w:hAnsi="Arial"/>
          <w:i/>
          <w:iCs/>
          <w:color w:val="000000"/>
          <w:sz w:val="22"/>
          <w:szCs w:val="23"/>
        </w:rPr>
        <w:t xml:space="preserve">рефлексия всей полноты психолого-педагогических параметров </w:t>
      </w:r>
      <w:r>
        <w:rPr>
          <w:rFonts w:cs="Arial" w:ascii="Arial" w:hAnsi="Arial"/>
          <w:color w:val="000000"/>
          <w:sz w:val="22"/>
          <w:szCs w:val="23"/>
        </w:rPr>
        <w:t xml:space="preserve">организуемых учебно-воспитательных ситуаций и </w:t>
      </w:r>
      <w:r>
        <w:rPr>
          <w:rFonts w:cs="Arial" w:ascii="Arial" w:hAnsi="Arial"/>
          <w:i/>
          <w:iCs/>
          <w:color w:val="000000"/>
          <w:sz w:val="22"/>
          <w:szCs w:val="23"/>
        </w:rPr>
        <w:t xml:space="preserve">овладение </w:t>
      </w:r>
      <w:r>
        <w:rPr>
          <w:rFonts w:cs="Arial" w:ascii="Arial" w:hAnsi="Arial"/>
          <w:color w:val="000000"/>
          <w:sz w:val="22"/>
          <w:szCs w:val="23"/>
        </w:rPr>
        <w:t>вероятно</w:t>
        <w:softHyphen/>
        <w:t>стным проектированием их взаимосвязей при создании ближайшей и отдаленной перспективы развития личности студентов и самого препо</w:t>
        <w:softHyphen/>
        <w:t>давател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владение К-ПД перемещает фокус сознания педагога с предметно</w:t>
        <w:softHyphen/>
        <w:t>го содержания знаний - лишь одного из параметров учебной ситуации -на особенности и способы конструирования целостной системы пара</w:t>
        <w:softHyphen/>
        <w:t>метров социальной ситуации развития всех ее участников. Демонстри</w:t>
        <w:softHyphen/>
        <w:t>руя эти особенности К-ПД преподавателя, мы более широко представи</w:t>
        <w:softHyphen/>
        <w:t>ли в данном издании работы студентов, специально обучавшихся про</w:t>
        <w:softHyphen/>
        <w:t>ектированию ситуаций совместной продуктивной деятельности с обу</w:t>
        <w:softHyphen/>
        <w:t>чаемыми. Эти работы высвечивают особую действенность ценностной метарефлексивной позиции как предпосылку раннего становления у студентов методического мастерства.</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rPr>
        <w:t>Вводя последнюю тему в настоящее пособие, автор стремился под</w:t>
        <w:softHyphen/>
        <w:t>черкнуть, что методика преподавания психологии, как, впрочем, и лю</w:t>
        <w:softHyphen/>
        <w:t>бой другой дисциплины в высшей школе, - не свод жестких и неизмен</w:t>
        <w:softHyphen/>
        <w:t xml:space="preserve">но обязательных правил и технологий, а прежде всего </w:t>
      </w:r>
      <w:r>
        <w:rPr>
          <w:rFonts w:cs="Arial" w:ascii="Arial" w:hAnsi="Arial"/>
          <w:i/>
          <w:iCs/>
          <w:color w:val="000000"/>
          <w:sz w:val="22"/>
          <w:szCs w:val="23"/>
        </w:rPr>
        <w:t>наука о постоян</w:t>
        <w:softHyphen/>
        <w:t xml:space="preserve">стве обновления, </w:t>
      </w:r>
      <w:r>
        <w:rPr>
          <w:rFonts w:cs="Arial" w:ascii="Arial" w:hAnsi="Arial"/>
          <w:color w:val="000000"/>
          <w:sz w:val="22"/>
          <w:szCs w:val="23"/>
        </w:rPr>
        <w:t xml:space="preserve">и не столько самого содержания дисциплинарного знания, сколько </w:t>
      </w:r>
      <w:r>
        <w:rPr>
          <w:rFonts w:cs="Arial" w:ascii="Arial" w:hAnsi="Arial"/>
          <w:i/>
          <w:iCs/>
          <w:color w:val="000000"/>
          <w:sz w:val="22"/>
          <w:szCs w:val="23"/>
        </w:rPr>
        <w:t xml:space="preserve">обновления психологического </w:t>
      </w:r>
      <w:r>
        <w:rPr>
          <w:rFonts w:cs="Arial" w:ascii="Arial" w:hAnsi="Arial"/>
          <w:color w:val="000000"/>
          <w:sz w:val="22"/>
          <w:szCs w:val="23"/>
        </w:rPr>
        <w:t>содержания - ценност</w:t>
        <w:softHyphen/>
        <w:t>ных, мотивационных, коммуникативных и когнитивных оснований взаимодействий и отношении преподавателя с учениками в конструи</w:t>
        <w:softHyphen/>
        <w:t>руемых ими совместно учебных ситуациях.</w:t>
      </w:r>
      <w:r>
        <w:rPr>
          <w:rFonts w:cs="Arial" w:ascii="Arial" w:hAnsi="Arial"/>
          <w:color w:val="000000"/>
          <w:sz w:val="22"/>
        </w:rPr>
        <w:t xml:space="preserve"> </w:t>
      </w:r>
      <w:r>
        <w:rPr>
          <w:rFonts w:cs="Arial" w:ascii="Arial" w:hAnsi="Arial"/>
          <w:b/>
          <w:bCs/>
          <w:color w:val="000000"/>
          <w:sz w:val="16"/>
          <w:szCs w:val="23"/>
        </w:rPr>
        <w:t>[</w:t>
      </w:r>
      <w:r>
        <w:rPr>
          <w:rFonts w:cs="Arial" w:ascii="Arial" w:hAnsi="Arial"/>
          <w:b/>
          <w:bCs/>
          <w:color w:val="000000"/>
          <w:sz w:val="16"/>
          <w:szCs w:val="23"/>
          <w:lang w:val="en-US"/>
        </w:rPr>
        <w:t>9</w:t>
      </w:r>
      <w:r>
        <w:rPr>
          <w:rFonts w:cs="Arial" w:ascii="Arial" w:hAnsi="Arial"/>
          <w:b/>
          <w:bCs/>
          <w:color w:val="000000"/>
          <w:sz w:val="16"/>
          <w:szCs w:val="23"/>
        </w:rPr>
        <w:t>]</w:t>
      </w:r>
    </w:p>
    <w:p>
      <w:pPr>
        <w:pStyle w:val="Normal"/>
        <w:widowControl w:val="false"/>
        <w:shd w:fill="FFFFFF" w:val="clear"/>
        <w:autoSpaceDE w:val="false"/>
        <w:ind w:firstLine="360"/>
        <w:jc w:val="both"/>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shd w:fill="FFFFFF" w:val="clear"/>
        <w:autoSpaceDE w:val="false"/>
        <w:ind w:firstLine="360"/>
        <w:jc w:val="both"/>
        <w:rPr>
          <w:rFonts w:ascii="Arial" w:hAnsi="Arial" w:cs="Arial"/>
          <w:sz w:val="22"/>
        </w:rPr>
      </w:pPr>
      <w:r>
        <w:rPr>
          <w:rFonts w:cs="Arial" w:ascii="Arial" w:hAnsi="Arial"/>
          <w:b/>
          <w:bCs/>
          <w:color w:val="000000"/>
          <w:sz w:val="22"/>
        </w:rPr>
        <w:t>ВВЕДЕН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Научное обоснование методов изучения психологии, соответствую</w:t>
        <w:softHyphen/>
        <w:t>щих задачам подготовки педагогов к практике инновационного образо</w:t>
        <w:softHyphen/>
        <w:t>вания, относится к числу наименее разработанных и в то же время наи</w:t>
        <w:softHyphen/>
        <w:t>более значимых задач современной методики преподавания психоло</w:t>
        <w:softHyphen/>
        <w:t>гии. В. настоящем пособии выделяется следующий круг вопросов, имеющих отношение к анализу возможностей использования новых подходов и методов в преподавании психологии:</w:t>
      </w:r>
    </w:p>
    <w:p>
      <w:pPr>
        <w:pStyle w:val="Normal"/>
        <w:widowControl w:val="false"/>
        <w:numPr>
          <w:ilvl w:val="0"/>
          <w:numId w:val="2"/>
        </w:numPr>
        <w:shd w:fill="FFFFFF" w:val="clear"/>
        <w:tabs>
          <w:tab w:val="clear" w:pos="708"/>
          <w:tab w:val="left" w:pos="540" w:leader="none"/>
        </w:tabs>
        <w:autoSpaceDE w:val="false"/>
        <w:ind w:left="720" w:hanging="360"/>
        <w:jc w:val="both"/>
        <w:rPr>
          <w:rFonts w:ascii="Arial" w:hAnsi="Arial" w:cs="Arial"/>
          <w:sz w:val="22"/>
        </w:rPr>
      </w:pPr>
      <w:r>
        <w:rPr>
          <w:rFonts w:cs="Arial" w:ascii="Arial" w:hAnsi="Arial"/>
          <w:color w:val="000000"/>
          <w:sz w:val="22"/>
        </w:rPr>
        <w:t>проектирование системы методов в соответствии со спецификой со</w:t>
        <w:softHyphen/>
        <w:t>держания психологии как гуманитарной дисциплины;</w:t>
      </w:r>
    </w:p>
    <w:p>
      <w:pPr>
        <w:pStyle w:val="Normal"/>
        <w:widowControl w:val="false"/>
        <w:numPr>
          <w:ilvl w:val="0"/>
          <w:numId w:val="2"/>
        </w:numPr>
        <w:shd w:fill="FFFFFF" w:val="clear"/>
        <w:tabs>
          <w:tab w:val="clear" w:pos="708"/>
          <w:tab w:val="left" w:pos="540" w:leader="none"/>
        </w:tabs>
        <w:autoSpaceDE w:val="false"/>
        <w:ind w:left="720" w:hanging="360"/>
        <w:jc w:val="both"/>
        <w:rPr>
          <w:rFonts w:ascii="Arial" w:hAnsi="Arial" w:cs="Arial"/>
          <w:color w:val="000000"/>
          <w:sz w:val="22"/>
        </w:rPr>
      </w:pPr>
      <w:r>
        <w:rPr>
          <w:rFonts w:cs="Arial" w:ascii="Arial" w:hAnsi="Arial"/>
          <w:color w:val="000000"/>
          <w:sz w:val="22"/>
        </w:rPr>
        <w:t>проектирование ситуаций обучения в условиях разнообразных ди</w:t>
        <w:softHyphen/>
        <w:t>дактических стратегий, основанных на выборе и авторском конструи</w:t>
        <w:softHyphen/>
        <w:t>ровании преподавателем систем учебных заданий в курсе психологии;</w:t>
      </w:r>
    </w:p>
    <w:p>
      <w:pPr>
        <w:pStyle w:val="Normal"/>
        <w:widowControl w:val="false"/>
        <w:numPr>
          <w:ilvl w:val="0"/>
          <w:numId w:val="2"/>
        </w:numPr>
        <w:shd w:fill="FFFFFF" w:val="clear"/>
        <w:tabs>
          <w:tab w:val="clear" w:pos="708"/>
          <w:tab w:val="left" w:pos="540" w:leader="none"/>
        </w:tabs>
        <w:autoSpaceDE w:val="false"/>
        <w:ind w:left="720" w:hanging="360"/>
        <w:jc w:val="both"/>
        <w:rPr>
          <w:rFonts w:ascii="Arial" w:hAnsi="Arial" w:cs="Arial"/>
          <w:color w:val="000000"/>
          <w:sz w:val="22"/>
        </w:rPr>
      </w:pPr>
      <w:r>
        <w:rPr>
          <w:rFonts w:cs="Arial" w:ascii="Arial" w:hAnsi="Arial"/>
          <w:color w:val="000000"/>
          <w:sz w:val="22"/>
        </w:rPr>
        <w:t>конкретизация требований к проектированию ситуаций совместной учебной деятельности, реализующих системы форм учебных взаимо</w:t>
        <w:softHyphen/>
        <w:t>действий преподавателя и студентов и взаимодействий студентов друг с друго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Новый тип организации образования профессионалов продиктован не только повседневными нуждами общества в повышении его качест</w:t>
        <w:softHyphen/>
        <w:t>ва, но определяется более глобальной социальной проблемой - привес</w:t>
        <w:softHyphen/>
        <w:t>ти состояние всех компонентов образовательных систем в соответствие с целями гуманизации и демократизации нашего общества. Кардиналь</w:t>
        <w:softHyphen/>
        <w:t>ная перестройка целей, содержания, методов и технологий образования означает, что по масштабам своего влияния на личность процесс про</w:t>
        <w:softHyphen/>
        <w:t>фессионального обучения должен стать более действенным и конструк</w:t>
        <w:softHyphen/>
        <w:t>тивным именно потому, что он затрагивает всех участников - и педаго</w:t>
        <w:softHyphen/>
        <w:t xml:space="preserve">гов, и студентов. Решение этого нового класса сложности задачи динамизируется и требованием времени, которое как никогда чревато </w:t>
      </w:r>
      <w:r>
        <w:rPr>
          <w:rFonts w:cs="Arial" w:ascii="Arial" w:hAnsi="Arial"/>
          <w:i/>
          <w:iCs/>
          <w:color w:val="000000"/>
          <w:sz w:val="22"/>
        </w:rPr>
        <w:t>уско</w:t>
        <w:softHyphen/>
        <w:t xml:space="preserve">рением перемен. </w:t>
      </w:r>
      <w:r>
        <w:rPr>
          <w:rFonts w:cs="Arial" w:ascii="Arial" w:hAnsi="Arial"/>
          <w:color w:val="000000"/>
          <w:sz w:val="22"/>
        </w:rPr>
        <w:t xml:space="preserve">Отсюда необходимость в утверждении нового, </w:t>
      </w:r>
      <w:r>
        <w:rPr>
          <w:rFonts w:cs="Arial" w:ascii="Arial" w:hAnsi="Arial"/>
          <w:i/>
          <w:iCs/>
          <w:color w:val="000000"/>
          <w:sz w:val="22"/>
        </w:rPr>
        <w:t xml:space="preserve">коэволюционного, </w:t>
      </w:r>
      <w:r>
        <w:rPr>
          <w:rFonts w:cs="Arial" w:ascii="Arial" w:hAnsi="Arial"/>
          <w:color w:val="000000"/>
          <w:sz w:val="22"/>
        </w:rPr>
        <w:t>подхода к развитию личности в процессе обучения. Взаи</w:t>
        <w:softHyphen/>
        <w:t>модействие, сотрудничество, диалог - необходимость не только станов</w:t>
        <w:softHyphen/>
        <w:t>ления личности студента, но и развития преподавателя: без помощи но</w:t>
        <w:softHyphen/>
        <w:t>вого поколения, без соразвития с ним он не реализуется как профессио</w:t>
        <w:softHyphen/>
        <w:t xml:space="preserve">нал, как личность. </w:t>
      </w:r>
      <w:r>
        <w:rPr>
          <w:rFonts w:cs="Arial" w:ascii="Arial" w:hAnsi="Arial"/>
          <w:b/>
          <w:bCs/>
          <w:color w:val="000000"/>
          <w:sz w:val="16"/>
          <w:szCs w:val="23"/>
        </w:rPr>
        <w:t>[10]</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Достижение такой цели предполагает, в частности, значительные усилия в направлении научной разработки стратегий обучения и воспи</w:t>
        <w:softHyphen/>
        <w:t>тания на основе современной возрастной и педагогической психологии, психологии личности. Основные положения, развиваемые в этих облас</w:t>
        <w:softHyphen/>
        <w:t>тях науки, - об активной роли сознания в практике людей на всех эта</w:t>
        <w:softHyphen/>
        <w:t>пах ее становления, о порождении и перестройке новообразований пси</w:t>
        <w:softHyphen/>
        <w:t>хики только на основе собственной деятельности человека и многооб</w:t>
        <w:softHyphen/>
        <w:t>разных форм взаимодействия с другими людьми - создают научный фундамент как для обоснования, так и для использования активных ме</w:t>
        <w:softHyphen/>
        <w:t>тодов об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Однако нельзя не заметить тот большой разрыв, который существует на сегодняшний день между степенью обоснованности и использования активных методов в преподавании самой психологии и этими ее поло</w:t>
        <w:softHyphen/>
        <w:t>жениями, которые в полной мере реализуются скорее в научных иссле</w:t>
        <w:softHyphen/>
        <w:t>дованиях психологов, чем в преподавании. Студенты осваивают психо</w:t>
        <w:softHyphen/>
        <w:t>логическое знание в таких учебных ситуациях, принципы организации которых очень далеки от принципов, провозглашаемых самой психоло</w:t>
        <w:softHyphen/>
        <w:t>гией и составляющих научный фундамент становления активной и от</w:t>
        <w:softHyphen/>
        <w:t>ветственной лич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Этот разрыв между содержанием психологического знания и подхо</w:t>
        <w:softHyphen/>
        <w:t>дом к организации его освоения нельзя устранить простым волевым усилием. Для его преодоления необходимы, во-первых, специальная работа по научно-психологическому обоснованию использования ак</w:t>
        <w:softHyphen/>
        <w:t>тивных методов в обучении психологии, расширение самой практики их использования и ее анализ. Во-вторых, важно и дальнейшее развитие возрастной и педагогической психологии, в частности изменение ее подходов к трактовке учебной деятельности и ее взаимосвязи с разви</w:t>
        <w:softHyphen/>
        <w:t>тием лич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 xml:space="preserve">Учение в психологии принято рассматривать как деятельность </w:t>
      </w:r>
      <w:r>
        <w:rPr>
          <w:rFonts w:cs="Arial" w:ascii="Arial" w:hAnsi="Arial"/>
          <w:i/>
          <w:iCs/>
          <w:color w:val="000000"/>
          <w:sz w:val="22"/>
        </w:rPr>
        <w:t>под</w:t>
        <w:softHyphen/>
        <w:t xml:space="preserve">готовительную. </w:t>
      </w:r>
      <w:r>
        <w:rPr>
          <w:rFonts w:cs="Arial" w:ascii="Arial" w:hAnsi="Arial"/>
          <w:color w:val="000000"/>
          <w:sz w:val="22"/>
        </w:rPr>
        <w:t xml:space="preserve">В этом направлении выделяются </w:t>
      </w:r>
      <w:r>
        <w:rPr>
          <w:rFonts w:cs="Arial" w:ascii="Arial" w:hAnsi="Arial"/>
          <w:i/>
          <w:iCs/>
          <w:color w:val="000000"/>
          <w:sz w:val="22"/>
        </w:rPr>
        <w:t xml:space="preserve">отличия </w:t>
      </w:r>
      <w:r>
        <w:rPr>
          <w:rFonts w:cs="Arial" w:ascii="Arial" w:hAnsi="Arial"/>
          <w:color w:val="000000"/>
          <w:sz w:val="22"/>
        </w:rPr>
        <w:t>учения от игры, труда. Процесс учения противополагается творчеству как процес</w:t>
        <w:softHyphen/>
        <w:t>су создания нового, социально полноценного продукта. Но коль скоро согласно такой трактовке учение лишь готовит человека к труду, к по</w:t>
        <w:softHyphen/>
        <w:t>следующей профессиональной работе, то оно и не может выступать как деятельность преобразующа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 xml:space="preserve">Отношение к учению как к сугубо </w:t>
      </w:r>
      <w:r>
        <w:rPr>
          <w:rFonts w:cs="Arial" w:ascii="Arial" w:hAnsi="Arial"/>
          <w:i/>
          <w:iCs/>
          <w:color w:val="000000"/>
          <w:sz w:val="22"/>
        </w:rPr>
        <w:t xml:space="preserve">адаптивной, </w:t>
      </w:r>
      <w:r>
        <w:rPr>
          <w:rFonts w:cs="Arial" w:ascii="Arial" w:hAnsi="Arial"/>
          <w:color w:val="000000"/>
          <w:sz w:val="22"/>
        </w:rPr>
        <w:t xml:space="preserve">а не </w:t>
      </w:r>
      <w:r>
        <w:rPr>
          <w:rFonts w:cs="Arial" w:ascii="Arial" w:hAnsi="Arial"/>
          <w:i/>
          <w:iCs/>
          <w:color w:val="000000"/>
          <w:sz w:val="22"/>
        </w:rPr>
        <w:t xml:space="preserve">продуктивной творческой </w:t>
      </w:r>
      <w:r>
        <w:rPr>
          <w:rFonts w:cs="Arial" w:ascii="Arial" w:hAnsi="Arial"/>
          <w:color w:val="000000"/>
          <w:sz w:val="22"/>
        </w:rPr>
        <w:t>форме активности, противоречит практике непрерывного образования, которая за последние годы охватила все уровни образова</w:t>
        <w:softHyphen/>
        <w:t xml:space="preserve">ния и доказала, что </w:t>
      </w:r>
      <w:r>
        <w:rPr>
          <w:rFonts w:cs="Arial" w:ascii="Arial" w:hAnsi="Arial"/>
          <w:i/>
          <w:iCs/>
          <w:color w:val="000000"/>
          <w:sz w:val="22"/>
        </w:rPr>
        <w:t xml:space="preserve">учение </w:t>
      </w:r>
      <w:r>
        <w:rPr>
          <w:rFonts w:cs="Arial" w:ascii="Arial" w:hAnsi="Arial"/>
          <w:color w:val="000000"/>
          <w:sz w:val="22"/>
        </w:rPr>
        <w:t xml:space="preserve">есть </w:t>
      </w:r>
      <w:r>
        <w:rPr>
          <w:rFonts w:cs="Arial" w:ascii="Arial" w:hAnsi="Arial"/>
          <w:i/>
          <w:iCs/>
          <w:color w:val="000000"/>
          <w:sz w:val="22"/>
        </w:rPr>
        <w:t xml:space="preserve">деятельность полиморфная, </w:t>
      </w:r>
      <w:r>
        <w:rPr>
          <w:rFonts w:cs="Arial" w:ascii="Arial" w:hAnsi="Arial"/>
          <w:color w:val="000000"/>
          <w:sz w:val="22"/>
        </w:rPr>
        <w:t>органиче</w:t>
        <w:softHyphen/>
        <w:t>ски включающая в себя и игру, и труд, и творчеств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Трактовка учения как особой, сугубо "предварительной" деятельно</w:t>
        <w:softHyphen/>
        <w:t xml:space="preserve">сти, лишь готовящей к будущему) к творчеству, вносит также </w:t>
      </w:r>
      <w:r>
        <w:rPr>
          <w:rFonts w:cs="Arial" w:ascii="Arial" w:hAnsi="Arial"/>
          <w:b/>
          <w:bCs/>
          <w:color w:val="000000"/>
          <w:sz w:val="16"/>
          <w:szCs w:val="23"/>
        </w:rPr>
        <w:t xml:space="preserve">[11] </w:t>
      </w:r>
      <w:r>
        <w:rPr>
          <w:rFonts w:cs="Arial" w:ascii="Arial" w:hAnsi="Arial"/>
          <w:color w:val="000000"/>
          <w:sz w:val="22"/>
        </w:rPr>
        <w:t>принципи</w:t>
      </w:r>
      <w:r>
        <w:rPr>
          <w:rFonts w:cs="Arial" w:ascii="Arial" w:hAnsi="Arial"/>
          <w:color w:val="000000"/>
          <w:sz w:val="22"/>
          <w:szCs w:val="23"/>
        </w:rPr>
        <w:t>альное ограничение в понимание и научную разработку возможно</w:t>
        <w:softHyphen/>
        <w:t>стей стратегии инновационного обучения, основанной на интерсубъ</w:t>
        <w:softHyphen/>
        <w:t>ектной активности участник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В настоящем пособии мы рассматриваем </w:t>
      </w:r>
      <w:r>
        <w:rPr>
          <w:rFonts w:cs="Arial" w:ascii="Arial" w:hAnsi="Arial"/>
          <w:i/>
          <w:iCs/>
          <w:color w:val="000000"/>
          <w:sz w:val="22"/>
          <w:szCs w:val="23"/>
        </w:rPr>
        <w:t xml:space="preserve">учение </w:t>
      </w:r>
      <w:r>
        <w:rPr>
          <w:rFonts w:cs="Arial" w:ascii="Arial" w:hAnsi="Arial"/>
          <w:color w:val="000000"/>
          <w:sz w:val="22"/>
          <w:szCs w:val="23"/>
        </w:rPr>
        <w:t xml:space="preserve">как </w:t>
      </w:r>
      <w:r>
        <w:rPr>
          <w:rFonts w:cs="Arial" w:ascii="Arial" w:hAnsi="Arial"/>
          <w:i/>
          <w:iCs/>
          <w:color w:val="000000"/>
          <w:sz w:val="22"/>
          <w:szCs w:val="23"/>
        </w:rPr>
        <w:t xml:space="preserve">полиморфную, преобразующую деятельность, </w:t>
      </w:r>
      <w:r>
        <w:rPr>
          <w:rFonts w:cs="Arial" w:ascii="Arial" w:hAnsi="Arial"/>
          <w:color w:val="000000"/>
          <w:sz w:val="22"/>
          <w:szCs w:val="23"/>
        </w:rPr>
        <w:t>а под инновационным обучением пони</w:t>
        <w:softHyphen/>
        <w:t xml:space="preserve">маем те </w:t>
      </w:r>
      <w:r>
        <w:rPr>
          <w:rFonts w:cs="Arial" w:ascii="Arial" w:hAnsi="Arial"/>
          <w:i/>
          <w:iCs/>
          <w:color w:val="000000"/>
          <w:sz w:val="22"/>
          <w:szCs w:val="23"/>
        </w:rPr>
        <w:t>методы, которые позволяют конструировать учение как про</w:t>
        <w:softHyphen/>
        <w:t xml:space="preserve">дуктивную творческую деятельность </w:t>
      </w:r>
      <w:r>
        <w:rPr>
          <w:rFonts w:cs="Arial" w:ascii="Arial" w:hAnsi="Arial"/>
          <w:color w:val="000000"/>
          <w:sz w:val="22"/>
          <w:szCs w:val="23"/>
        </w:rPr>
        <w:t xml:space="preserve">и преподавателя, и студентов, связанную с достижением </w:t>
      </w:r>
      <w:r>
        <w:rPr>
          <w:rFonts w:cs="Arial" w:ascii="Arial" w:hAnsi="Arial"/>
          <w:i/>
          <w:iCs/>
          <w:color w:val="000000"/>
          <w:sz w:val="22"/>
          <w:szCs w:val="23"/>
        </w:rPr>
        <w:t xml:space="preserve">социально полноценного продукта </w:t>
      </w:r>
      <w:r>
        <w:rPr>
          <w:rFonts w:cs="Arial" w:ascii="Arial" w:hAnsi="Arial"/>
          <w:color w:val="000000"/>
          <w:sz w:val="22"/>
          <w:szCs w:val="23"/>
        </w:rPr>
        <w:t>на всех этапах учебно-воспитательного процесса сначала в совместной, а затем в индивидуальной самоорганизуемой работ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дна из важных задач пособия - выделение и обоснование необхо</w:t>
        <w:softHyphen/>
        <w:t>димости перехода от стратегии традиционного к инновационной орга</w:t>
        <w:softHyphen/>
        <w:t>низации преподавания психологии в связи со спецификой содержания этой дисциплины и целей ее изучения. Отправным требованием здесь является отказ от позитивистской трактовки как самой науки психоло</w:t>
        <w:softHyphen/>
        <w:t>гии, так и ее изучения. В русле позитивистских представлений о психо</w:t>
        <w:softHyphen/>
        <w:t>логическом познании редуцируются не только многообразные формы мышления, реально составляющие интеллектуальную оснастку психо</w:t>
        <w:softHyphen/>
        <w:t>лога, но и формы межличностных взаимодействий, социальная природа обучения. Редуцируется личность познающего, которая откладывает отпечаток на сам процесс и результат психологического позн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Другой важной задачей является обоснование использования такой системы методов обучения психологии, которая, </w:t>
      </w:r>
      <w:r>
        <w:rPr>
          <w:rFonts w:cs="Arial" w:ascii="Arial" w:hAnsi="Arial"/>
          <w:i/>
          <w:iCs/>
          <w:color w:val="000000"/>
          <w:sz w:val="22"/>
          <w:szCs w:val="23"/>
        </w:rPr>
        <w:t xml:space="preserve">во-первых, </w:t>
      </w:r>
      <w:r>
        <w:rPr>
          <w:rFonts w:cs="Arial" w:ascii="Arial" w:hAnsi="Arial"/>
          <w:color w:val="000000"/>
          <w:sz w:val="22"/>
          <w:szCs w:val="23"/>
        </w:rPr>
        <w:t xml:space="preserve">поможет освоить </w:t>
      </w:r>
      <w:r>
        <w:rPr>
          <w:rFonts w:cs="Arial" w:ascii="Arial" w:hAnsi="Arial"/>
          <w:i/>
          <w:iCs/>
          <w:color w:val="000000"/>
          <w:sz w:val="22"/>
          <w:szCs w:val="23"/>
        </w:rPr>
        <w:t xml:space="preserve">личностно-регулятивные функции психологии, </w:t>
      </w:r>
      <w:r>
        <w:rPr>
          <w:rFonts w:cs="Arial" w:ascii="Arial" w:hAnsi="Arial"/>
          <w:color w:val="000000"/>
          <w:sz w:val="22"/>
          <w:szCs w:val="23"/>
        </w:rPr>
        <w:t>введет студен</w:t>
        <w:softHyphen/>
        <w:t xml:space="preserve">тов в сферу смыслополагающей деятельности психолога, приобщит к </w:t>
      </w:r>
      <w:r>
        <w:rPr>
          <w:rFonts w:cs="Arial" w:ascii="Arial" w:hAnsi="Arial"/>
          <w:i/>
          <w:iCs/>
          <w:color w:val="000000"/>
          <w:sz w:val="22"/>
          <w:szCs w:val="23"/>
        </w:rPr>
        <w:t xml:space="preserve">многообразию форм понимания и преобразования </w:t>
      </w:r>
      <w:r>
        <w:rPr>
          <w:rFonts w:cs="Arial" w:ascii="Arial" w:hAnsi="Arial"/>
          <w:color w:val="000000"/>
          <w:sz w:val="22"/>
          <w:szCs w:val="23"/>
        </w:rPr>
        <w:t xml:space="preserve">действительности </w:t>
      </w:r>
      <w:r>
        <w:rPr>
          <w:rFonts w:cs="Arial" w:ascii="Arial" w:hAnsi="Arial"/>
          <w:i/>
          <w:iCs/>
          <w:color w:val="000000"/>
          <w:sz w:val="22"/>
          <w:szCs w:val="23"/>
        </w:rPr>
        <w:t>че</w:t>
        <w:softHyphen/>
        <w:t xml:space="preserve">ловеческих отношений и психики. Во-вторых, </w:t>
      </w:r>
      <w:r>
        <w:rPr>
          <w:rFonts w:cs="Arial" w:ascii="Arial" w:hAnsi="Arial"/>
          <w:color w:val="000000"/>
          <w:sz w:val="22"/>
          <w:szCs w:val="23"/>
        </w:rPr>
        <w:t>эта система должна по</w:t>
        <w:softHyphen/>
        <w:t xml:space="preserve">мочь каждому студенту стать сопричастным этой действительности, научиться </w:t>
      </w:r>
      <w:r>
        <w:rPr>
          <w:rFonts w:cs="Arial" w:ascii="Arial" w:hAnsi="Arial"/>
          <w:i/>
          <w:iCs/>
          <w:color w:val="000000"/>
          <w:sz w:val="22"/>
          <w:szCs w:val="23"/>
        </w:rPr>
        <w:t xml:space="preserve">сотрудничать с </w:t>
      </w:r>
      <w:r>
        <w:rPr>
          <w:rFonts w:cs="Arial" w:ascii="Arial" w:hAnsi="Arial"/>
          <w:color w:val="000000"/>
          <w:sz w:val="22"/>
          <w:szCs w:val="23"/>
        </w:rPr>
        <w:t>людьми и управлять собственной деятель</w:t>
        <w:softHyphen/>
        <w:t>ность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Третья задача - систематизация конкретных требований к организа</w:t>
        <w:softHyphen/>
        <w:t xml:space="preserve">ции </w:t>
      </w:r>
      <w:r>
        <w:rPr>
          <w:rFonts w:cs="Arial" w:ascii="Arial" w:hAnsi="Arial"/>
          <w:i/>
          <w:iCs/>
          <w:color w:val="000000"/>
          <w:sz w:val="22"/>
          <w:szCs w:val="23"/>
        </w:rPr>
        <w:t xml:space="preserve">целостных </w:t>
      </w:r>
      <w:r>
        <w:rPr>
          <w:rFonts w:cs="Arial" w:ascii="Arial" w:hAnsi="Arial"/>
          <w:color w:val="000000"/>
          <w:sz w:val="22"/>
          <w:szCs w:val="23"/>
        </w:rPr>
        <w:t>учебно-воспитательных ситуаций на занятиях в курсах психологии. Этот анализ проводился применительно к методическим сценариям занятий (проблемная лекция и эвристическая беседа) и в от</w:t>
        <w:softHyphen/>
        <w:t>ношении к отдельным частным учебным задачам (порождение реконст</w:t>
        <w:softHyphen/>
        <w:t>руктивных письменных текстов и продуктивных письменных высказы</w:t>
        <w:softHyphen/>
        <w:t>ваний в форме разработок сценариев лекций и семинар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связи с решением этих задач в книгу включены методические раз</w:t>
        <w:softHyphen/>
        <w:t xml:space="preserve">работки (проекты, сценарии) учебных занятий: проблемной лекции и семинаров по курсам общей, возрастной и педагогической психологии. Важно было выделить при их анализе приемы, направленные не только на когнитивные, но и на социально-коммуникативные аспекты организации </w:t>
      </w:r>
      <w:r>
        <w:rPr>
          <w:rFonts w:cs="Arial" w:ascii="Arial" w:hAnsi="Arial"/>
          <w:b/>
          <w:bCs/>
          <w:color w:val="000000"/>
          <w:sz w:val="16"/>
          <w:szCs w:val="23"/>
        </w:rPr>
        <w:t xml:space="preserve">[12] </w:t>
      </w:r>
      <w:r>
        <w:rPr>
          <w:rFonts w:cs="Arial" w:ascii="Arial" w:hAnsi="Arial"/>
          <w:color w:val="000000"/>
          <w:sz w:val="22"/>
          <w:szCs w:val="23"/>
        </w:rPr>
        <w:t>занятия, в частности проблемной лекции-беседы, подчеркнуть ее воспитательные функции, реализуемые в ходе диалога, адресованность к личности в целом, особенность авторской позиции педагог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трех главах представлены анализ учебных ситуаций и разработки лекций и семинаров, выполненные студентами различных факультетов, изучавшими психологию обучения и методику преподавания психоло</w:t>
        <w:softHyphen/>
        <w:t>гии. Анализ этих текстов позволил детализировать программы построе</w:t>
        <w:softHyphen/>
        <w:t>ния методического сценария учебного занятия по психологии. Вместе с тем они являются прецедентом методического творчества студентов, освоивших дух инновационной организации обучения. Эти работы под</w:t>
        <w:softHyphen/>
        <w:t>тверждают, что процесс освоения учебного курса также может стать творческой деятельностью, создающей полноценный продукт.</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Говоря об общетеоретических аспектах данного пособия, подчерк</w:t>
        <w:softHyphen/>
        <w:t>нем, что Методические требования и процедуры организации освоения психологических знаний характеризуются в логике дальнейшей разра</w:t>
        <w:softHyphen/>
        <w:t>ботки общих теоретических представлений о процессе усвоения как ус</w:t>
        <w:softHyphen/>
        <w:t>ловии развития психики (Л.С. Выготский, А.Н. Леонтьев, А.В. Запоро</w:t>
        <w:softHyphen/>
        <w:t>жец, П.Я. Гальперин, Д.Б. Эльконин). В дополнение к концепции фор</w:t>
        <w:softHyphen/>
        <w:t>мирования умственных действий П.Я. Гальперина и в связи с анализом системы активных методов обучения особое внимание уделено тем ас</w:t>
        <w:softHyphen/>
        <w:t>пектам, которые обычно мало освещаются в публикациях по формиро</w:t>
        <w:softHyphen/>
        <w:t>ванию умственных действий. Речь идет о процессах, хотя и тесно свя</w:t>
        <w:softHyphen/>
        <w:t>занных с интериоризацией, но выполняющих свою особую функцию в усвоении знаний и построении умственных действий. Это актуализа</w:t>
        <w:softHyphen/>
        <w:t xml:space="preserve">ция, воспроизведение, </w:t>
      </w:r>
      <w:r>
        <w:rPr>
          <w:rFonts w:cs="Arial" w:ascii="Arial" w:hAnsi="Arial"/>
          <w:i/>
          <w:iCs/>
          <w:color w:val="000000"/>
          <w:sz w:val="22"/>
          <w:szCs w:val="23"/>
        </w:rPr>
        <w:t xml:space="preserve">экстериоризация </w:t>
      </w:r>
      <w:r>
        <w:rPr>
          <w:rFonts w:cs="Arial" w:ascii="Arial" w:hAnsi="Arial"/>
          <w:color w:val="000000"/>
          <w:sz w:val="22"/>
          <w:szCs w:val="23"/>
        </w:rPr>
        <w:t>не только усваиваемого содер</w:t>
        <w:softHyphen/>
        <w:t>жания предметной деятельности, но и содержания внутреннего мира личности, ее установок, мотивов, опыта. В связи с существенной ролью этих процессов в ситуациях инновационного обучения обращается осо</w:t>
        <w:softHyphen/>
        <w:t xml:space="preserve">бое внимание на методические аспекты </w:t>
      </w:r>
      <w:r>
        <w:rPr>
          <w:rFonts w:cs="Arial" w:ascii="Arial" w:hAnsi="Arial"/>
          <w:i/>
          <w:iCs/>
          <w:color w:val="000000"/>
          <w:sz w:val="22"/>
          <w:szCs w:val="23"/>
        </w:rPr>
        <w:t xml:space="preserve">актуализации </w:t>
      </w:r>
      <w:r>
        <w:rPr>
          <w:rFonts w:cs="Arial" w:ascii="Arial" w:hAnsi="Arial"/>
          <w:color w:val="000000"/>
          <w:sz w:val="22"/>
          <w:szCs w:val="23"/>
        </w:rPr>
        <w:t>и на процедуры, обеспечивающие единство интеро- и экстериоризации в процессе уче</w:t>
        <w:softHyphen/>
        <w:t>ния. Выделение особой роли актуализации личностных позиций и опы</w:t>
        <w:softHyphen/>
        <w:t>та нисколько не умаляет роли процедур, направляемых на интериоризацию. Внимание к этой стороне усвоения позволяет более широко ин</w:t>
        <w:softHyphen/>
        <w:t>терпретировать учение как деятельность, связанную не только с при</w:t>
        <w:softHyphen/>
        <w:t>своением содержания социального опыта, но и его эмоционально-смысловых компонентов, а также со становлением самоорганизации лич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Учет активности субъекта предполагает, в частности, выделение особой функции письменной речи. Последняя рассматривается не толь</w:t>
        <w:softHyphen/>
        <w:t xml:space="preserve">ко как средство интериоризации усваиваемых знаний, но и условие их введения в контекст всего содержания опыта личности. В отличие от "громкой речи" и "речи про себя" (устной и внутренней речи) письменнал </w:t>
      </w:r>
      <w:r>
        <w:rPr>
          <w:rFonts w:cs="Arial" w:ascii="Arial" w:hAnsi="Arial"/>
          <w:color w:val="000000"/>
          <w:sz w:val="22"/>
        </w:rPr>
        <w:t xml:space="preserve"> </w:t>
      </w:r>
      <w:r>
        <w:rPr>
          <w:rFonts w:cs="Arial" w:ascii="Arial" w:hAnsi="Arial"/>
          <w:b/>
          <w:bCs/>
          <w:color w:val="000000"/>
          <w:sz w:val="16"/>
          <w:szCs w:val="23"/>
        </w:rPr>
        <w:t xml:space="preserve">[13] </w:t>
      </w:r>
      <w:r>
        <w:rPr>
          <w:rFonts w:cs="Arial" w:ascii="Arial" w:hAnsi="Arial"/>
          <w:color w:val="000000"/>
          <w:sz w:val="22"/>
          <w:szCs w:val="23"/>
        </w:rPr>
        <w:t>речь менее ситуативна. Она требует более высокого уровня созна</w:t>
        <w:softHyphen/>
        <w:t>ния и самосознания личности для порождения внеситуативного, внут</w:t>
        <w:softHyphen/>
        <w:t>ренне связного высказывания. Письменное высказывание поэтому наиболее активная форма построения и идеального плана действий, а также их мотивации и ее осознания и включения в ценностный внут</w:t>
        <w:softHyphen/>
        <w:t>ренний мир личности, что особенно важно в процессе освоения науч</w:t>
        <w:softHyphen/>
        <w:t>ных знаний в вузе, неотрывного от становления более или менее осоз</w:t>
        <w:softHyphen/>
        <w:t>наваемых направленности, установок и смысловых позиций личности студент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ледует особо подчеркнуть также и то обстоятельство, что разнооб</w:t>
        <w:softHyphen/>
        <w:t>разные формы актуализации, которые рассматриваются в качестве ме</w:t>
        <w:softHyphen/>
        <w:t xml:space="preserve">тодических процедур, </w:t>
      </w:r>
      <w:r>
        <w:rPr>
          <w:rFonts w:cs="Arial" w:ascii="Arial" w:hAnsi="Arial"/>
          <w:i/>
          <w:iCs/>
          <w:color w:val="000000"/>
          <w:sz w:val="22"/>
          <w:szCs w:val="23"/>
        </w:rPr>
        <w:t xml:space="preserve">активизирующих личностную позицию </w:t>
      </w:r>
      <w:r>
        <w:rPr>
          <w:rFonts w:cs="Arial" w:ascii="Arial" w:hAnsi="Arial"/>
          <w:color w:val="000000"/>
          <w:sz w:val="22"/>
          <w:szCs w:val="23"/>
        </w:rPr>
        <w:t>и опыт участников обучения (письменные высказывания, диалог, коллективное решение проблемной ситуации, групповая дискуссия, межгрупповое сотрудничество и т.д.), разумеется, должны выступить одновременно и в другом аспекте - как предмет усвоения, становления, формирования [б], что вполне соответствует принципу единства экстерио- и интериоризации в процессе становления субъекта 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Такой подход, подчеркивающий </w:t>
      </w:r>
      <w:r>
        <w:rPr>
          <w:rFonts w:cs="Arial" w:ascii="Arial" w:hAnsi="Arial"/>
          <w:i/>
          <w:iCs/>
          <w:color w:val="000000"/>
          <w:sz w:val="22"/>
          <w:szCs w:val="23"/>
        </w:rPr>
        <w:t>личностную включенность в про</w:t>
        <w:softHyphen/>
        <w:t xml:space="preserve">цессы усвоения </w:t>
      </w:r>
      <w:r>
        <w:rPr>
          <w:rFonts w:cs="Arial" w:ascii="Arial" w:hAnsi="Arial"/>
          <w:color w:val="000000"/>
          <w:sz w:val="22"/>
          <w:szCs w:val="23"/>
        </w:rPr>
        <w:t xml:space="preserve">и </w:t>
      </w:r>
      <w:r>
        <w:rPr>
          <w:rFonts w:cs="Arial" w:ascii="Arial" w:hAnsi="Arial"/>
          <w:i/>
          <w:iCs/>
          <w:color w:val="000000"/>
          <w:sz w:val="22"/>
          <w:szCs w:val="23"/>
        </w:rPr>
        <w:t xml:space="preserve">актуализации знаний, </w:t>
      </w:r>
      <w:r>
        <w:rPr>
          <w:rFonts w:cs="Arial" w:ascii="Arial" w:hAnsi="Arial"/>
          <w:color w:val="000000"/>
          <w:sz w:val="22"/>
          <w:szCs w:val="23"/>
        </w:rPr>
        <w:t>позволяет полнее уяснить пси</w:t>
        <w:softHyphen/>
        <w:t>хологическую природу действенности инновационной стратегии обуче</w:t>
        <w:softHyphen/>
        <w:t>ния при условии системной организации ситуаций продуктивных взаи</w:t>
        <w:softHyphen/>
        <w:t>модейств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особие рассчитано, скорее, на общую ориентировку в системе за</w:t>
        <w:softHyphen/>
        <w:t>дач разработки и использования различных стратегий организации изу</w:t>
        <w:softHyphen/>
        <w:t>чения психологии, чем на подробную детализацию отдельных методов, процедур и средств преподав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Автор сердечно благодарен своим ученикам - студентам психологи</w:t>
        <w:softHyphen/>
        <w:t>ческого, философского, педагогического и других факультетов, а также преподавателям - слушателям ФПК, школьным педагогам, в общении с которыми в течение многих лет разрабатывались лекции и практиче</w:t>
        <w:softHyphen/>
        <w:t>ские задания, составившие основу настоящего пособия, и велись иссле</w:t>
        <w:softHyphen/>
        <w:t>дования стратегии инновационного обучения.</w:t>
      </w:r>
      <w:r>
        <w:rPr>
          <w:rFonts w:cs="Arial" w:ascii="Arial" w:hAnsi="Arial"/>
          <w:color w:val="000000"/>
          <w:sz w:val="22"/>
        </w:rPr>
        <w:t xml:space="preserve"> </w:t>
      </w:r>
      <w:r>
        <w:rPr>
          <w:rFonts w:cs="Arial" w:ascii="Arial" w:hAnsi="Arial"/>
          <w:b/>
          <w:bCs/>
          <w:color w:val="000000"/>
          <w:sz w:val="16"/>
          <w:szCs w:val="23"/>
        </w:rPr>
        <w:t>[14]</w:t>
      </w:r>
    </w:p>
    <w:p>
      <w:pPr>
        <w:pStyle w:val="Normal"/>
        <w:widowControl w:val="false"/>
        <w:shd w:fill="FFFFFF" w:val="clear"/>
        <w:autoSpaceDE w:val="false"/>
        <w:ind w:firstLine="36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widowControl w:val="false"/>
        <w:shd w:fill="FFFFFF" w:val="clear"/>
        <w:autoSpaceDE w:val="false"/>
        <w:ind w:firstLine="36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Heading1"/>
        <w:widowControl w:val="false"/>
        <w:ind w:hanging="0"/>
        <w:rPr>
          <w:sz w:val="20"/>
        </w:rPr>
      </w:pPr>
      <w:r>
        <w:rPr>
          <w:sz w:val="20"/>
        </w:rPr>
        <w:t>Глава   1</w:t>
      </w:r>
    </w:p>
    <w:p>
      <w:pPr>
        <w:pStyle w:val="Heading2"/>
        <w:widowControl w:val="false"/>
        <w:rPr/>
      </w:pPr>
      <w:r>
        <w:rPr/>
        <w:t xml:space="preserve">ЦЕЛИ ОБУЧЕНИЯ ПСИХОЛОГИИ И СТРАТЕГИИ ОРГАНИЗАЦИИ </w:t>
      </w:r>
    </w:p>
    <w:p>
      <w:pPr>
        <w:pStyle w:val="Normal"/>
        <w:widowControl w:val="false"/>
        <w:shd w:fill="FFFFFF" w:val="clear"/>
        <w:autoSpaceDE w:val="false"/>
        <w:jc w:val="both"/>
        <w:rPr>
          <w:rFonts w:ascii="Arial" w:hAnsi="Arial" w:cs="Arial"/>
          <w:b/>
          <w:b/>
          <w:bCs/>
          <w:color w:val="000000"/>
          <w:sz w:val="20"/>
          <w:szCs w:val="23"/>
        </w:rPr>
      </w:pPr>
      <w:r>
        <w:rPr>
          <w:rFonts w:cs="Arial" w:ascii="Arial" w:hAnsi="Arial"/>
          <w:b/>
          <w:bCs/>
          <w:color w:val="000000"/>
          <w:sz w:val="20"/>
          <w:szCs w:val="23"/>
        </w:rPr>
        <w:t>СОВРЕМЕННОГО ОБРАЗОВАНИЯ</w:t>
      </w:r>
    </w:p>
    <w:p>
      <w:pPr>
        <w:pStyle w:val="Normal"/>
        <w:widowControl w:val="false"/>
        <w:shd w:fill="FFFFFF" w:val="clear"/>
        <w:autoSpaceDE w:val="false"/>
        <w:ind w:firstLine="360"/>
        <w:jc w:val="both"/>
        <w:rPr>
          <w:rFonts w:ascii="Arial" w:hAnsi="Arial" w:cs="Arial"/>
          <w:b/>
          <w:b/>
          <w:bCs/>
          <w:color w:val="000000"/>
          <w:sz w:val="20"/>
          <w:szCs w:val="23"/>
        </w:rPr>
      </w:pPr>
      <w:r>
        <w:rPr>
          <w:rFonts w:cs="Arial" w:ascii="Arial" w:hAnsi="Arial"/>
          <w:b/>
          <w:bCs/>
          <w:color w:val="000000"/>
          <w:sz w:val="20"/>
          <w:szCs w:val="23"/>
        </w:rPr>
      </w:r>
    </w:p>
    <w:p>
      <w:pPr>
        <w:pStyle w:val="Normal"/>
        <w:widowControl w:val="false"/>
        <w:shd w:fill="FFFFFF" w:val="clear"/>
        <w:autoSpaceDE w:val="false"/>
        <w:ind w:firstLine="360"/>
        <w:jc w:val="both"/>
        <w:rPr>
          <w:rFonts w:ascii="Arial" w:hAnsi="Arial" w:cs="Arial"/>
          <w:sz w:val="20"/>
        </w:rPr>
      </w:pPr>
      <w:r>
        <w:rPr>
          <w:rFonts w:cs="Arial" w:ascii="Arial" w:hAnsi="Arial"/>
          <w:b/>
          <w:bCs/>
          <w:color w:val="000000"/>
          <w:sz w:val="20"/>
          <w:szCs w:val="23"/>
        </w:rPr>
        <w:t>1.1. Психология как область гуманитарного познания и цели обучения психолог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Цели обучения и содержание учебного предмета всегда взаимосвя</w:t>
        <w:softHyphen/>
        <w:t>заны. Содержание предмета усвоения так или иначе детерминирует це</w:t>
        <w:softHyphen/>
        <w:t>ли об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Цели обучения психологии определяются особенностями ее содер</w:t>
        <w:softHyphen/>
        <w:t>жания как гуманитарной дисциплины. Далеко не всегда специфику психологического познания связывают с областью гуманитарного зна</w:t>
        <w:softHyphen/>
        <w:t>ния. Существуют и иные позиции. Они вполне определенно выражены в дискуссиях о предмете психологии, в трактовке психологии как науки в первую очередь естественной, биологической либо биосоциальной. На наш взгляд, психологию следует трактовать как науку социально-историческую, что не исключает в ее арсенале естественнонаучных ме</w:t>
        <w:softHyphen/>
        <w:t>тодов исследования. Однако ведущую роль в ней играют методы соци</w:t>
        <w:softHyphen/>
        <w:t>альных наук, методы гуманитарного позн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Гуманитарное познание - особый тип научного познания, предпола</w:t>
        <w:softHyphen/>
        <w:t>гающий иное отношение познающего субъекта к объекту исследования, чем то, которое свойственно естественнонаучным дисциплина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центре гуманитарного познания - не вещь, а личность, отношения субъект-субъект, а не только субъект-объект, как подчеркивает М.М. Бахтин [1]. По его мнению, познание вещи и познание лично</w:t>
        <w:softHyphen/>
        <w:t>сти - два предела. Вещь исчерпаема до конца односторонним актом познания субъекта. Личность как познаваемое требует не "точности" познания, но глубины "проникновения". Познание-проникновение всегда двусторонний акт [1, с. 409]. Суть отношений познающего субъекта и субъекта познаваемого - в диалоге. Диалог же предполагает раскрытие не только значений, которые ситуативны, но и смыслов, ко</w:t>
        <w:softHyphen/>
        <w:t>торые даны в бесконечном многообразии контекстов и в динамике из</w:t>
        <w:softHyphen/>
        <w:t xml:space="preserve">менений субъектов в ходе познания. Поэтому диалог неисчерпаем, ибо подлинное понимание исторично и персонифицировано. Это </w:t>
      </w:r>
      <w:r>
        <w:rPr>
          <w:rFonts w:cs="Arial" w:ascii="Arial" w:hAnsi="Arial"/>
          <w:color w:val="000000"/>
          <w:sz w:val="22"/>
        </w:rPr>
        <w:t xml:space="preserve"> </w:t>
      </w:r>
      <w:r>
        <w:rPr>
          <w:rFonts w:cs="Arial" w:ascii="Arial" w:hAnsi="Arial"/>
          <w:b/>
          <w:bCs/>
          <w:color w:val="000000"/>
          <w:sz w:val="16"/>
          <w:szCs w:val="23"/>
        </w:rPr>
        <w:t xml:space="preserve">[15] </w:t>
      </w:r>
      <w:r>
        <w:rPr>
          <w:rFonts w:cs="Arial" w:ascii="Arial" w:hAnsi="Arial"/>
          <w:color w:val="000000"/>
          <w:sz w:val="22"/>
          <w:szCs w:val="23"/>
        </w:rPr>
        <w:t>обстоятельство и придает специфику критериям точности понимания в гума</w:t>
        <w:softHyphen/>
        <w:t>нитарном познании в отличие от естественнонаучных критериев. Точ</w:t>
        <w:softHyphen/>
        <w:t xml:space="preserve">ность познания гуманитарного не в идентификации, а в преодолении "чуждости чужого без превращения его в чисто свое" [1, с. 371], т.е. в определенной </w:t>
      </w:r>
      <w:r>
        <w:rPr>
          <w:rFonts w:cs="Arial" w:ascii="Arial" w:hAnsi="Arial"/>
          <w:i/>
          <w:iCs/>
          <w:color w:val="000000"/>
          <w:sz w:val="22"/>
          <w:szCs w:val="23"/>
        </w:rPr>
        <w:t xml:space="preserve">мере проникновенности, </w:t>
      </w:r>
      <w:r>
        <w:rPr>
          <w:rFonts w:cs="Arial" w:ascii="Arial" w:hAnsi="Arial"/>
          <w:color w:val="000000"/>
          <w:sz w:val="22"/>
          <w:szCs w:val="23"/>
        </w:rPr>
        <w:t>взаимной сопряженности по</w:t>
        <w:softHyphen/>
        <w:t>знающего и познаваемог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еобходимо подчеркнуть еще одно свойство гуманитарного позна</w:t>
        <w:softHyphen/>
        <w:t>ния, важное в понимании особенностей изучения психологии. Психоло</w:t>
        <w:softHyphen/>
        <w:t xml:space="preserve">гическое познание принципиально </w:t>
      </w:r>
      <w:r>
        <w:rPr>
          <w:rFonts w:cs="Arial" w:ascii="Arial" w:hAnsi="Arial"/>
          <w:i/>
          <w:iCs/>
          <w:color w:val="000000"/>
          <w:sz w:val="22"/>
          <w:szCs w:val="23"/>
        </w:rPr>
        <w:t xml:space="preserve">гетерогенно </w:t>
      </w:r>
      <w:r>
        <w:rPr>
          <w:rFonts w:cs="Arial" w:ascii="Arial" w:hAnsi="Arial"/>
          <w:color w:val="000000"/>
          <w:sz w:val="22"/>
          <w:szCs w:val="23"/>
        </w:rPr>
        <w:t>и предполагает не толь</w:t>
        <w:softHyphen/>
        <w:t>ко научно-теоретическое, понятийно-знаковое, логическое мышление, в значительной мере формализуемое, но и мышление образное, художе</w:t>
        <w:softHyphen/>
        <w:t>ственное, наглядно-действенное, наконец, созерцание, основанное на символическом сознании, символизации и интерпретации символов, с помощью которой психолог проникает в области бессознательног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браз психологической науки в нашей стране долгие десятилетия формировался так, что в нем не находилось места для форм символиче</w:t>
        <w:softHyphen/>
        <w:t>ского сознания, свойственных гуманитарной культуре. И только в по</w:t>
        <w:softHyphen/>
        <w:t>следние два десятилетия, когда психоанализ и аналитическая психология стали у нас доступными для изучения, в систему подготовки психологов начали проникать идеи необходимости культивирования символического сознания - способности интерпретировать и порождать символы, которые неразрывно связаны с эмоционально-чувственным опытом людей [11; 13].</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о мнению философов, "символическое сознание ... особая реаль</w:t>
        <w:softHyphen/>
        <w:t>ность внутреннего мира человека, где личностные интимные смысла слиты с актуализировавшими их предметами, отношениями, ситуациями, ими освещаются, определяя индивидуальное или коллективное мироотношение и миропонимание, далеко не всегда осознаваемое" [24, Т. 2, с. 91].</w:t>
      </w:r>
    </w:p>
    <w:p>
      <w:pPr>
        <w:pStyle w:val="Normal"/>
        <w:widowControl w:val="false"/>
        <w:shd w:fill="FFFFFF" w:val="clear"/>
        <w:autoSpaceDE w:val="false"/>
        <w:ind w:firstLine="360"/>
        <w:jc w:val="both"/>
        <w:rPr/>
      </w:pPr>
      <w:r>
        <w:rPr>
          <w:rFonts w:cs="Arial" w:ascii="Arial" w:hAnsi="Arial"/>
          <w:color w:val="000000"/>
          <w:sz w:val="22"/>
          <w:szCs w:val="23"/>
        </w:rPr>
        <w:t>Уже давно психоаналитики 3. Фрейд, Э. Фром, Ж. Лакан, К.-Г. Юнг и другие выделяли относительно независимо друг от друга перечень наиболее важных для психологов областей знания. Приведем их далеко не полный список.</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Фрейд: психиатрия; сексология; история цивилизаций; мифология; психоло</w:t>
        <w:softHyphen/>
        <w:t>гия религии; история литературы и литературная критика.</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Фромм: драма; изобразительное искусство; поэзия; мифология.</w:t>
      </w:r>
    </w:p>
    <w:p>
      <w:pPr>
        <w:pStyle w:val="Normal"/>
        <w:widowControl w:val="false"/>
        <w:shd w:fill="FFFFFF" w:val="clear"/>
        <w:autoSpaceDE w:val="false"/>
        <w:ind w:firstLine="360"/>
        <w:jc w:val="both"/>
        <w:rPr>
          <w:rFonts w:ascii="Arial" w:hAnsi="Arial" w:cs="Arial"/>
          <w:color w:val="000000"/>
          <w:sz w:val="20"/>
          <w:szCs w:val="20"/>
        </w:rPr>
      </w:pPr>
      <w:r>
        <w:rPr>
          <w:rFonts w:cs="Arial" w:ascii="Arial" w:hAnsi="Arial"/>
          <w:color w:val="000000"/>
          <w:sz w:val="20"/>
          <w:szCs w:val="20"/>
        </w:rPr>
        <w:t>Лакан: риторика (метод воздействия); диалектика (в аристотелевском техни</w:t>
        <w:softHyphen/>
        <w:t>ческом смысле); грамматика; поэтика (анализ всех жанров, включая юмор, анекдоты).</w:t>
      </w:r>
    </w:p>
    <w:p>
      <w:pPr>
        <w:pStyle w:val="Normal"/>
        <w:widowControl w:val="false"/>
        <w:shd w:fill="FFFFFF" w:val="clear"/>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2"/>
          <w:szCs w:val="23"/>
        </w:rPr>
        <w:t xml:space="preserve">В этих перечнях можно заметить не только различия позиций трех психоаналитиков, но. и поразительное сходство их поиска в культуре тех областей, где проступает так или </w:t>
      </w:r>
      <w:r>
        <w:rPr>
          <w:rFonts w:cs="Arial" w:ascii="Arial" w:hAnsi="Arial"/>
          <w:i/>
          <w:iCs/>
          <w:color w:val="000000"/>
          <w:sz w:val="22"/>
          <w:szCs w:val="23"/>
        </w:rPr>
        <w:t xml:space="preserve">иначе работа бессознательного, </w:t>
      </w:r>
      <w:r>
        <w:rPr>
          <w:rFonts w:cs="Arial" w:ascii="Arial" w:hAnsi="Arial"/>
          <w:color w:val="000000"/>
          <w:sz w:val="22"/>
          <w:szCs w:val="23"/>
        </w:rPr>
        <w:t xml:space="preserve">интуитивного либо не вполне осознаваемого опыта, которая находит свое воплощение в символах, в работе не поддающегося рациональной логике символического сознания. </w:t>
      </w:r>
      <w:r>
        <w:rPr>
          <w:rFonts w:cs="Arial" w:ascii="Arial" w:hAnsi="Arial"/>
          <w:b/>
          <w:bCs/>
          <w:color w:val="000000"/>
          <w:sz w:val="16"/>
          <w:szCs w:val="23"/>
        </w:rPr>
        <w:t>[16]</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идимо, избежать дегуманизации человека, изучая научную психо</w:t>
        <w:softHyphen/>
        <w:t>логию, возможно, лишь обращаясь к тем областям культуры, где чело</w:t>
        <w:softHyphen/>
        <w:t>век предстает во всей полноте форм и медиаторов, опосредствующих понимание мира и себя самого, - к мифологии, драме, изобразительно</w:t>
        <w:softHyphen/>
        <w:t>му искусству, литературе, поэзии, эзотерическим учениям и религии. Роль двух последних источников в понимании богатства символов бес</w:t>
        <w:softHyphen/>
        <w:t>сознательного, столь необходимого в психотерапевтической практике, особо подчеркивал К. Г. Юнг.</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оэтому расширение предмета изучения психологии за рамки соб</w:t>
        <w:softHyphen/>
        <w:t>ственно-научной дисциплины в область междисциплинарных связей мы видим как необходимое условие гуманизации преподавания психолог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Исходя из особенностей гуманитарного познания, можно следую</w:t>
        <w:softHyphen/>
        <w:t>щим образом определить цели обучения психологии как для специали</w:t>
        <w:softHyphen/>
        <w:t>стов-психологов, так и для осваивающих психологию в системе овладе</w:t>
        <w:softHyphen/>
        <w:t>ния педагогической деятельность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Цель обучения психологии - овладение теоретическими и практиче</w:t>
        <w:softHyphen/>
        <w:t>скими знаниями и методами построения взаимодействия и общения с людьми в различных условиях их жизнедеятельности. Особенность психо</w:t>
        <w:softHyphen/>
        <w:t>логического сознания - в единстве знания и действия. Поэтому только тео</w:t>
        <w:softHyphen/>
        <w:t>ретическое познание вне освоения способов конструирования ситуаций поведения и действования, которые могут быть направлены двусторонне -на себя и на других людей, - не есть профессиональное психологическое знан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бучение психологии направлено не только на овладение способами понимания и преобразования условий, определяющих образ мыслей и образ действий других людей, но и на само преобразование условий собственной жизнедеятельности и созн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ложность достижения цели освоения психологии - в этой особой сращенности способов познания и преобразования, познавательного отношения и личностно-преобразующего отнош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Разумеется, эта общая цель реализуется в целой системе подцелей. Кроме того, она вписана в систему более глобальных целей формирования личности специалиста, характерных для гуманистического воспи</w:t>
        <w:softHyphen/>
        <w:t>тания, - становление мировоззрения, направленности личности на действенное участие в продуктивной профессиональной деятельности, в; культурной и общественной жизни.</w:t>
      </w:r>
    </w:p>
    <w:p>
      <w:pPr>
        <w:pStyle w:val="Normal"/>
        <w:widowControl w:val="false"/>
        <w:shd w:fill="FFFFFF" w:val="clear"/>
        <w:autoSpaceDE w:val="false"/>
        <w:ind w:firstLine="360"/>
        <w:jc w:val="both"/>
        <w:rPr>
          <w:rFonts w:ascii="Arial" w:hAnsi="Arial" w:cs="Arial"/>
          <w:sz w:val="22"/>
        </w:rPr>
      </w:pPr>
      <w:r>
        <w:rPr>
          <w:rFonts w:cs="Arial" w:ascii="Arial" w:hAnsi="Arial"/>
          <w:b/>
          <w:bCs/>
          <w:color w:val="000000"/>
          <w:sz w:val="22"/>
          <w:szCs w:val="21"/>
        </w:rPr>
        <w:t>1.2. Психологические различия традиционной и инновационной стратегий организации образов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На сегодняшний день сосуществуют </w:t>
      </w:r>
      <w:r>
        <w:rPr>
          <w:rFonts w:cs="Arial" w:ascii="Arial" w:hAnsi="Arial"/>
          <w:i/>
          <w:iCs/>
          <w:color w:val="000000"/>
          <w:sz w:val="22"/>
          <w:szCs w:val="23"/>
        </w:rPr>
        <w:t xml:space="preserve">две стратегии </w:t>
      </w:r>
      <w:r>
        <w:rPr>
          <w:rFonts w:cs="Arial" w:ascii="Arial" w:hAnsi="Arial"/>
          <w:color w:val="000000"/>
          <w:sz w:val="22"/>
          <w:szCs w:val="23"/>
        </w:rPr>
        <w:t xml:space="preserve">управления учебно-воспитательным процессом и в средней, и в высшей школе. Первая следует традиционному, нормативному укладу организации </w:t>
      </w:r>
      <w:r>
        <w:rPr>
          <w:rFonts w:cs="Arial" w:ascii="Arial" w:hAnsi="Arial"/>
          <w:b/>
          <w:bCs/>
          <w:color w:val="000000"/>
          <w:sz w:val="16"/>
          <w:szCs w:val="23"/>
        </w:rPr>
        <w:t xml:space="preserve">[17] </w:t>
      </w:r>
      <w:r>
        <w:rPr>
          <w:rFonts w:cs="Arial" w:ascii="Arial" w:hAnsi="Arial"/>
          <w:color w:val="000000"/>
          <w:sz w:val="22"/>
          <w:szCs w:val="23"/>
        </w:rPr>
        <w:t>образования, свойственному индустриальной эпохе. Вторая начала скла</w:t>
        <w:softHyphen/>
        <w:t>дываться вместе с изменением социального запроса к личности, к ее роли в общественном развитии, появившемся в постиндустриальном информатизированном обществе. Именно этот второй тип управления, положивший в основу организации образования ценность личности всех его участников, и стал определять инновационную стратегию. И хотя нельзя абсолютизировать различия этих двух стратегий управления в ре</w:t>
        <w:softHyphen/>
        <w:t>альном образовательном процессе, однако в своей тенденции они опреде</w:t>
        <w:softHyphen/>
        <w:t xml:space="preserve">ляют </w:t>
      </w:r>
      <w:r>
        <w:rPr>
          <w:rFonts w:cs="Arial" w:ascii="Arial" w:hAnsi="Arial"/>
          <w:i/>
          <w:iCs/>
          <w:color w:val="000000"/>
          <w:sz w:val="22"/>
          <w:szCs w:val="23"/>
        </w:rPr>
        <w:t xml:space="preserve">кардинальные отличия </w:t>
      </w:r>
      <w:r>
        <w:rPr>
          <w:rFonts w:cs="Arial" w:ascii="Arial" w:hAnsi="Arial"/>
          <w:color w:val="000000"/>
          <w:sz w:val="22"/>
          <w:szCs w:val="23"/>
        </w:rPr>
        <w:t>"социальной ситуации развития личности", складывающейся внутри каждого типа организации образов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Культура инновационного образования предполагает - вопреки из</w:t>
        <w:softHyphen/>
        <w:t>вне заданному, директивно определяемому управлению учебно-воспитательного процесса - его осознанную системную реорганизаци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szCs w:val="23"/>
        </w:rPr>
        <w:t>Первым компонентом</w:t>
      </w:r>
      <w:r>
        <w:rPr>
          <w:rFonts w:cs="Arial" w:ascii="Arial" w:hAnsi="Arial"/>
          <w:color w:val="000000"/>
          <w:sz w:val="22"/>
          <w:szCs w:val="23"/>
        </w:rPr>
        <w:t xml:space="preserve"> этой реорганизации выступает са</w:t>
        <w:softHyphen/>
        <w:t>ма личность педагога (как управленца и организатора образования). Изменяется ее позиция в отношении к ученику, к себе самому. Педагог здесь не только носитель предметно-дисциплинарных знаний, инфор</w:t>
        <w:softHyphen/>
        <w:t>мации, хранитель норм и традиций, но помощник становления и разви</w:t>
        <w:softHyphen/>
        <w:t>тия ученика, уважающий в нем личность независимо от меры его при</w:t>
        <w:softHyphen/>
        <w:t>общенности к знанию, меры его понимания либо непонимания. Изме</w:t>
        <w:softHyphen/>
        <w:t>няется характер управления, воздействия, на ученика. Позиция автори</w:t>
        <w:softHyphen/>
        <w:t>тарной власти, право старшего и сильного утрачиваются, взамен утвер</w:t>
        <w:softHyphen/>
        <w:t>ждается позиция демократических взаимодействий, сотрудничества, помощи, вдохновения, внимания к позиции и инициативе ученика, к росту его личности. Изменяется и позиция личности ученика, которая центрируется не на результатах усвоения знаний и полученной оценке, а на активном взаимодействии с учителем и другими ученикам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szCs w:val="23"/>
        </w:rPr>
        <w:t>Второй компонент</w:t>
      </w:r>
      <w:r>
        <w:rPr>
          <w:rFonts w:cs="Arial" w:ascii="Arial" w:hAnsi="Arial"/>
          <w:color w:val="000000"/>
          <w:sz w:val="22"/>
          <w:szCs w:val="23"/>
        </w:rPr>
        <w:t>- изменение функции и строения зна</w:t>
        <w:softHyphen/>
        <w:t>ний, которые осваиваются в вузе, и способов организации процесса их усвоения. Знания в наше время, став "третьей- социальной силой" после богатства (денег) и власти (О. Тоффлер), дают человеку возможность занять место в современной культуре и цивилизации лишь будучи представленными в духе современного информатизированного общест</w:t>
        <w:softHyphen/>
        <w:t>ва - как системные, междисциплинарные, обобщенные. Процесс их ус</w:t>
        <w:softHyphen/>
        <w:t>воения перестает носить характер рутинного заучивания, репродукции и организуется в многообразных формах поисковой, конструктивной мыслительной деятельности, как продуктивный творческий процесс.</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szCs w:val="23"/>
        </w:rPr>
        <w:t>Третий компонент</w:t>
      </w:r>
      <w:r>
        <w:rPr>
          <w:rFonts w:cs="Arial" w:ascii="Arial" w:hAnsi="Arial"/>
          <w:color w:val="000000"/>
          <w:sz w:val="22"/>
          <w:szCs w:val="23"/>
        </w:rPr>
        <w:t xml:space="preserve"> - решительное выдвижение на первый план социальной природы всякого учения и развития личности, с чем связана ориентация не на индивидуальные, а на групповые формы уче</w:t>
        <w:softHyphen/>
        <w:t>ния, совместную деятельность, на многообразие фирм взаимодействий, межличностных отношений и общения, на естественное выращивание</w:t>
      </w:r>
      <w:r>
        <w:rPr>
          <w:rFonts w:cs="Arial" w:ascii="Arial" w:hAnsi="Arial"/>
          <w:color w:val="000000"/>
          <w:sz w:val="23"/>
          <w:szCs w:val="23"/>
        </w:rPr>
        <w:t xml:space="preserve"> </w:t>
      </w:r>
      <w:r>
        <w:rPr>
          <w:rFonts w:cs="Arial" w:ascii="Arial" w:hAnsi="Arial"/>
          <w:b/>
          <w:bCs/>
          <w:color w:val="000000"/>
          <w:sz w:val="16"/>
          <w:szCs w:val="23"/>
        </w:rPr>
        <w:t xml:space="preserve">[18] </w:t>
      </w:r>
      <w:r>
        <w:rPr>
          <w:rFonts w:cs="Arial" w:ascii="Arial" w:hAnsi="Arial"/>
          <w:color w:val="000000"/>
          <w:sz w:val="22"/>
          <w:szCs w:val="23"/>
        </w:rPr>
        <w:t>индивидуальности из "коллективного субъекта", богатого радостью по</w:t>
        <w:softHyphen/>
        <w:t>вседневного сотрудничества и сотворчеств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szCs w:val="23"/>
        </w:rPr>
        <w:t>Четвертый компонент</w:t>
      </w:r>
      <w:r>
        <w:rPr>
          <w:rFonts w:cs="Arial" w:ascii="Arial" w:hAnsi="Arial"/>
          <w:color w:val="000000"/>
          <w:sz w:val="22"/>
          <w:szCs w:val="23"/>
        </w:rPr>
        <w:t xml:space="preserve"> связан с отказом от репрессив</w:t>
        <w:softHyphen/>
        <w:t>ной, подавляющей, деструктивной роли контроля и оценок, с изменени</w:t>
        <w:softHyphen/>
        <w:t>ем критериев оценивания эффективности учения и воспитания. Прежде всего это отказ от оценки, в которой преимущественно фиксируется достигнутое студентом соответствие заданному образцу действия и по</w:t>
        <w:softHyphen/>
        <w:t>ведения и карается всякое отклонение от образца. Оценка "за подобие", за соответствие способна культивировать лишь конформизм, отсутст</w:t>
        <w:softHyphen/>
        <w:t>вие индивидуальности. Кроме того, контроль, оценка, право на которые безраздельно принадлежит преподавателю, не формируют адекватных самосознания и самооценки, без чего у студентов не создаются внут</w:t>
        <w:softHyphen/>
        <w:t>ренняя свобода и психологическая устойчивость в ситуациях, требую</w:t>
        <w:softHyphen/>
        <w:t>щих самоактуализации и инициатив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Конечно, выделив лишь четыре из многих существенных аспектов реорганизации типа управления учебной ситуацией, наиболее значимых для стратегии инновационного обучения, мы еще далеки от ее полной характеристики. Поэтому правильнее представить весь или хотя бы бо</w:t>
        <w:softHyphen/>
        <w:t>лее полный спектр психологически значимых компонентов, позволяю</w:t>
        <w:softHyphen/>
        <w:t>щих судить о масштабе системной реорганизации учебно-воспитательного процесса в ситуации инновационного по сравнению с традиционным об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иведенный в табл. 1 материал позволяет более развернуто срав</w:t>
        <w:softHyphen/>
        <w:t>нить психологические особенности управления образовательными си</w:t>
        <w:softHyphen/>
        <w:t>туациями при разных подходах к их организации. Эта таблица одно</w:t>
        <w:softHyphen/>
        <w:t>временно позволяет уяснить и те трудности, с которыми сталкиваются и преподаватели, и практические психологи при проектировании модели си</w:t>
        <w:softHyphen/>
        <w:t>туации, реализующей ценности инновационной стратегии образования.</w:t>
      </w:r>
    </w:p>
    <w:p>
      <w:pPr>
        <w:pStyle w:val="Normal"/>
        <w:widowControl w:val="false"/>
        <w:shd w:fill="FFFFFF" w:val="clear"/>
        <w:autoSpaceDE w:val="false"/>
        <w:ind w:firstLine="360"/>
        <w:jc w:val="right"/>
        <w:rPr>
          <w:rFonts w:ascii="Arial" w:hAnsi="Arial" w:cs="Arial"/>
          <w:sz w:val="20"/>
        </w:rPr>
      </w:pPr>
      <w:r>
        <w:rPr>
          <w:rFonts w:cs="Arial" w:ascii="Arial" w:hAnsi="Arial"/>
          <w:color w:val="000000"/>
          <w:sz w:val="20"/>
          <w:szCs w:val="21"/>
        </w:rPr>
        <w:t>Таблица 1</w:t>
      </w:r>
    </w:p>
    <w:p>
      <w:pPr>
        <w:pStyle w:val="Normal"/>
        <w:widowControl w:val="false"/>
        <w:shd w:fill="FFFFFF" w:val="clear"/>
        <w:autoSpaceDE w:val="false"/>
        <w:ind w:firstLine="360"/>
        <w:jc w:val="center"/>
        <w:rPr>
          <w:rFonts w:ascii="Arial" w:hAnsi="Arial" w:cs="Arial"/>
          <w:color w:val="000000"/>
          <w:sz w:val="20"/>
          <w:szCs w:val="18"/>
        </w:rPr>
      </w:pPr>
      <w:r>
        <w:rPr>
          <w:rFonts w:cs="Arial" w:ascii="Arial" w:hAnsi="Arial"/>
          <w:color w:val="000000"/>
          <w:sz w:val="20"/>
          <w:szCs w:val="18"/>
        </w:rPr>
        <w:t xml:space="preserve">СРАВНИТЕЛЬНЫЕ ОСОБЕННОСТИ СТРАТЕГИИ </w:t>
      </w:r>
    </w:p>
    <w:p>
      <w:pPr>
        <w:pStyle w:val="Normal"/>
        <w:widowControl w:val="false"/>
        <w:shd w:fill="FFFFFF" w:val="clear"/>
        <w:autoSpaceDE w:val="false"/>
        <w:ind w:firstLine="360"/>
        <w:jc w:val="center"/>
        <w:rPr>
          <w:rFonts w:ascii="Arial" w:hAnsi="Arial" w:cs="Arial"/>
          <w:color w:val="000000"/>
          <w:sz w:val="20"/>
          <w:szCs w:val="18"/>
        </w:rPr>
      </w:pPr>
      <w:r>
        <w:rPr>
          <w:rFonts w:cs="Arial" w:ascii="Arial" w:hAnsi="Arial"/>
          <w:color w:val="000000"/>
          <w:sz w:val="20"/>
          <w:szCs w:val="18"/>
        </w:rPr>
        <w:t>ТРАДИЦИОННОГО И ИННОВАЦИОННОГО ОБУЧЕНИЯ</w:t>
      </w:r>
    </w:p>
    <w:tbl>
      <w:tblPr>
        <w:tblW w:w="9360" w:type="dxa"/>
        <w:jc w:val="left"/>
        <w:tblInd w:w="0" w:type="dxa"/>
        <w:tblLayout w:type="fixed"/>
        <w:tblCellMar>
          <w:top w:w="0" w:type="dxa"/>
          <w:left w:w="40" w:type="dxa"/>
          <w:bottom w:w="0" w:type="dxa"/>
          <w:right w:w="40" w:type="dxa"/>
        </w:tblCellMar>
      </w:tblPr>
      <w:tblGrid>
        <w:gridCol w:w="1800"/>
        <w:gridCol w:w="3960"/>
        <w:gridCol w:w="3600"/>
      </w:tblGrid>
      <w:tr>
        <w:trPr>
          <w:trHeight w:val="451" w:hRule="atLeast"/>
        </w:trPr>
        <w:tc>
          <w:tcPr>
            <w:tcW w:w="1800" w:type="dxa"/>
            <w:tcBorders>
              <w:top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20"/>
              </w:rPr>
            </w:pPr>
            <w:r>
              <w:rPr>
                <w:rFonts w:cs="Arial" w:ascii="Arial" w:hAnsi="Arial"/>
                <w:color w:val="000000"/>
                <w:sz w:val="20"/>
                <w:szCs w:val="18"/>
              </w:rPr>
              <w:t>Параметры обучающей системы</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20"/>
              </w:rPr>
            </w:pPr>
            <w:r>
              <w:rPr>
                <w:rFonts w:cs="Arial" w:ascii="Arial" w:hAnsi="Arial"/>
                <w:color w:val="000000"/>
                <w:sz w:val="20"/>
                <w:szCs w:val="18"/>
              </w:rPr>
              <w:t>Традиционное обучение</w:t>
            </w:r>
          </w:p>
          <w:p>
            <w:pPr>
              <w:pStyle w:val="Normal"/>
              <w:widowControl w:val="false"/>
              <w:shd w:fill="FFFFFF" w:val="clear"/>
              <w:autoSpaceDE w:val="false"/>
              <w:jc w:val="center"/>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tcBorders>
          </w:tcPr>
          <w:p>
            <w:pPr>
              <w:pStyle w:val="Normal"/>
              <w:widowControl w:val="false"/>
              <w:shd w:fill="FFFFFF" w:val="clear"/>
              <w:autoSpaceDE w:val="false"/>
              <w:jc w:val="center"/>
              <w:rPr>
                <w:rFonts w:ascii="Arial" w:hAnsi="Arial" w:cs="Arial"/>
                <w:sz w:val="20"/>
              </w:rPr>
            </w:pPr>
            <w:r>
              <w:rPr>
                <w:rFonts w:cs="Arial" w:ascii="Arial" w:hAnsi="Arial"/>
                <w:color w:val="000000"/>
                <w:sz w:val="20"/>
                <w:szCs w:val="18"/>
              </w:rPr>
              <w:t>Инновационное обучение</w:t>
            </w:r>
          </w:p>
          <w:p>
            <w:pPr>
              <w:pStyle w:val="Normal"/>
              <w:widowControl w:val="false"/>
              <w:shd w:fill="FFFFFF" w:val="clear"/>
              <w:autoSpaceDE w:val="false"/>
              <w:jc w:val="center"/>
              <w:rPr>
                <w:rFonts w:ascii="Arial" w:hAnsi="Arial" w:cs="Arial"/>
                <w:sz w:val="20"/>
              </w:rPr>
            </w:pPr>
            <w:r>
              <w:rPr>
                <w:rFonts w:cs="Arial" w:ascii="Arial" w:hAnsi="Arial"/>
                <w:sz w:val="20"/>
              </w:rPr>
            </w:r>
          </w:p>
        </w:tc>
      </w:tr>
      <w:tr>
        <w:trPr>
          <w:trHeight w:val="1954" w:hRule="atLeast"/>
        </w:trPr>
        <w:tc>
          <w:tcPr>
            <w:tcW w:w="1800" w:type="dxa"/>
            <w:tcBorders>
              <w:top w:val="single" w:sz="6" w:space="0" w:color="000000"/>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1"/>
              </w:rPr>
              <w:t>Единица управ</w:t>
              <w:softHyphen/>
              <w:t>ления</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960" w:type="dxa"/>
            <w:tcBorders>
              <w:top w:val="single" w:sz="6" w:space="0" w:color="000000"/>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1"/>
              </w:rPr>
              <w:t>Учебно-воспитательный процесс рассматривается как взаимосвязь двух автономных деятельностей:       обучающей учителя    и    учебно-познава</w:t>
              <w:softHyphen/>
              <w:t>тельной ученика; ученики вы</w:t>
              <w:softHyphen/>
              <w:t xml:space="preserve">ступают как </w:t>
            </w:r>
            <w:r>
              <w:rPr>
                <w:rFonts w:cs="Arial" w:ascii="Arial" w:hAnsi="Arial"/>
                <w:i/>
                <w:iCs/>
                <w:color w:val="000000"/>
                <w:sz w:val="20"/>
                <w:szCs w:val="21"/>
              </w:rPr>
              <w:t xml:space="preserve">объекты </w:t>
            </w:r>
            <w:r>
              <w:rPr>
                <w:rFonts w:cs="Arial" w:ascii="Arial" w:hAnsi="Arial"/>
                <w:color w:val="000000"/>
                <w:sz w:val="20"/>
                <w:szCs w:val="21"/>
              </w:rPr>
              <w:t>управ</w:t>
              <w:softHyphen/>
              <w:t>ления, как исполнители пла</w:t>
              <w:softHyphen/>
              <w:t>нов педагога</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600" w:type="dxa"/>
            <w:tcBorders>
              <w:top w:val="single" w:sz="6" w:space="0" w:color="000000"/>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1"/>
              </w:rPr>
              <w:t>Единицей управления яв</w:t>
              <w:softHyphen/>
              <w:t xml:space="preserve">ляется    </w:t>
            </w:r>
            <w:r>
              <w:rPr>
                <w:rFonts w:cs="Arial" w:ascii="Arial" w:hAnsi="Arial"/>
                <w:i/>
                <w:iCs/>
                <w:color w:val="000000"/>
                <w:sz w:val="20"/>
                <w:szCs w:val="21"/>
              </w:rPr>
              <w:t xml:space="preserve">целостная    учебно-воспитательная ситуация </w:t>
            </w:r>
            <w:r>
              <w:rPr>
                <w:rFonts w:cs="Arial" w:ascii="Arial" w:hAnsi="Arial"/>
                <w:color w:val="000000"/>
                <w:sz w:val="20"/>
                <w:szCs w:val="21"/>
              </w:rPr>
              <w:t>во взаимосвязи осваиваемой дея</w:t>
              <w:softHyphen/>
              <w:t>тельности с многообразными формами взаимодействий ме</w:t>
              <w:softHyphen/>
              <w:t>жду всеми участниками, из</w:t>
              <w:softHyphen/>
              <w:t>меняющимися на разных эта</w:t>
              <w:softHyphen/>
              <w:t>пах усвоения содержания дея</w:t>
            </w:r>
            <w:r>
              <w:rPr>
                <w:rFonts w:cs="Arial" w:ascii="Arial" w:hAnsi="Arial"/>
                <w:color w:val="000000"/>
                <w:sz w:val="20"/>
                <w:szCs w:val="20"/>
              </w:rPr>
              <w:t>тельности</w:t>
            </w:r>
            <w:r>
              <w:rPr>
                <w:rFonts w:cs="Arial" w:ascii="Arial" w:hAnsi="Arial"/>
                <w:color w:val="000000"/>
                <w:sz w:val="23"/>
                <w:szCs w:val="23"/>
              </w:rPr>
              <w:t xml:space="preserve"> </w:t>
            </w:r>
            <w:r>
              <w:rPr>
                <w:rFonts w:cs="Arial" w:ascii="Arial" w:hAnsi="Arial"/>
                <w:b/>
                <w:bCs/>
                <w:color w:val="000000"/>
                <w:sz w:val="16"/>
                <w:szCs w:val="23"/>
              </w:rPr>
              <w:t xml:space="preserve">[19] </w:t>
            </w:r>
            <w:r>
              <w:rPr>
                <w:rFonts w:cs="Arial" w:ascii="Arial" w:hAnsi="Arial"/>
                <w:color w:val="000000"/>
                <w:sz w:val="20"/>
                <w:szCs w:val="20"/>
              </w:rPr>
              <w:t>с целью поддержа</w:t>
              <w:softHyphen/>
              <w:t>ния высокого уровня мотива</w:t>
              <w:softHyphen/>
              <w:t xml:space="preserve">ции и активности учеников; ученики выступают как </w:t>
            </w:r>
            <w:r>
              <w:rPr>
                <w:rFonts w:cs="Arial" w:ascii="Arial" w:hAnsi="Arial"/>
                <w:i/>
                <w:iCs/>
                <w:color w:val="000000"/>
                <w:sz w:val="20"/>
                <w:szCs w:val="20"/>
              </w:rPr>
              <w:t>субъ</w:t>
              <w:softHyphen/>
              <w:t xml:space="preserve">екты </w:t>
            </w:r>
            <w:r>
              <w:rPr>
                <w:rFonts w:cs="Arial" w:ascii="Arial" w:hAnsi="Arial"/>
                <w:color w:val="000000"/>
                <w:sz w:val="20"/>
                <w:szCs w:val="20"/>
              </w:rPr>
              <w:t>учения, общения, орга</w:t>
              <w:softHyphen/>
              <w:t>низации, сотрудничающие с учителем</w:t>
            </w:r>
          </w:p>
          <w:p>
            <w:pPr>
              <w:pStyle w:val="Normal"/>
              <w:widowControl w:val="false"/>
              <w:shd w:fill="FFFFFF" w:val="clear"/>
              <w:autoSpaceDE w:val="false"/>
              <w:jc w:val="both"/>
              <w:rPr>
                <w:rFonts w:ascii="Arial" w:hAnsi="Arial" w:cs="Arial"/>
                <w:sz w:val="20"/>
              </w:rPr>
            </w:pPr>
            <w:r>
              <w:rPr>
                <w:rFonts w:cs="Arial" w:ascii="Arial" w:hAnsi="Arial"/>
                <w:sz w:val="20"/>
              </w:rPr>
            </w:r>
          </w:p>
        </w:tc>
      </w:tr>
      <w:tr>
        <w:trPr>
          <w:trHeight w:val="835" w:hRule="atLeast"/>
        </w:trPr>
        <w:tc>
          <w:tcPr>
            <w:tcW w:w="18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18"/>
              </w:rPr>
              <w:t>Цели</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9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Усвоение           предметно-дисциплинарных знаний</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6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Развитие личности и мно</w:t>
              <w:softHyphen/>
              <w:t>гообразных форм мышления каждого обучаемого в про</w:t>
              <w:softHyphen/>
              <w:t>цессе усвоения знаний.</w:t>
            </w:r>
          </w:p>
        </w:tc>
      </w:tr>
      <w:tr>
        <w:trPr>
          <w:trHeight w:val="2126" w:hRule="atLeast"/>
        </w:trPr>
        <w:tc>
          <w:tcPr>
            <w:tcW w:w="18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Ролевые позиции преподавателя    и стиль руководства</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9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Предметно-ориентированная позиция,   преобладает  функ</w:t>
              <w:softHyphen/>
              <w:t>ция информационно-контроли</w:t>
              <w:softHyphen/>
              <w:t>рующая (обучаемый как по</w:t>
              <w:softHyphen/>
              <w:t>знающий "когнитивный" ин</w:t>
              <w:softHyphen/>
              <w:t>дивид).   Стиль  авторитарно-директивный,  репрессивный, инициатива обучаемых чаще подавляется, чем поощряется</w:t>
            </w:r>
          </w:p>
        </w:tc>
        <w:tc>
          <w:tcPr>
            <w:tcW w:w="36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Личностно-ориентированная позиция, преобладают орга</w:t>
              <w:softHyphen/>
              <w:t>низационная и стимулирую</w:t>
              <w:softHyphen/>
              <w:t>щая функции (обучаемый как целостная личность, взаимо</w:t>
              <w:softHyphen/>
              <w:t>действующая со всеми участ</w:t>
              <w:softHyphen/>
              <w:t>никами процесса обучения). Стиль демократический, по</w:t>
              <w:softHyphen/>
              <w:t>ощряющий, инициатива обу</w:t>
              <w:softHyphen/>
              <w:t>чаемых поддерживается</w:t>
            </w:r>
          </w:p>
        </w:tc>
      </w:tr>
      <w:tr>
        <w:trPr>
          <w:trHeight w:val="1519" w:hRule="atLeast"/>
        </w:trPr>
        <w:tc>
          <w:tcPr>
            <w:tcW w:w="18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Мотивационно-смысловые   уста</w:t>
              <w:softHyphen/>
              <w:t>новки  преподава</w:t>
              <w:softHyphen/>
              <w:t>теля</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9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Анонимность,    закрытость личности, всеобщая индиви</w:t>
              <w:softHyphen/>
              <w:t>дуальная подотчетность, не</w:t>
              <w:softHyphen/>
              <w:t>пререкаемость     требований, игнорирование личного опы</w:t>
              <w:softHyphen/>
              <w:t>та обучаемых</w:t>
            </w:r>
          </w:p>
        </w:tc>
        <w:tc>
          <w:tcPr>
            <w:tcW w:w="36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Открытость личности педа</w:t>
              <w:softHyphen/>
              <w:t>гога, установка на солидар</w:t>
              <w:softHyphen/>
              <w:t>ность,   совместную  деятель</w:t>
              <w:softHyphen/>
              <w:t>ность,   индивидуальную   по</w:t>
              <w:softHyphen/>
              <w:t>мощь, участие каждого обу</w:t>
              <w:softHyphen/>
              <w:t>чаемого в постановке цели, выдвижении задач, принятии решений</w:t>
            </w:r>
          </w:p>
        </w:tc>
      </w:tr>
      <w:tr>
        <w:trPr>
          <w:trHeight w:val="2962" w:hRule="atLeast"/>
        </w:trPr>
        <w:tc>
          <w:tcPr>
            <w:tcW w:w="18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Характер  орга</w:t>
              <w:softHyphen/>
              <w:t>низации   учебно-познавательной деятельности</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9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Преобладают репродуктив</w:t>
              <w:softHyphen/>
              <w:t>ные задания, действия по об</w:t>
              <w:softHyphen/>
              <w:t>разцу, упражнения в задан</w:t>
              <w:softHyphen/>
              <w:t>ных способах решения. Овла</w:t>
              <w:softHyphen/>
              <w:t>дение исполнительной опера</w:t>
              <w:softHyphen/>
              <w:t>тивно-технической   стороной деятельности          опережает смысле-    и    целеполагание. Тренировка    в    выполнении отдельных   элементов   пред</w:t>
              <w:softHyphen/>
              <w:t>шествует пониманию замыс</w:t>
              <w:softHyphen/>
              <w:t>ла  и   смысла  деятельности, скрывая ее системную орга</w:t>
              <w:softHyphen/>
              <w:t>низацию. Система заданий строится в логике извне за</w:t>
              <w:softHyphen/>
              <w:t>данных целей, не стимулируя самостоятельность целеобразования   и   поиск   способов решения. Задания рассчитаны на дифференциацию уровней индивидуальной одаренности учеников, закрепляя индиви</w:t>
              <w:softHyphen/>
              <w:t>дуальные различия в грани</w:t>
              <w:softHyphen/>
              <w:t>цах  уже достигнутого  обу</w:t>
              <w:softHyphen/>
              <w:t>чаемым</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6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На первый план выдвига</w:t>
              <w:softHyphen/>
              <w:t>ются творческие  и  продук</w:t>
              <w:softHyphen/>
              <w:t>тивные задания,  определяю</w:t>
              <w:softHyphen/>
              <w:t>щие смыслы и мотивы выбо</w:t>
              <w:softHyphen/>
              <w:t>ра обучаемым тех или иных репродуктивных задач.  "По</w:t>
              <w:softHyphen/>
              <w:t>гружение" в целостную сис</w:t>
              <w:softHyphen/>
              <w:t>тему деятельности предшест</w:t>
              <w:softHyphen/>
              <w:t>вует расчлененной ориенти</w:t>
              <w:softHyphen/>
              <w:t>ровке и отработке отдельных элементов и операций. Фор</w:t>
              <w:softHyphen/>
              <w:t>мирование смыслов и целей познавательной деятельности опережает тренировку в способах</w:t>
            </w:r>
            <w:r>
              <w:rPr>
                <w:rFonts w:cs="Arial" w:ascii="Arial" w:hAnsi="Arial"/>
                <w:color w:val="000000"/>
                <w:sz w:val="23"/>
                <w:szCs w:val="23"/>
              </w:rPr>
              <w:t xml:space="preserve"> </w:t>
            </w:r>
            <w:r>
              <w:rPr>
                <w:rFonts w:cs="Arial" w:ascii="Arial" w:hAnsi="Arial"/>
                <w:b/>
                <w:bCs/>
                <w:color w:val="000000"/>
                <w:sz w:val="16"/>
                <w:szCs w:val="23"/>
              </w:rPr>
              <w:t xml:space="preserve">[20] </w:t>
            </w:r>
            <w:r>
              <w:rPr>
                <w:rFonts w:cs="Arial" w:ascii="Arial" w:hAnsi="Arial"/>
                <w:color w:val="000000"/>
                <w:sz w:val="20"/>
                <w:szCs w:val="20"/>
              </w:rPr>
              <w:t>достижения  результа</w:t>
              <w:softHyphen/>
              <w:t>тов.    Синтез    предшествует анализу, облегчая осмыслен</w:t>
              <w:softHyphen/>
              <w:t>ность системы  осваиваемых действий. Задания следуют в логике   возрастающих   креативностей,   социальной   зна</w:t>
              <w:softHyphen/>
              <w:t>чимости, культурной полно</w:t>
              <w:softHyphen/>
              <w:t>ценности    получаемого    ре</w:t>
              <w:softHyphen/>
              <w:t>зультата, побуждая к самоор</w:t>
              <w:softHyphen/>
              <w:t>ганизации системы познава</w:t>
              <w:softHyphen/>
              <w:t>тельной деятельности, к вы</w:t>
              <w:softHyphen/>
              <w:t>движению   новых   целей,   к 'смене смысловых установок. Задания расширяют зону пер</w:t>
              <w:softHyphen/>
              <w:t>спективного    развития    для всех обучаемых</w:t>
            </w:r>
          </w:p>
        </w:tc>
      </w:tr>
      <w:tr>
        <w:trPr>
          <w:trHeight w:val="3913" w:hRule="atLeast"/>
        </w:trPr>
        <w:tc>
          <w:tcPr>
            <w:tcW w:w="18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Формы взаимо</w:t>
              <w:softHyphen/>
              <w:t>действий</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9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Заданные учителем цели и планы их достижения опре</w:t>
              <w:softHyphen/>
              <w:t>деляют         исполнительный стиль индивидуальной учеб</w:t>
              <w:softHyphen/>
              <w:t>ной работы обучаемых.  Ве</w:t>
              <w:softHyphen/>
              <w:t>дущая форма учебных взаи</w:t>
              <w:softHyphen/>
              <w:t>модействий   —   подражание, имитация, следование образ</w:t>
              <w:softHyphen/>
              <w:t>цам.   Позиция   ведомого  за</w:t>
              <w:softHyphen/>
              <w:t>креплена  за  обучаемым   на всем   протяжении   обучения. Однообразие   социальных   и межличностных    взаимодей</w:t>
              <w:softHyphen/>
              <w:t>ствий. Высокий уровень конфликтности и агрессивности на всем протяжении обуче</w:t>
              <w:softHyphen/>
              <w:t>ния,    неизбежное   усиление враждебности и отчужденно</w:t>
              <w:softHyphen/>
              <w:t>сти между педагогом и обу</w:t>
              <w:softHyphen/>
              <w:t>чаемыми</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6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Цели и задачи разрабаты</w:t>
              <w:softHyphen/>
              <w:t>ваются  и   принимаются   со</w:t>
              <w:softHyphen/>
              <w:t>вместно педагогом и обучаемыми. Процесс их достиже</w:t>
              <w:softHyphen/>
              <w:t>ния организуется как совме</w:t>
              <w:softHyphen/>
              <w:t>стная  деятельность.   Много</w:t>
              <w:softHyphen/>
              <w:t>образие взаимодействий, по</w:t>
              <w:softHyphen/>
              <w:t>могающих    актуализировать личностный   опыт   каждого участника. На каждом этапе освоения нового опыта веду</w:t>
              <w:softHyphen/>
              <w:t>щей становится форма взаи</w:t>
              <w:softHyphen/>
              <w:t>модействия, которая сохраня</w:t>
              <w:softHyphen/>
              <w:t>ет высокий уровень активно</w:t>
              <w:softHyphen/>
              <w:t>сти каждого обучаемого. Ос</w:t>
              <w:softHyphen/>
              <w:t>воение различных позиций и ролей  личности   в   системе учебных    и    межличностных взаимодействий   (соучастника, партнера,  руководителя,   по</w:t>
              <w:softHyphen/>
              <w:t>мощника)</w:t>
            </w:r>
          </w:p>
        </w:tc>
      </w:tr>
      <w:tr>
        <w:trPr>
          <w:trHeight w:val="1306" w:hRule="atLeast"/>
        </w:trPr>
        <w:tc>
          <w:tcPr>
            <w:tcW w:w="18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Формы     отно</w:t>
              <w:softHyphen/>
              <w:t>шений</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9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Соперничество  преоблада</w:t>
              <w:softHyphen/>
              <w:t>ет над сотрудничеством</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6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Многообразие,     динамика становления и развития внут</w:t>
              <w:softHyphen/>
              <w:t>ри- и межгрупповых деловых и   межличностных   отноше</w:t>
              <w:softHyphen/>
              <w:t>ний,  снижение  конфликтности по мере роста уровня</w:t>
            </w:r>
            <w:r>
              <w:rPr>
                <w:rFonts w:cs="Arial" w:ascii="Arial" w:hAnsi="Arial"/>
                <w:color w:val="000000"/>
                <w:sz w:val="23"/>
                <w:szCs w:val="23"/>
              </w:rPr>
              <w:t xml:space="preserve"> </w:t>
            </w:r>
            <w:r>
              <w:rPr>
                <w:rFonts w:cs="Arial" w:ascii="Arial" w:hAnsi="Arial"/>
                <w:b/>
                <w:bCs/>
                <w:color w:val="000000"/>
                <w:sz w:val="16"/>
                <w:szCs w:val="23"/>
              </w:rPr>
              <w:t xml:space="preserve">[21] </w:t>
            </w:r>
            <w:r>
              <w:rPr>
                <w:rFonts w:cs="Arial" w:ascii="Arial" w:hAnsi="Arial"/>
                <w:color w:val="000000"/>
                <w:sz w:val="20"/>
                <w:szCs w:val="20"/>
              </w:rPr>
              <w:t>взаимодействий,      усиление эмпатии в отношении друг к другу и к педагогу. Сотруд</w:t>
              <w:softHyphen/>
              <w:t>ничество вытесняет соперни</w:t>
              <w:softHyphen/>
              <w:t>чество, антагонизм изживает</w:t>
              <w:softHyphen/>
              <w:t>ся солидарностью</w:t>
            </w:r>
          </w:p>
          <w:p>
            <w:pPr>
              <w:pStyle w:val="Normal"/>
              <w:widowControl w:val="false"/>
              <w:shd w:fill="FFFFFF" w:val="clear"/>
              <w:autoSpaceDE w:val="false"/>
              <w:jc w:val="both"/>
              <w:rPr>
                <w:rFonts w:ascii="Arial" w:hAnsi="Arial" w:cs="Arial"/>
                <w:sz w:val="20"/>
              </w:rPr>
            </w:pPr>
            <w:r>
              <w:rPr>
                <w:rFonts w:cs="Arial" w:ascii="Arial" w:hAnsi="Arial"/>
                <w:sz w:val="20"/>
              </w:rPr>
            </w:r>
          </w:p>
        </w:tc>
      </w:tr>
      <w:tr>
        <w:trPr>
          <w:trHeight w:val="4492" w:hRule="atLeast"/>
        </w:trPr>
        <w:tc>
          <w:tcPr>
            <w:tcW w:w="18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Контроль и оценка</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9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Преобладает внешний по</w:t>
              <w:softHyphen/>
              <w:t>операционный    контроль    в рамках жестко заданных пра</w:t>
              <w:softHyphen/>
              <w:t>вил. Самоконтроль отличает</w:t>
              <w:softHyphen/>
              <w:t>ся ригидностью и ситуативностью.   Поощряется   сопер</w:t>
              <w:softHyphen/>
              <w:t>ничество в борьбе за лучшую оценку. Мотивация осущест</w:t>
              <w:softHyphen/>
              <w:t>вляется  за  счет  "ожидания приговора" - оценки учителя. Учебная работа выполняется, чтобы   избежать   наказания, потери престижа, а не в инте</w:t>
              <w:softHyphen/>
              <w:t>ресах познания и личностно</w:t>
              <w:softHyphen/>
              <w:t>го вклада в него. Преобладает оценка результата со стороны учителя,   формы   поощрения однообразны, страх перед на</w:t>
              <w:softHyphen/>
              <w:t>казанием плохой оценкой -ведущая  эмоциональная  со</w:t>
              <w:softHyphen/>
              <w:t>ставляющая учения</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6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Преобладает взаимо- и са</w:t>
              <w:softHyphen/>
              <w:t>моконтроль в рамках общих, разделяемых группой ценно</w:t>
              <w:softHyphen/>
              <w:t>стей и смыслов. Внутренний контроль быстро формирует</w:t>
              <w:softHyphen/>
              <w:t>ся в отношении всего поведе</w:t>
              <w:softHyphen/>
              <w:t>ния в широких границах при</w:t>
              <w:softHyphen/>
              <w:t>нимаемых личностью ценно</w:t>
              <w:softHyphen/>
              <w:t>стей. Преобладает взаимо- и самооценка  в  группах  обу</w:t>
              <w:softHyphen/>
              <w:t>чаемых, устремленных к со</w:t>
              <w:softHyphen/>
              <w:t>циально и личностно значи</w:t>
              <w:softHyphen/>
              <w:t>мым целям и заинтересован</w:t>
              <w:softHyphen/>
              <w:t>ных   достижением    продук</w:t>
              <w:softHyphen/>
              <w:t>тивного результата. -Вводятся многообразные формы актуа</w:t>
              <w:softHyphen/>
              <w:t>лизации для поощрения дос</w:t>
              <w:softHyphen/>
              <w:t>тигнутого, усиления публич</w:t>
              <w:softHyphen/>
              <w:t>ного признания достижений, создания   позитивного   эмо</w:t>
              <w:softHyphen/>
              <w:t>ционального настроя в учеб</w:t>
              <w:softHyphen/>
              <w:t>но-воспитательной   ситуации и самочувствия победителя</w:t>
            </w:r>
          </w:p>
        </w:tc>
      </w:tr>
      <w:tr>
        <w:trPr>
          <w:trHeight w:val="2482" w:hRule="atLeast"/>
        </w:trPr>
        <w:tc>
          <w:tcPr>
            <w:tcW w:w="18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Мотивационно-смысловые   пози</w:t>
              <w:softHyphen/>
              <w:t>ции обучаемых</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9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Отчуждение   от   учебных ценностей и задач, отвраще</w:t>
              <w:softHyphen/>
              <w:t>ние к учению, сужение спек</w:t>
              <w:softHyphen/>
              <w:t>тра познавательных мотивов, обособление   жизненно   зна</w:t>
              <w:softHyphen/>
              <w:t>чимых ценностей и смыслов от       собственно       учебно-познавательных. Внутренний психологический    отход   от , ситуации учения</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36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Усиление,    амплификация смыслов учения посредством сотворчества и сотрудничест</w:t>
              <w:softHyphen/>
              <w:t>ва. Обогащение мотивов уче</w:t>
              <w:softHyphen/>
              <w:t>ния,   познания,   расширение мотивационной сферы лично</w:t>
              <w:softHyphen/>
              <w:t>сти, появление мотивов твор</w:t>
              <w:softHyphen/>
              <w:t>ческой деятельности, интел</w:t>
              <w:softHyphen/>
              <w:t>лектуального сотрудничества, продуктивных   взаимодейст</w:t>
              <w:softHyphen/>
              <w:t>вий, самоактуализации, утвер</w:t>
              <w:softHyphen/>
              <w:t>ждение достоинства личности</w:t>
            </w:r>
          </w:p>
        </w:tc>
      </w:tr>
    </w:tbl>
    <w:p>
      <w:pPr>
        <w:pStyle w:val="Normal"/>
        <w:widowControl w:val="false"/>
        <w:shd w:fill="FFFFFF" w:val="clear"/>
        <w:autoSpaceDE w:val="false"/>
        <w:ind w:firstLine="360"/>
        <w:jc w:val="both"/>
        <w:rPr>
          <w:rFonts w:ascii="Arial" w:hAnsi="Arial" w:cs="Arial"/>
          <w:sz w:val="20"/>
        </w:rPr>
      </w:pPr>
      <w:r>
        <w:rPr>
          <w:rFonts w:cs="Arial" w:ascii="Arial" w:hAnsi="Arial"/>
          <w:color w:val="000000"/>
          <w:sz w:val="23"/>
          <w:szCs w:val="23"/>
        </w:rPr>
        <w:t>Приведенные в табл. 1 психологические различия в типах управле</w:t>
        <w:softHyphen/>
        <w:t xml:space="preserve">ния "социальной ситуацией развития личности" в процессе обучения </w:t>
      </w:r>
      <w:r>
        <w:rPr>
          <w:rFonts w:cs="Arial" w:ascii="Arial" w:hAnsi="Arial"/>
          <w:b/>
          <w:bCs/>
          <w:color w:val="000000"/>
          <w:sz w:val="16"/>
          <w:szCs w:val="23"/>
        </w:rPr>
        <w:t xml:space="preserve">[22] </w:t>
      </w:r>
      <w:r>
        <w:rPr>
          <w:rFonts w:cs="Arial" w:ascii="Arial" w:hAnsi="Arial"/>
          <w:color w:val="000000"/>
          <w:sz w:val="23"/>
          <w:szCs w:val="23"/>
        </w:rPr>
        <w:t>помогают наметить более четкую перспективу системной реорганиза</w:t>
        <w:softHyphen/>
        <w:t>ции образования педагогов, которая могла бы оказать влияние не толь</w:t>
        <w:softHyphen/>
        <w:t>ко на их профессиональное совершенствование, но и на весь процесс личностного развития [2; 4].</w:t>
      </w:r>
    </w:p>
    <w:p>
      <w:pPr>
        <w:pStyle w:val="Normal"/>
        <w:widowControl w:val="false"/>
        <w:shd w:fill="FFFFFF" w:val="clear"/>
        <w:autoSpaceDE w:val="false"/>
        <w:ind w:firstLine="360"/>
        <w:jc w:val="both"/>
        <w:rPr>
          <w:rFonts w:ascii="Arial" w:hAnsi="Arial" w:cs="Arial"/>
          <w:color w:val="000000"/>
          <w:sz w:val="23"/>
          <w:szCs w:val="23"/>
        </w:rPr>
      </w:pPr>
      <w:r>
        <w:rPr>
          <w:rFonts w:cs="Arial" w:ascii="Arial" w:hAnsi="Arial"/>
          <w:color w:val="000000"/>
          <w:sz w:val="23"/>
          <w:szCs w:val="23"/>
        </w:rPr>
        <w:t>Как показывают исследования [2; 15; 18; 21], психологически наибо</w:t>
        <w:softHyphen/>
        <w:t>лее сложным в этом переходе от традиционного к инновационному обучению оказывается процесс освоения преподавателями нового типа управления - системного управления целостной ситуацией, предпола</w:t>
        <w:softHyphen/>
        <w:t>гающего прежде всего изменение собственной личностной позиции и роли в учебной ситуации, перестройки внутренней картины этой ситуа</w:t>
        <w:softHyphen/>
        <w:t>ции. Переход от директивного, административно-командного управле</w:t>
        <w:softHyphen/>
        <w:t>ния отдельными мероприятиями, отдельными аспектами учения сту</w:t>
        <w:softHyphen/>
        <w:t>дентов к организации целостной ситуации во всей полноте ее парамет</w:t>
        <w:softHyphen/>
        <w:t>ров, в режиме совместной деятельности, а затем и партнерства с участ</w:t>
        <w:softHyphen/>
        <w:t>никами не может происходить спонтанно, самопроизвольно. Здесь не</w:t>
        <w:softHyphen/>
        <w:t>обходимы усилия, направленные на обучение, воспитание еще на сту</w:t>
        <w:softHyphen/>
        <w:t xml:space="preserve">денческой скамье самих организаторов образования - преподавателей. </w:t>
      </w:r>
      <w:r>
        <w:rPr>
          <w:rFonts w:cs="Arial" w:ascii="Arial" w:hAnsi="Arial"/>
          <w:b/>
          <w:bCs/>
          <w:color w:val="000000"/>
          <w:sz w:val="16"/>
          <w:szCs w:val="23"/>
        </w:rPr>
        <w:t>[23]</w:t>
      </w:r>
    </w:p>
    <w:p>
      <w:pPr>
        <w:pStyle w:val="Normal"/>
        <w:widowControl w:val="false"/>
        <w:shd w:fill="FFFFFF" w:val="clear"/>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shd w:fill="FFFFFF" w:val="clear"/>
        <w:autoSpaceDE w:val="false"/>
        <w:jc w:val="both"/>
        <w:rPr>
          <w:rFonts w:ascii="Arial" w:hAnsi="Arial" w:cs="Arial"/>
          <w:sz w:val="20"/>
        </w:rPr>
      </w:pPr>
      <w:r>
        <w:rPr>
          <w:rFonts w:cs="Arial" w:ascii="Arial" w:hAnsi="Arial"/>
          <w:b/>
          <w:bCs/>
          <w:color w:val="000000"/>
          <w:sz w:val="20"/>
          <w:szCs w:val="22"/>
        </w:rPr>
        <w:t>Глава   2</w:t>
      </w:r>
    </w:p>
    <w:p>
      <w:pPr>
        <w:pStyle w:val="Normal"/>
        <w:widowControl w:val="false"/>
        <w:shd w:fill="FFFFFF" w:val="clear"/>
        <w:autoSpaceDE w:val="false"/>
        <w:jc w:val="both"/>
        <w:rPr>
          <w:rFonts w:ascii="Arial" w:hAnsi="Arial" w:cs="Arial"/>
          <w:sz w:val="20"/>
        </w:rPr>
      </w:pPr>
      <w:r>
        <w:rPr>
          <w:rFonts w:cs="Arial" w:ascii="Arial" w:hAnsi="Arial"/>
          <w:b/>
          <w:bCs/>
          <w:color w:val="000000"/>
          <w:sz w:val="20"/>
          <w:szCs w:val="22"/>
        </w:rPr>
        <w:t>МНОГООБРАЗИЕ ИНТЕЛЛЕКТУАЛЬНОЙ ДЕЯТЕЛЬНОСТИ</w:t>
      </w:r>
    </w:p>
    <w:p>
      <w:pPr>
        <w:pStyle w:val="Normal"/>
        <w:widowControl w:val="false"/>
        <w:shd w:fill="FFFFFF" w:val="clear"/>
        <w:autoSpaceDE w:val="false"/>
        <w:jc w:val="both"/>
        <w:rPr>
          <w:rFonts w:ascii="Arial" w:hAnsi="Arial" w:cs="Arial"/>
          <w:sz w:val="20"/>
        </w:rPr>
      </w:pPr>
      <w:r>
        <w:rPr>
          <w:rFonts w:cs="Arial" w:ascii="Arial" w:hAnsi="Arial"/>
          <w:b/>
          <w:bCs/>
          <w:color w:val="000000"/>
          <w:sz w:val="20"/>
          <w:szCs w:val="22"/>
        </w:rPr>
        <w:t xml:space="preserve">И ПРОЕКТИРОВАНИЕ СИСТЕМЫ ПСИХОЛОГИЧЕСКИХ </w:t>
      </w:r>
      <w:r>
        <w:rPr>
          <w:rFonts w:cs="Arial" w:ascii="Arial" w:hAnsi="Arial"/>
          <w:b/>
          <w:bCs/>
          <w:color w:val="000000"/>
          <w:sz w:val="20"/>
        </w:rPr>
        <w:t>ЗАДАЧ В УЧЕБНЫХ КУРСАХ</w:t>
      </w:r>
    </w:p>
    <w:p>
      <w:pPr>
        <w:pStyle w:val="Normal"/>
        <w:widowControl w:val="false"/>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jc w:val="both"/>
        <w:rPr>
          <w:rFonts w:ascii="Arial" w:hAnsi="Arial" w:cs="Arial"/>
          <w:sz w:val="20"/>
        </w:rPr>
      </w:pPr>
      <w:r>
        <w:rPr>
          <w:rFonts w:cs="Arial" w:ascii="Arial" w:hAnsi="Arial"/>
          <w:b/>
          <w:bCs/>
          <w:color w:val="000000"/>
          <w:sz w:val="22"/>
          <w:szCs w:val="22"/>
        </w:rPr>
        <w:t>2.1. Гетерогенность интеллектуальной деятельности и интеграция ее видов в процессе об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одержание изучаемых дисциплин осваивается лишь в том случае, если оно распредмечено и структурировано в системе учебных задач, заданий. Чем менее формализуем учебный предмет, тем большие труд</w:t>
        <w:softHyphen/>
        <w:t>ности для проектирования учебных заданий он представляет. Процесс распредмечивания и структурирования психологических знаний в сис</w:t>
        <w:softHyphen/>
        <w:t>тему учебно-познавательных задач является одной из сложнейших про</w:t>
        <w:softHyphen/>
        <w:t>блем гуманитарного познания. Не случайно методика изучения психо</w:t>
        <w:softHyphen/>
        <w:t>логии располагает очень малым выбором задачников, сборников уп</w:t>
        <w:softHyphen/>
        <w:t>ражнений и заданий. В отличие, например, от математики или физики, при изучении которых выбор сборников задач и упражнений происхо</w:t>
        <w:softHyphen/>
        <w:t>дит среди десятков и сотен издан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Однако </w:t>
      </w:r>
      <w:r>
        <w:rPr>
          <w:rFonts w:cs="Arial" w:ascii="Arial" w:hAnsi="Arial"/>
          <w:i/>
          <w:iCs/>
          <w:color w:val="000000"/>
          <w:sz w:val="22"/>
          <w:szCs w:val="23"/>
        </w:rPr>
        <w:t xml:space="preserve">качество </w:t>
      </w:r>
      <w:r>
        <w:rPr>
          <w:rFonts w:cs="Arial" w:ascii="Arial" w:hAnsi="Arial"/>
          <w:color w:val="000000"/>
          <w:sz w:val="22"/>
          <w:szCs w:val="23"/>
        </w:rPr>
        <w:t>структурирования, обеспечивающего презентацию предметного содержания научного знания в системе учебно-познавательных задач, определяется не количеством заданий и упраж</w:t>
        <w:softHyphen/>
        <w:t xml:space="preserve">нений, а психологически четким представлением преподавателя </w:t>
      </w:r>
      <w:r>
        <w:rPr>
          <w:rFonts w:cs="Arial" w:ascii="Arial" w:hAnsi="Arial"/>
          <w:i/>
          <w:iCs/>
          <w:color w:val="000000"/>
          <w:sz w:val="22"/>
          <w:szCs w:val="23"/>
        </w:rPr>
        <w:t xml:space="preserve">о всем спектре </w:t>
      </w:r>
      <w:r>
        <w:rPr>
          <w:rFonts w:cs="Arial" w:ascii="Arial" w:hAnsi="Arial"/>
          <w:color w:val="000000"/>
          <w:sz w:val="22"/>
          <w:szCs w:val="23"/>
        </w:rPr>
        <w:t>видов познавательной деятельности, которые он предполагает формировать у студентов в процессе освоения ими предметного содер</w:t>
        <w:softHyphen/>
        <w:t>жания психолог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Как показывают многочисленные исследования, проведенные на ма</w:t>
        <w:softHyphen/>
        <w:t>териале не только психологии, но и других различных учебных дисцип</w:t>
        <w:softHyphen/>
        <w:t>лин в школе и в вузе, преподаватели обычно ограничиваются достаточ</w:t>
        <w:softHyphen/>
        <w:t>но узким выбором из всего возможного спектра задач. А именно: в за</w:t>
        <w:softHyphen/>
        <w:t>дачниках, упражнениях, планах занятий преобладают задачи, создаю</w:t>
        <w:softHyphen/>
        <w:t>щие психологическую нагрузку преимущественно на восприятие, опо</w:t>
        <w:softHyphen/>
        <w:t>знание, память (процессу запоминания, воспроизведения), на простей</w:t>
        <w:softHyphen/>
        <w:t>шие мыслительные действия (упорядочение, сериация, сравнение, клас</w:t>
        <w:softHyphen/>
        <w:t xml:space="preserve">сификация, обобщение), которые выполняются по образцу. Весь </w:t>
      </w:r>
      <w:r>
        <w:rPr>
          <w:rFonts w:cs="Arial" w:ascii="Arial" w:hAnsi="Arial"/>
          <w:b/>
          <w:bCs/>
          <w:color w:val="000000"/>
          <w:sz w:val="16"/>
          <w:szCs w:val="23"/>
        </w:rPr>
        <w:t xml:space="preserve">[24] </w:t>
      </w:r>
      <w:r>
        <w:rPr>
          <w:rFonts w:cs="Arial" w:ascii="Arial" w:hAnsi="Arial"/>
          <w:color w:val="000000"/>
          <w:sz w:val="22"/>
          <w:szCs w:val="23"/>
        </w:rPr>
        <w:t>остальной спектр психологически более сложных видов интеллектуаль</w:t>
        <w:softHyphen/>
        <w:t>ной деятельности не становится предметом освоения. Задачники и про</w:t>
        <w:softHyphen/>
        <w:t>граммы обучения в этом отношении достаточно стереотипны [18; 26; 29].</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оэтому одна из первых проблем методики структурирования пред</w:t>
        <w:softHyphen/>
        <w:t>метного содержания учебных курсов - это проблема выбора и построе</w:t>
        <w:softHyphen/>
        <w:t xml:space="preserve">ния задач и упражнений, </w:t>
      </w:r>
      <w:r>
        <w:rPr>
          <w:rFonts w:cs="Arial" w:ascii="Arial" w:hAnsi="Arial"/>
          <w:i/>
          <w:iCs/>
          <w:color w:val="000000"/>
          <w:sz w:val="22"/>
          <w:szCs w:val="23"/>
        </w:rPr>
        <w:t xml:space="preserve">включающих весь спектр </w:t>
      </w:r>
      <w:r>
        <w:rPr>
          <w:rFonts w:cs="Arial" w:ascii="Arial" w:hAnsi="Arial"/>
          <w:color w:val="000000"/>
          <w:sz w:val="22"/>
          <w:szCs w:val="23"/>
        </w:rPr>
        <w:t>видов интеллекту</w:t>
        <w:softHyphen/>
        <w:t>альной деятельности, что и определяет "пространство интеллектуально</w:t>
        <w:softHyphen/>
        <w:t>го развития студентов" [28; 29; 31, с.143]. Каким будет это пространст</w:t>
        <w:softHyphen/>
        <w:t>во, зависит от характера предлагаемых (прямо или косвенно) задан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Вторая, не менее сложная проблема, на которой мы остановимся в подразд. 2.2, это проблема системной организации </w:t>
      </w:r>
      <w:r>
        <w:rPr>
          <w:rFonts w:cs="Arial" w:ascii="Arial" w:hAnsi="Arial"/>
          <w:i/>
          <w:iCs/>
          <w:color w:val="000000"/>
          <w:sz w:val="22"/>
          <w:szCs w:val="23"/>
        </w:rPr>
        <w:t xml:space="preserve">на каждом учебном занятии </w:t>
      </w:r>
      <w:r>
        <w:rPr>
          <w:rFonts w:cs="Arial" w:ascii="Arial" w:hAnsi="Arial"/>
          <w:color w:val="000000"/>
          <w:sz w:val="22"/>
          <w:szCs w:val="23"/>
        </w:rPr>
        <w:t>заданий и упражнений, направленных на освоение взаимосвязи всех видов и форм интеллектуальной деятельности. Очевидно, что без создания специального методического инструментария решение такой проблемы невозможно. О создании именно такого инструментария и пойдет речь.</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Здесь же обратимся к вопросу о многообразии, гетерогенности и не</w:t>
        <w:softHyphen/>
        <w:t>сводимости друг к другу видов познавательной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Методика обучения в высшей школе пока еще недостаточно опира</w:t>
        <w:softHyphen/>
        <w:t>ется на широко известное положение о несводимости научного позна</w:t>
        <w:softHyphen/>
        <w:t>ния к одному из типов мыслительной деятельности, включенной в ре</w:t>
        <w:softHyphen/>
        <w:t>шение познавательных задач [28, с. 260]. Между тем, попытки практи</w:t>
        <w:softHyphen/>
        <w:t>ческой разработки стратегии профессионального обучения с использо</w:t>
        <w:softHyphen/>
        <w:t>ванием идеи взаимосвязи всех объективных форм познания предпри</w:t>
        <w:softHyphen/>
        <w:t>нимаются. Многие вузы и системы непрерывного профессионального образования уже узаконили программы, построенные по принципу межпредметных связей гуманитарных дисциплин и естественнонауч</w:t>
        <w:softHyphen/>
        <w:t>ных циклов и включающие многообразные формы занятий, направлен</w:t>
        <w:softHyphen/>
        <w:t>ные не только на развитие логического мышления, но и интуи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днако методика преподавания так же, как и педагогическая психо</w:t>
        <w:softHyphen/>
        <w:t>логия, строит свои исследовательские и обучающие программы лишь применительно к процессу формирования преимущественно понятий</w:t>
        <w:softHyphen/>
        <w:t>ного, словесно-логического мышления. Правда, в последнее время в связи с развитием исследований творчества усилилась ориентация ме</w:t>
        <w:softHyphen/>
        <w:t>тодов обучения в вузе на культивирование форм образного, а не только научно-теоретического логического мышления. Однако пока не суще</w:t>
        <w:softHyphen/>
        <w:t>ствует разработанных методов таких междисциплинарных взаимосвя</w:t>
        <w:softHyphen/>
        <w:t xml:space="preserve">зей, которые позволяют прямо вводить в систему обучения психологов либо в отдельные профессиональные курсы </w:t>
      </w:r>
      <w:r>
        <w:rPr>
          <w:rFonts w:cs="Arial" w:ascii="Arial" w:hAnsi="Arial"/>
          <w:i/>
          <w:iCs/>
          <w:color w:val="000000"/>
          <w:sz w:val="22"/>
          <w:szCs w:val="23"/>
        </w:rPr>
        <w:t xml:space="preserve">интерпретацию символов </w:t>
      </w:r>
      <w:r>
        <w:rPr>
          <w:rFonts w:cs="Arial" w:ascii="Arial" w:hAnsi="Arial"/>
          <w:color w:val="000000"/>
          <w:sz w:val="22"/>
          <w:szCs w:val="23"/>
        </w:rPr>
        <w:t>в литературных, поэтических, художественных, мифологических, сце</w:t>
        <w:softHyphen/>
        <w:t>нарных произведениях, т.е. создавать пространство развития у студен</w:t>
        <w:softHyphen/>
        <w:t>тов интуитивного, .чувственно-образного символического сознания.</w:t>
      </w:r>
      <w:r>
        <w:rPr>
          <w:rFonts w:cs="Arial" w:ascii="Arial" w:hAnsi="Arial"/>
          <w:b/>
          <w:bCs/>
          <w:color w:val="000000"/>
          <w:sz w:val="22"/>
          <w:szCs w:val="17"/>
        </w:rPr>
        <w:t xml:space="preserve"> </w:t>
      </w:r>
      <w:r>
        <w:rPr>
          <w:rFonts w:cs="Arial" w:ascii="Arial" w:hAnsi="Arial"/>
          <w:b/>
          <w:bCs/>
          <w:color w:val="000000"/>
          <w:sz w:val="16"/>
          <w:szCs w:val="23"/>
        </w:rPr>
        <w:t>[25]</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Для того чтобы расширить представление о полиморфности позна</w:t>
        <w:softHyphen/>
        <w:t>вательной деятельности, о принципиальной гетерогенности мышления, воспользуемся схемой, предложенной Х. Дрейфусом в его книге «Чего не могут вычислительные машины?» [7].</w:t>
      </w:r>
    </w:p>
    <w:p>
      <w:pPr>
        <w:pStyle w:val="Normal"/>
        <w:widowControl w:val="false"/>
        <w:shd w:fill="FFFFFF" w:val="clear"/>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center"/>
        <w:rPr>
          <w:rFonts w:ascii="Arial" w:hAnsi="Arial" w:cs="Arial"/>
          <w:color w:val="000000"/>
          <w:sz w:val="22"/>
          <w:szCs w:val="20"/>
        </w:rPr>
      </w:pPr>
      <w:r>
        <w:rPr>
          <w:rFonts w:cs="Arial" w:ascii="Arial" w:hAnsi="Arial"/>
          <w:color w:val="000000"/>
          <w:sz w:val="22"/>
          <w:szCs w:val="20"/>
        </w:rPr>
        <w:t>Классификация разумной деятельности</w:t>
      </w:r>
    </w:p>
    <w:tbl>
      <w:tblPr>
        <w:tblW w:w="9360" w:type="dxa"/>
        <w:jc w:val="left"/>
        <w:tblInd w:w="0" w:type="dxa"/>
        <w:tblLayout w:type="fixed"/>
        <w:tblCellMar>
          <w:top w:w="0" w:type="dxa"/>
          <w:left w:w="40" w:type="dxa"/>
          <w:bottom w:w="0" w:type="dxa"/>
          <w:right w:w="40" w:type="dxa"/>
        </w:tblCellMar>
      </w:tblPr>
      <w:tblGrid>
        <w:gridCol w:w="2340"/>
        <w:gridCol w:w="2160"/>
        <w:gridCol w:w="2520"/>
        <w:gridCol w:w="2340"/>
      </w:tblGrid>
      <w:tr>
        <w:trPr>
          <w:trHeight w:val="446" w:hRule="atLeast"/>
        </w:trPr>
        <w:tc>
          <w:tcPr>
            <w:tcW w:w="2340" w:type="dxa"/>
            <w:tcBorders>
              <w:top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20"/>
              </w:rPr>
            </w:pPr>
            <w:r>
              <w:rPr>
                <w:rFonts w:cs="Arial" w:ascii="Arial" w:hAnsi="Arial"/>
                <w:color w:val="000000"/>
                <w:sz w:val="20"/>
                <w:szCs w:val="20"/>
                <w:lang w:val="en-US"/>
              </w:rPr>
              <w:t>I</w:t>
            </w:r>
            <w:r>
              <w:rPr>
                <w:rFonts w:cs="Arial" w:ascii="Arial" w:hAnsi="Arial"/>
                <w:color w:val="000000"/>
                <w:sz w:val="20"/>
                <w:szCs w:val="20"/>
              </w:rPr>
              <w:t>. Ассоциативная</w:t>
            </w:r>
          </w:p>
          <w:p>
            <w:pPr>
              <w:pStyle w:val="Normal"/>
              <w:widowControl w:val="false"/>
              <w:shd w:fill="FFFFFF" w:val="clear"/>
              <w:autoSpaceDE w:val="false"/>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20"/>
              </w:rPr>
            </w:pPr>
            <w:r>
              <w:rPr>
                <w:rFonts w:cs="Arial" w:ascii="Arial" w:hAnsi="Arial"/>
                <w:color w:val="000000"/>
                <w:sz w:val="20"/>
                <w:szCs w:val="20"/>
                <w:lang w:val="en-US"/>
              </w:rPr>
              <w:t>II</w:t>
            </w:r>
            <w:r>
              <w:rPr>
                <w:rFonts w:cs="Arial" w:ascii="Arial" w:hAnsi="Arial"/>
                <w:color w:val="000000"/>
                <w:sz w:val="20"/>
                <w:szCs w:val="20"/>
              </w:rPr>
              <w:t>. Простая формальная</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20"/>
              </w:rPr>
            </w:pPr>
            <w:r>
              <w:rPr>
                <w:rFonts w:cs="Arial" w:ascii="Arial" w:hAnsi="Arial"/>
                <w:color w:val="000000"/>
                <w:sz w:val="20"/>
                <w:szCs w:val="20"/>
              </w:rPr>
              <w:t>Ш. Сложная формальная</w:t>
            </w:r>
          </w:p>
          <w:p>
            <w:pPr>
              <w:pStyle w:val="Normal"/>
              <w:widowControl w:val="false"/>
              <w:shd w:fill="FFFFFF" w:val="clear"/>
              <w:autoSpaceDE w:val="false"/>
              <w:jc w:val="center"/>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tcBorders>
          </w:tcPr>
          <w:p>
            <w:pPr>
              <w:pStyle w:val="Normal"/>
              <w:widowControl w:val="false"/>
              <w:shd w:fill="FFFFFF" w:val="clear"/>
              <w:autoSpaceDE w:val="false"/>
              <w:jc w:val="center"/>
              <w:rPr>
                <w:rFonts w:ascii="Arial" w:hAnsi="Arial" w:cs="Arial"/>
                <w:sz w:val="20"/>
              </w:rPr>
            </w:pPr>
            <w:r>
              <w:rPr>
                <w:rFonts w:cs="Arial" w:ascii="Arial" w:hAnsi="Arial"/>
                <w:color w:val="000000"/>
                <w:sz w:val="20"/>
                <w:szCs w:val="20"/>
                <w:lang w:val="en-US"/>
              </w:rPr>
              <w:t>IV</w:t>
            </w:r>
            <w:r>
              <w:rPr>
                <w:rFonts w:cs="Arial" w:ascii="Arial" w:hAnsi="Arial"/>
                <w:color w:val="000000"/>
                <w:sz w:val="20"/>
                <w:szCs w:val="20"/>
              </w:rPr>
              <w:t>. Неформальная</w:t>
            </w:r>
          </w:p>
          <w:p>
            <w:pPr>
              <w:pStyle w:val="Normal"/>
              <w:widowControl w:val="false"/>
              <w:shd w:fill="FFFFFF" w:val="clear"/>
              <w:autoSpaceDE w:val="false"/>
              <w:jc w:val="center"/>
              <w:rPr>
                <w:rFonts w:ascii="Arial" w:hAnsi="Arial" w:cs="Arial"/>
                <w:sz w:val="20"/>
              </w:rPr>
            </w:pPr>
            <w:r>
              <w:rPr>
                <w:rFonts w:cs="Arial" w:ascii="Arial" w:hAnsi="Arial"/>
                <w:sz w:val="20"/>
              </w:rPr>
            </w:r>
          </w:p>
        </w:tc>
      </w:tr>
      <w:tr>
        <w:trPr>
          <w:trHeight w:val="156" w:hRule="atLeast"/>
          <w:cantSplit w:val="true"/>
        </w:trPr>
        <w:tc>
          <w:tcPr>
            <w:tcW w:w="9360" w:type="dxa"/>
            <w:gridSpan w:val="4"/>
            <w:tcBorders>
              <w:top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t>Характеристика деятельности</w:t>
            </w:r>
          </w:p>
        </w:tc>
      </w:tr>
      <w:tr>
        <w:trPr>
          <w:trHeight w:val="1715" w:hRule="atLeast"/>
        </w:trPr>
        <w:tc>
          <w:tcPr>
            <w:tcW w:w="2340" w:type="dxa"/>
            <w:tcBorders>
              <w:top w:val="single" w:sz="6" w:space="0" w:color="000000"/>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Независимость от смысла и сигуации</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160" w:type="dxa"/>
            <w:tcBorders>
              <w:top w:val="single" w:sz="6" w:space="0" w:color="000000"/>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Смысл    зависит от ситуации и пол</w:t>
              <w:softHyphen/>
              <w:t>ностью представим в точной форме</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520" w:type="dxa"/>
            <w:tcBorders>
              <w:top w:val="single" w:sz="6" w:space="0" w:color="000000"/>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 xml:space="preserve">В   принципе  то же самое, что и в колонке </w:t>
            </w:r>
            <w:r>
              <w:rPr>
                <w:rFonts w:cs="Arial" w:ascii="Arial" w:hAnsi="Arial"/>
                <w:color w:val="000000"/>
                <w:sz w:val="20"/>
                <w:szCs w:val="20"/>
                <w:lang w:val="en-US"/>
              </w:rPr>
              <w:t>II</w:t>
            </w:r>
            <w:r>
              <w:rPr>
                <w:rFonts w:cs="Arial" w:ascii="Arial" w:hAnsi="Arial"/>
                <w:color w:val="000000"/>
                <w:sz w:val="20"/>
                <w:szCs w:val="20"/>
              </w:rPr>
              <w:t>, на прак</w:t>
              <w:softHyphen/>
              <w:t>тике    зависимость от    ситуации    во внутреннем     кон</w:t>
              <w:softHyphen/>
              <w:t>тексте; зависимость от внешней ситуа</w:t>
              <w:softHyphen/>
              <w:t>ции отсутствует</w:t>
            </w:r>
          </w:p>
        </w:tc>
        <w:tc>
          <w:tcPr>
            <w:tcW w:w="2340" w:type="dxa"/>
            <w:tcBorders>
              <w:top w:val="single" w:sz="6" w:space="0" w:color="000000"/>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Зависимость   от смысла   и   ситуа</w:t>
              <w:softHyphen/>
              <w:t>ции, непредстави</w:t>
              <w:softHyphen/>
              <w:t>мых в явном виде</w:t>
            </w:r>
          </w:p>
          <w:p>
            <w:pPr>
              <w:pStyle w:val="Normal"/>
              <w:widowControl w:val="false"/>
              <w:shd w:fill="FFFFFF" w:val="clear"/>
              <w:autoSpaceDE w:val="false"/>
              <w:jc w:val="both"/>
              <w:rPr>
                <w:rFonts w:ascii="Arial" w:hAnsi="Arial" w:cs="Arial"/>
                <w:sz w:val="20"/>
              </w:rPr>
            </w:pPr>
            <w:r>
              <w:rPr>
                <w:rFonts w:cs="Arial" w:ascii="Arial" w:hAnsi="Arial"/>
                <w:sz w:val="20"/>
              </w:rPr>
            </w:r>
          </w:p>
        </w:tc>
      </w:tr>
      <w:tr>
        <w:trPr>
          <w:trHeight w:val="293" w:hRule="atLeast"/>
          <w:cantSplit w:val="true"/>
        </w:trPr>
        <w:tc>
          <w:tcPr>
            <w:tcW w:w="9360" w:type="dxa"/>
            <w:gridSpan w:val="4"/>
            <w:tcBorders/>
          </w:tcPr>
          <w:p>
            <w:pPr>
              <w:pStyle w:val="Normal"/>
              <w:widowControl w:val="false"/>
              <w:shd w:fill="FFFFFF" w:val="clear"/>
              <w:autoSpaceDE w:val="false"/>
              <w:jc w:val="center"/>
              <w:rPr>
                <w:rFonts w:ascii="Arial" w:hAnsi="Arial" w:cs="Arial"/>
                <w:sz w:val="20"/>
              </w:rPr>
            </w:pPr>
            <w:r>
              <w:rPr>
                <w:rFonts w:cs="Arial" w:ascii="Arial" w:hAnsi="Arial"/>
                <w:color w:val="000000"/>
                <w:sz w:val="20"/>
                <w:szCs w:val="23"/>
              </w:rPr>
              <w:t>Отношение</w:t>
            </w:r>
            <w:r>
              <w:rPr>
                <w:rFonts w:cs="Arial" w:ascii="Arial" w:hAnsi="Arial"/>
                <w:color w:val="000000"/>
                <w:sz w:val="20"/>
                <w:szCs w:val="23"/>
                <w:lang w:val="en-US"/>
              </w:rPr>
              <w:t xml:space="preserve"> </w:t>
            </w:r>
            <w:r>
              <w:rPr>
                <w:rFonts w:cs="Arial" w:ascii="Arial" w:hAnsi="Arial"/>
                <w:color w:val="000000"/>
                <w:sz w:val="20"/>
                <w:szCs w:val="20"/>
              </w:rPr>
              <w:t>к обучению</w:t>
            </w:r>
          </w:p>
        </w:tc>
      </w:tr>
      <w:tr>
        <w:trPr>
          <w:trHeight w:val="820" w:hRule="atLeast"/>
        </w:trPr>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Деятельность врожденная      или приобретаемая в ходе      повторения действий</w:t>
            </w:r>
          </w:p>
        </w:tc>
        <w:tc>
          <w:tcPr>
            <w:tcW w:w="21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Обучение  с  помощью правил</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52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Обучение с по</w:t>
              <w:softHyphen/>
              <w:t>мощью  правил,  а также практики</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Обучение с  по</w:t>
              <w:softHyphen/>
              <w:t>мощью    непосред</w:t>
              <w:softHyphen/>
              <w:t>ственно    понимае</w:t>
              <w:softHyphen/>
              <w:t>мых примеров</w:t>
            </w:r>
          </w:p>
          <w:p>
            <w:pPr>
              <w:pStyle w:val="Normal"/>
              <w:widowControl w:val="false"/>
              <w:shd w:fill="FFFFFF" w:val="clear"/>
              <w:autoSpaceDE w:val="false"/>
              <w:jc w:val="both"/>
              <w:rPr>
                <w:rFonts w:ascii="Arial" w:hAnsi="Arial" w:cs="Arial"/>
                <w:sz w:val="20"/>
              </w:rPr>
            </w:pPr>
            <w:r>
              <w:rPr>
                <w:rFonts w:cs="Arial" w:ascii="Arial" w:hAnsi="Arial"/>
                <w:sz w:val="20"/>
              </w:rPr>
            </w:r>
          </w:p>
        </w:tc>
      </w:tr>
      <w:tr>
        <w:trPr>
          <w:trHeight w:val="1350" w:hRule="atLeast"/>
        </w:trPr>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Игры   на   вспо</w:t>
              <w:softHyphen/>
              <w:t>минание (ассоциа</w:t>
              <w:softHyphen/>
              <w:t>ции), например "игры в города"</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1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Разрешимые     и квазиразрешимые игры,  например "ним" или "крести</w:t>
              <w:softHyphen/>
              <w:t>ки-нолики"    (алго</w:t>
              <w:softHyphen/>
              <w:t>ритмы поиска или просчитывания)</w:t>
            </w:r>
          </w:p>
        </w:tc>
        <w:tc>
          <w:tcPr>
            <w:tcW w:w="252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Неразрешимые игры,     например шахматы       (гло</w:t>
              <w:softHyphen/>
              <w:t>бальная интуиция и подробное просчитывание)</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Нечетко     опре</w:t>
              <w:softHyphen/>
              <w:t>деленные      игры, например  загадки (перцептивное угадывание)</w:t>
            </w:r>
          </w:p>
          <w:p>
            <w:pPr>
              <w:pStyle w:val="Normal"/>
              <w:widowControl w:val="false"/>
              <w:shd w:fill="FFFFFF" w:val="clear"/>
              <w:autoSpaceDE w:val="false"/>
              <w:jc w:val="both"/>
              <w:rPr>
                <w:rFonts w:ascii="Arial" w:hAnsi="Arial" w:cs="Arial"/>
                <w:sz w:val="20"/>
              </w:rPr>
            </w:pPr>
            <w:r>
              <w:rPr>
                <w:rFonts w:cs="Arial" w:ascii="Arial" w:hAnsi="Arial"/>
                <w:sz w:val="20"/>
              </w:rPr>
            </w:r>
          </w:p>
        </w:tc>
      </w:tr>
      <w:tr>
        <w:trPr>
          <w:trHeight w:val="998" w:hRule="atLeast"/>
        </w:trPr>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Лабиринтные задачи         (метод проб и ошибок)</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1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Комбинаторные задачи      (неэври</w:t>
              <w:softHyphen/>
              <w:t>стический   анализ в терминах "сред</w:t>
              <w:softHyphen/>
              <w:t>ства и цели")</w:t>
            </w:r>
          </w:p>
        </w:tc>
        <w:tc>
          <w:tcPr>
            <w:tcW w:w="252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Сложные    ком</w:t>
              <w:softHyphen/>
              <w:t>бинаторные   зада</w:t>
              <w:softHyphen/>
              <w:t>чи (планирование, анализ путей в ла</w:t>
              <w:softHyphen/>
              <w:t>биринте)</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Задачи с откры</w:t>
              <w:softHyphen/>
              <w:t>той      структурой (интуиция,       инсайт)</w:t>
            </w:r>
          </w:p>
          <w:p>
            <w:pPr>
              <w:pStyle w:val="Normal"/>
              <w:widowControl w:val="false"/>
              <w:shd w:fill="FFFFFF" w:val="clear"/>
              <w:autoSpaceDE w:val="false"/>
              <w:jc w:val="both"/>
              <w:rPr>
                <w:rFonts w:ascii="Arial" w:hAnsi="Arial" w:cs="Arial"/>
                <w:sz w:val="20"/>
              </w:rPr>
            </w:pPr>
            <w:r>
              <w:rPr>
                <w:rFonts w:cs="Arial" w:ascii="Arial" w:hAnsi="Arial"/>
                <w:sz w:val="20"/>
              </w:rPr>
            </w:r>
          </w:p>
        </w:tc>
      </w:tr>
      <w:tr>
        <w:trPr>
          <w:trHeight w:val="1459" w:hRule="atLeast"/>
        </w:trPr>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Пословный   пе</w:t>
              <w:softHyphen/>
              <w:t>ревод    (использо</w:t>
              <w:softHyphen/>
              <w:t>вание   машинного словаря)</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1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Доказательство теорем с помощью машинных     авто</w:t>
              <w:softHyphen/>
              <w:t>матических     про</w:t>
              <w:softHyphen/>
              <w:t>цессов (алгоритмы поиска       доказа</w:t>
              <w:softHyphen/>
              <w:t>тельств)</w:t>
            </w:r>
          </w:p>
        </w:tc>
        <w:tc>
          <w:tcPr>
            <w:tcW w:w="252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Доказательство теорем, для кото</w:t>
              <w:softHyphen/>
              <w:t>рых не существует машинно-автомати</w:t>
              <w:softHyphen/>
              <w:t>ческих     процедур (интуиция и просчитывание)</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Перевод с одного естественного языка на    другой    (по</w:t>
              <w:softHyphen/>
              <w:t>нимание языковых выражений в кон</w:t>
              <w:softHyphen/>
              <w:t>тексте   их   исполь</w:t>
              <w:softHyphen/>
              <w:t>зования в языке)</w:t>
            </w:r>
          </w:p>
          <w:p>
            <w:pPr>
              <w:pStyle w:val="Normal"/>
              <w:widowControl w:val="false"/>
              <w:shd w:fill="FFFFFF" w:val="clear"/>
              <w:autoSpaceDE w:val="false"/>
              <w:jc w:val="both"/>
              <w:rPr>
                <w:rFonts w:ascii="Arial" w:hAnsi="Arial" w:cs="Arial"/>
                <w:sz w:val="20"/>
              </w:rPr>
            </w:pPr>
            <w:r>
              <w:rPr>
                <w:rFonts w:cs="Arial" w:ascii="Arial" w:hAnsi="Arial"/>
                <w:sz w:val="20"/>
              </w:rPr>
            </w:r>
          </w:p>
        </w:tc>
      </w:tr>
      <w:tr>
        <w:trPr>
          <w:trHeight w:val="874" w:hRule="atLeast"/>
        </w:trPr>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Реакция на жест</w:t>
              <w:softHyphen/>
              <w:t>кий стимул (врож</w:t>
              <w:softHyphen/>
              <w:t>денные    механиз</w:t>
              <w:softHyphen/>
              <w:t>мы и классический условный       реф</w:t>
              <w:softHyphen/>
              <w:t xml:space="preserve">лекс)     </w:t>
            </w:r>
          </w:p>
        </w:tc>
        <w:tc>
          <w:tcPr>
            <w:tcW w:w="21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Распознавание простых четких образов, например печатного текста поиск признаков, конъюнкция кото</w:t>
              <w:softHyphen/>
              <w:t>рых      определяет принадлежность к соответствующе</w:t>
              <w:softHyphen/>
              <w:t>му классу)</w:t>
            </w:r>
          </w:p>
        </w:tc>
        <w:tc>
          <w:tcPr>
            <w:tcW w:w="252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Распознавание сложных   образов при наличии шума (поиск закономерностей)</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Распознавание видоизмененных и искаженных обра</w:t>
              <w:softHyphen/>
              <w:t>зов (родовое распознавание      или использование па</w:t>
              <w:softHyphen/>
              <w:t>радигм)</w:t>
            </w:r>
            <w:r>
              <w:rPr>
                <w:rFonts w:cs="Arial" w:ascii="Arial" w:hAnsi="Arial"/>
                <w:b/>
                <w:bCs/>
                <w:color w:val="000000"/>
                <w:sz w:val="17"/>
                <w:szCs w:val="17"/>
              </w:rPr>
              <w:t xml:space="preserve"> </w:t>
            </w:r>
            <w:r>
              <w:rPr>
                <w:rFonts w:cs="Arial" w:ascii="Arial" w:hAnsi="Arial"/>
                <w:b/>
                <w:bCs/>
                <w:color w:val="000000"/>
                <w:sz w:val="16"/>
                <w:szCs w:val="23"/>
              </w:rPr>
              <w:t>[26]</w:t>
            </w:r>
          </w:p>
        </w:tc>
      </w:tr>
      <w:tr>
        <w:trPr>
          <w:trHeight w:val="132" w:hRule="atLeast"/>
          <w:cantSplit w:val="true"/>
        </w:trPr>
        <w:tc>
          <w:tcPr>
            <w:tcW w:w="9360" w:type="dxa"/>
            <w:gridSpan w:val="4"/>
            <w:tcBorders/>
          </w:tcPr>
          <w:p>
            <w:pPr>
              <w:pStyle w:val="Normal"/>
              <w:widowControl w:val="false"/>
              <w:shd w:fill="FFFFFF" w:val="clear"/>
              <w:autoSpaceDE w:val="false"/>
              <w:jc w:val="center"/>
              <w:rPr>
                <w:rFonts w:ascii="Arial" w:hAnsi="Arial" w:cs="Arial"/>
                <w:sz w:val="20"/>
              </w:rPr>
            </w:pPr>
            <w:r>
              <w:rPr>
                <w:rFonts w:cs="Arial" w:ascii="Arial" w:hAnsi="Arial"/>
                <w:color w:val="000000"/>
                <w:sz w:val="20"/>
                <w:szCs w:val="20"/>
              </w:rPr>
              <w:t>Типы программ</w:t>
            </w:r>
          </w:p>
        </w:tc>
      </w:tr>
      <w:tr>
        <w:trPr>
          <w:trHeight w:val="598" w:hRule="atLeast"/>
        </w:trPr>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Дерево     реше</w:t>
              <w:softHyphen/>
              <w:t>ний, поиск по спискам, сравнение с образцом</w:t>
            </w:r>
          </w:p>
        </w:tc>
        <w:tc>
          <w:tcPr>
            <w:tcW w:w="21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Алгоритмы</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52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Эвристики, служащие для со</w:t>
              <w:softHyphen/>
              <w:t>кращения  перебо</w:t>
              <w:softHyphen/>
              <w:t>ра</w:t>
            </w:r>
          </w:p>
        </w:tc>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Никаких</w:t>
            </w:r>
          </w:p>
          <w:p>
            <w:pPr>
              <w:pStyle w:val="Normal"/>
              <w:widowControl w:val="false"/>
              <w:shd w:fill="FFFFFF" w:val="clear"/>
              <w:autoSpaceDE w:val="false"/>
              <w:jc w:val="both"/>
              <w:rPr>
                <w:rFonts w:ascii="Arial" w:hAnsi="Arial" w:cs="Arial"/>
                <w:sz w:val="20"/>
              </w:rPr>
            </w:pPr>
            <w:r>
              <w:rPr>
                <w:rFonts w:cs="Arial" w:ascii="Arial" w:hAnsi="Arial"/>
                <w:sz w:val="20"/>
              </w:rPr>
            </w:r>
          </w:p>
        </w:tc>
      </w:tr>
    </w:tbl>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Схема Дрейфуса в известной мере отражает многообразие видов по</w:t>
        <w:softHyphen/>
        <w:t>знавательной деятельности, и ее можно использовать в качестве инст</w:t>
        <w:softHyphen/>
        <w:t xml:space="preserve">румента анализа определенных форм психологического познания и их культивирования. Так, современное обучение психологии направлено в значительной мере на формирование </w:t>
      </w:r>
      <w:r>
        <w:rPr>
          <w:rFonts w:cs="Arial" w:ascii="Arial" w:hAnsi="Arial"/>
          <w:i/>
          <w:iCs/>
          <w:color w:val="000000"/>
          <w:sz w:val="22"/>
        </w:rPr>
        <w:t xml:space="preserve">первых двух видов </w:t>
      </w:r>
      <w:r>
        <w:rPr>
          <w:rFonts w:cs="Arial" w:ascii="Arial" w:hAnsi="Arial"/>
          <w:color w:val="000000"/>
          <w:sz w:val="22"/>
        </w:rPr>
        <w:t>познавательной деятельности, наиболее простых как по своей структуре, так и с точки зрения способов управления ситуациями их развития. Курсы психоло</w:t>
        <w:softHyphen/>
        <w:t xml:space="preserve">гии так или иначе обусловливают введение и менее формализуемого </w:t>
      </w:r>
      <w:r>
        <w:rPr>
          <w:rFonts w:cs="Arial" w:ascii="Arial" w:hAnsi="Arial"/>
          <w:i/>
          <w:iCs/>
          <w:color w:val="000000"/>
          <w:sz w:val="22"/>
        </w:rPr>
        <w:t xml:space="preserve">третьего вида </w:t>
      </w:r>
      <w:r>
        <w:rPr>
          <w:rFonts w:cs="Arial" w:ascii="Arial" w:hAnsi="Arial"/>
          <w:color w:val="000000"/>
          <w:sz w:val="22"/>
        </w:rPr>
        <w:t>мыслительной деятельности. Его можно соотнести с об</w:t>
        <w:softHyphen/>
        <w:t>ластью решения большого числа психологических задач, связанных с использованием научных понятий и закономерностей для распознава</w:t>
        <w:softHyphen/>
        <w:t>ния и классификации форм коллективного и индивидуального поведе</w:t>
        <w:softHyphen/>
        <w:t>ния характеристик личности, для планирования и выбора разных стра</w:t>
        <w:softHyphen/>
        <w:t>тегий восприятия, запоминания и понимания, решения проблем, прак</w:t>
        <w:softHyphen/>
        <w:t>тического действ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Область неформального мышления, гибкого поведения, не подчи</w:t>
        <w:softHyphen/>
        <w:t>няющегося правилам (четвертый вид разумной деятельности), - это об</w:t>
        <w:softHyphen/>
        <w:t>ласть, включающая общения на естественном языке, понимание тек</w:t>
        <w:softHyphen/>
        <w:t>стов, перевод с одного языка на другой, диалог-обсуждение жизненной проблемы. Все это - задачи с открытой структурой, требующие для своего решения практики, интуиции, учета контекста и ситуации. Большая часть собственно психологических проблем, уже изученных и еще стоящих перед наукой, так или иначе ею решаемых, относится именно к этому виду мыслительной деятельности. Далеко не всегда су</w:t>
        <w:softHyphen/>
        <w:t>ществуют научные пути решения этого рода проблем, тогда как в жиз</w:t>
        <w:softHyphen/>
        <w:t>ненной практике люди справляются с ними и достигают порой весьма эффективных решен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Обучение психологии фактически должно иметь дело преимущест</w:t>
        <w:softHyphen/>
        <w:t>венно со сложным формальным и неформальным видами мыслительной деятельности. Каждый из них предполагает особые способы обучения, связан с формированием различных типов мышления, а также</w:t>
      </w:r>
      <w:r>
        <w:rPr>
          <w:rFonts w:cs="Arial" w:ascii="Arial" w:hAnsi="Arial"/>
          <w:color w:val="000000"/>
          <w:sz w:val="23"/>
          <w:szCs w:val="23"/>
        </w:rPr>
        <w:t xml:space="preserve"> </w:t>
      </w:r>
      <w:r>
        <w:rPr>
          <w:rFonts w:cs="Arial" w:ascii="Arial" w:hAnsi="Arial"/>
          <w:b/>
          <w:bCs/>
          <w:color w:val="000000"/>
          <w:sz w:val="16"/>
          <w:szCs w:val="23"/>
        </w:rPr>
        <w:t xml:space="preserve">[27] </w:t>
      </w:r>
      <w:r>
        <w:rPr>
          <w:rFonts w:cs="Arial" w:ascii="Arial" w:hAnsi="Arial"/>
          <w:color w:val="000000"/>
          <w:sz w:val="22"/>
        </w:rPr>
        <w:t>взаимо</w:t>
      </w:r>
      <w:r>
        <w:rPr>
          <w:rFonts w:cs="Arial" w:ascii="Arial" w:hAnsi="Arial"/>
          <w:color w:val="000000"/>
          <w:sz w:val="22"/>
          <w:szCs w:val="23"/>
        </w:rPr>
        <w:t xml:space="preserve">связей предметно-ситуативного, наглядно-образного, понятийного мышления. Здесь не всегда пригодны жесткие правила и алгоритмы, а более уместны творческие ситуации с использованием эвристических проблем для задач из области </w:t>
      </w:r>
      <w:r>
        <w:rPr>
          <w:rFonts w:cs="Arial" w:ascii="Arial" w:hAnsi="Arial"/>
          <w:color w:val="000000"/>
          <w:sz w:val="22"/>
          <w:szCs w:val="23"/>
          <w:lang w:val="en-US"/>
        </w:rPr>
        <w:t>III</w:t>
      </w:r>
      <w:r>
        <w:rPr>
          <w:rFonts w:cs="Arial" w:ascii="Arial" w:hAnsi="Arial"/>
          <w:color w:val="000000"/>
          <w:sz w:val="22"/>
          <w:szCs w:val="23"/>
        </w:rPr>
        <w:t>. Но только правила и эвристики уже не помогут в формировании мыслительной деятельности четвертого вида. И здесь уже нужно прибегать дополнительно к примерам, к метафорам и аналогиям, обращаться к интуиции, использовать воображение, "со</w:t>
        <w:softHyphen/>
        <w:t>средоточивать внимание", развивать "чувство ситуации", "понимания кон</w:t>
        <w:softHyphen/>
        <w:t>текста" [7, с. 268], анализ целей и средств, "понимание смысла" и т.д.</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хема Дрейфуса, дающая некоторый аналог полиморфности позна</w:t>
        <w:softHyphen/>
        <w:t>вательной деятельности, в том числе и для психологического познания, позволяет вместе с тем понять необходимость использования многооб</w:t>
        <w:softHyphen/>
        <w:t>разных методов обучения с целью направленного формирования раз</w:t>
        <w:softHyphen/>
        <w:t>личных видов познавательной деятельности и форм мышл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ыделим среди современных активных методов обучения три груп</w:t>
        <w:softHyphen/>
        <w:t>пы методов, наиболее интересных для использования в целях управле</w:t>
        <w:softHyphen/>
        <w:t>ния ситуацией формирования всех указанных видов мышления. Это ме</w:t>
        <w:softHyphen/>
        <w:t xml:space="preserve">тоды </w:t>
      </w:r>
      <w:r>
        <w:rPr>
          <w:rFonts w:cs="Arial" w:ascii="Arial" w:hAnsi="Arial"/>
          <w:i/>
          <w:iCs/>
          <w:color w:val="000000"/>
          <w:sz w:val="22"/>
          <w:szCs w:val="23"/>
        </w:rPr>
        <w:t>программированного обучения, проблемного обучения, интерак</w:t>
        <w:softHyphen/>
        <w:t xml:space="preserve">тивного </w:t>
      </w:r>
      <w:r>
        <w:rPr>
          <w:rFonts w:cs="Arial" w:ascii="Arial" w:hAnsi="Arial"/>
          <w:color w:val="000000"/>
          <w:sz w:val="22"/>
          <w:szCs w:val="23"/>
        </w:rPr>
        <w:t xml:space="preserve">(коммуникативного) </w:t>
      </w:r>
      <w:r>
        <w:rPr>
          <w:rFonts w:cs="Arial" w:ascii="Arial" w:hAnsi="Arial"/>
          <w:i/>
          <w:iCs/>
          <w:color w:val="000000"/>
          <w:sz w:val="22"/>
          <w:szCs w:val="23"/>
        </w:rPr>
        <w:t>об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е вдаваясь в историю разработки и распространения этих методов, отметим, что каждый из них возникал как попытка преодоления огра</w:t>
        <w:softHyphen/>
        <w:t>ниченности традиционных методов обучения, а также и тех ограниче</w:t>
        <w:softHyphen/>
        <w:t>ний, которые порождались каждым вновь созданным "активным" мето</w:t>
        <w:softHyphen/>
        <w:t>дом. Так, методы программированного обучения предполагали пере</w:t>
        <w:softHyphen/>
        <w:t>стройку традиционного обучения за счет уточнения и операционализации целей, задач, способов решения, форм поощрения и контроля при</w:t>
        <w:softHyphen/>
        <w:t>менительно к предметному содержанию знаний [27]. Методы проблем</w:t>
        <w:softHyphen/>
        <w:t>ного обучения были в известной мере реакцией на чрезмерную форма</w:t>
        <w:softHyphen/>
        <w:t>лизацию процесса обучения в русле методов программирования. Эти методы, в отличие от методов программирования, акцентировали не ас</w:t>
        <w:softHyphen/>
        <w:t>пекты структурирования объективного знания, а ситуации, в которых оказывается личность обучаемого [19]. Они поставили в центр органи</w:t>
        <w:softHyphen/>
        <w:t>зации и управления мотивы и способы мыслительной деятельности ученика за счет процедур его включения в проблемную ситуацию. Од</w:t>
        <w:softHyphen/>
        <w:t>нако, если это был шаг вперед, преодолевающий формализм програм</w:t>
        <w:softHyphen/>
        <w:t>мированного обучения, то шаг этот делался в расчете на индивидуаль</w:t>
        <w:softHyphen/>
        <w:t>ный процесс учения [19].</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Методы интерактивного обучения обратились к способам управле</w:t>
        <w:softHyphen/>
        <w:t>ния процессом усвоения знаний посредством организации человеческих взаимодействий и отношений. Тем самым был сделан наиболее реши</w:t>
        <w:softHyphen/>
        <w:t>тельный шаг к тому, чтобы поставить в центр управления обучением самого обучаемого человека в его реальных взаимодействиях с другими</w:t>
      </w:r>
      <w:r>
        <w:rPr>
          <w:rFonts w:cs="Arial" w:ascii="Arial" w:hAnsi="Arial"/>
          <w:color w:val="000000"/>
          <w:sz w:val="23"/>
          <w:szCs w:val="23"/>
        </w:rPr>
        <w:t xml:space="preserve"> </w:t>
      </w:r>
      <w:r>
        <w:rPr>
          <w:rFonts w:cs="Arial" w:ascii="Arial" w:hAnsi="Arial"/>
          <w:b/>
          <w:bCs/>
          <w:color w:val="000000"/>
          <w:sz w:val="16"/>
          <w:szCs w:val="23"/>
        </w:rPr>
        <w:t xml:space="preserve">[28] </w:t>
      </w:r>
      <w:r>
        <w:rPr>
          <w:rFonts w:cs="Arial" w:ascii="Arial" w:hAnsi="Arial"/>
          <w:color w:val="000000"/>
          <w:sz w:val="22"/>
          <w:szCs w:val="23"/>
        </w:rPr>
        <w:t>участниками учебного процесса, к признанию, что обучение - это про</w:t>
        <w:softHyphen/>
        <w:t>цесс социальный, коллективный, а не сугубо индивидуальны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Каждый из этих методов создал присущий ему инструментарий дей</w:t>
        <w:softHyphen/>
        <w:t>ствий, которым выражается сущность метода и очерчиваются границы его влияния как средства управления ситуацией развития познаватель</w:t>
        <w:softHyphen/>
        <w:t xml:space="preserve">ной деятельности обучаемых. В системе методов программированного обучения этот инструментарий - </w:t>
      </w:r>
      <w:r>
        <w:rPr>
          <w:rFonts w:cs="Arial" w:ascii="Arial" w:hAnsi="Arial"/>
          <w:i/>
          <w:iCs/>
          <w:color w:val="000000"/>
          <w:sz w:val="22"/>
          <w:szCs w:val="23"/>
        </w:rPr>
        <w:t>дозированный шаг программы, алго</w:t>
        <w:softHyphen/>
        <w:t xml:space="preserve">ритм; </w:t>
      </w:r>
      <w:r>
        <w:rPr>
          <w:rFonts w:cs="Arial" w:ascii="Arial" w:hAnsi="Arial"/>
          <w:color w:val="000000"/>
          <w:sz w:val="22"/>
          <w:szCs w:val="23"/>
        </w:rPr>
        <w:t xml:space="preserve">в проблемном обучении - </w:t>
      </w:r>
      <w:r>
        <w:rPr>
          <w:rFonts w:cs="Arial" w:ascii="Arial" w:hAnsi="Arial"/>
          <w:i/>
          <w:iCs/>
          <w:color w:val="000000"/>
          <w:sz w:val="22"/>
          <w:szCs w:val="23"/>
        </w:rPr>
        <w:t xml:space="preserve">проблемная ситуация, </w:t>
      </w:r>
      <w:r>
        <w:rPr>
          <w:rFonts w:cs="Arial" w:ascii="Arial" w:hAnsi="Arial"/>
          <w:color w:val="000000"/>
          <w:sz w:val="22"/>
          <w:szCs w:val="23"/>
        </w:rPr>
        <w:t>типы проблем</w:t>
        <w:softHyphen/>
        <w:t xml:space="preserve">ных ситуаций, </w:t>
      </w:r>
      <w:r>
        <w:rPr>
          <w:rFonts w:cs="Arial" w:ascii="Arial" w:hAnsi="Arial"/>
          <w:i/>
          <w:iCs/>
          <w:color w:val="000000"/>
          <w:sz w:val="22"/>
          <w:szCs w:val="23"/>
        </w:rPr>
        <w:t xml:space="preserve">эвристические программы; </w:t>
      </w:r>
      <w:r>
        <w:rPr>
          <w:rFonts w:cs="Arial" w:ascii="Arial" w:hAnsi="Arial"/>
          <w:color w:val="000000"/>
          <w:sz w:val="22"/>
          <w:szCs w:val="23"/>
        </w:rPr>
        <w:t>в интерактивном обучении -</w:t>
      </w:r>
      <w:r>
        <w:rPr>
          <w:rFonts w:cs="Arial" w:ascii="Arial" w:hAnsi="Arial"/>
          <w:i/>
          <w:iCs/>
          <w:color w:val="000000"/>
          <w:sz w:val="22"/>
          <w:szCs w:val="23"/>
        </w:rPr>
        <w:t xml:space="preserve">коллективные дискуссии, учебно-ролевые игры, </w:t>
      </w:r>
      <w:r>
        <w:rPr>
          <w:rFonts w:cs="Arial" w:ascii="Arial" w:hAnsi="Arial"/>
          <w:color w:val="000000"/>
          <w:sz w:val="22"/>
          <w:szCs w:val="23"/>
        </w:rPr>
        <w:t>сценарии и партитуры диалогов и полилогов в процессе коллективного решения проблем с выделением фаз и циклов взаимодействия между участниками совмест</w:t>
        <w:softHyphen/>
        <w:t>ного решения задач.</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Эти новые средства управления процессом формирования мысли</w:t>
        <w:softHyphen/>
        <w:t>тельной деятельности (если учесть многообразие ее форм), конечно, не могут быть эффективны, взятые по отдельности. Поэтому алгоритмы, эвристики и сценарии коллективного решения проблем должны рас</w:t>
        <w:softHyphen/>
        <w:t>сматриваться не как универсальное средство, а как конкретные спосо</w:t>
        <w:softHyphen/>
        <w:t xml:space="preserve">бы, которые могут реализоваться в целях управления обучением лишь в </w:t>
      </w:r>
      <w:r>
        <w:rPr>
          <w:rFonts w:cs="Arial" w:ascii="Arial" w:hAnsi="Arial"/>
          <w:i/>
          <w:iCs/>
          <w:color w:val="000000"/>
          <w:sz w:val="22"/>
          <w:szCs w:val="23"/>
        </w:rPr>
        <w:t xml:space="preserve">системе, с учетом </w:t>
      </w:r>
      <w:r>
        <w:rPr>
          <w:rFonts w:cs="Arial" w:ascii="Arial" w:hAnsi="Arial"/>
          <w:color w:val="000000"/>
          <w:sz w:val="22"/>
          <w:szCs w:val="23"/>
        </w:rPr>
        <w:t xml:space="preserve">наиболее </w:t>
      </w:r>
      <w:r>
        <w:rPr>
          <w:rFonts w:cs="Arial" w:ascii="Arial" w:hAnsi="Arial"/>
          <w:i/>
          <w:iCs/>
          <w:color w:val="000000"/>
          <w:sz w:val="22"/>
          <w:szCs w:val="23"/>
        </w:rPr>
        <w:t xml:space="preserve">адекватной сферы применения каждого из них. </w:t>
      </w:r>
      <w:r>
        <w:rPr>
          <w:rFonts w:cs="Arial" w:ascii="Arial" w:hAnsi="Arial"/>
          <w:color w:val="000000"/>
          <w:sz w:val="22"/>
          <w:szCs w:val="23"/>
        </w:rPr>
        <w:t xml:space="preserve">Для формирования мышления </w:t>
      </w:r>
      <w:r>
        <w:rPr>
          <w:rFonts w:cs="Arial" w:ascii="Arial" w:hAnsi="Arial"/>
          <w:color w:val="000000"/>
          <w:sz w:val="22"/>
          <w:szCs w:val="23"/>
          <w:lang w:val="en-US"/>
        </w:rPr>
        <w:t>III</w:t>
      </w:r>
      <w:r>
        <w:rPr>
          <w:rFonts w:cs="Arial" w:ascii="Arial" w:hAnsi="Arial"/>
          <w:color w:val="000000"/>
          <w:sz w:val="22"/>
          <w:szCs w:val="23"/>
        </w:rPr>
        <w:t xml:space="preserve"> и </w:t>
      </w:r>
      <w:r>
        <w:rPr>
          <w:rFonts w:cs="Arial" w:ascii="Arial" w:hAnsi="Arial"/>
          <w:color w:val="000000"/>
          <w:sz w:val="22"/>
          <w:szCs w:val="23"/>
          <w:lang w:val="en-US"/>
        </w:rPr>
        <w:t>IV</w:t>
      </w:r>
      <w:r>
        <w:rPr>
          <w:rFonts w:cs="Arial" w:ascii="Arial" w:hAnsi="Arial"/>
          <w:color w:val="000000"/>
          <w:sz w:val="22"/>
          <w:szCs w:val="23"/>
        </w:rPr>
        <w:t xml:space="preserve"> видов мало пригодны только алгоритмы, и, напротив, для обучения простому навыку сложные эври</w:t>
        <w:softHyphen/>
        <w:t>стики неэкономичны. А прием коллективного решения проблемы как раз будет соответствовать задаче формирования "чувства ситуации" и интуиции.</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t>Следовательно, указанные методы обучения, обозначенные как ак</w:t>
        <w:softHyphen/>
        <w:t>тивные, и разработанные в них приемы, лишь входя в систему, могут обеспечить управление становлением некоторых форм познавательной деятельности, связанных с усвоением психологического знания.</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r>
    </w:p>
    <w:p>
      <w:pPr>
        <w:pStyle w:val="Heading3"/>
        <w:widowControl w:val="false"/>
        <w:rPr/>
      </w:pPr>
      <w:r>
        <w:rPr/>
        <w:t>ЗАДАНИЯ ДЛЯ САМОСТОЯТЕЛЬНОЙ РАБОТЫ</w:t>
      </w:r>
    </w:p>
    <w:p>
      <w:pPr>
        <w:pStyle w:val="Normal"/>
        <w:widowControl w:val="false"/>
        <w:shd w:fill="FFFFFF" w:val="clear"/>
        <w:autoSpaceDE w:val="false"/>
        <w:ind w:left="360" w:hanging="360"/>
        <w:jc w:val="both"/>
        <w:rPr>
          <w:rFonts w:ascii="Arial" w:hAnsi="Arial" w:cs="Arial"/>
          <w:sz w:val="20"/>
        </w:rPr>
      </w:pPr>
      <w:r>
        <w:rPr>
          <w:rFonts w:cs="Arial" w:ascii="Arial" w:hAnsi="Arial"/>
          <w:color w:val="000000"/>
          <w:sz w:val="20"/>
          <w:szCs w:val="19"/>
        </w:rPr>
        <w:t>1. Конкретизируйте цели обучения психологии и представьте их через систему познавательных деятельностей, которые должны быть освоены учащимися.</w:t>
      </w:r>
    </w:p>
    <w:p>
      <w:pPr>
        <w:pStyle w:val="Normal"/>
        <w:widowControl w:val="false"/>
        <w:shd w:fill="FFFFFF" w:val="clear"/>
        <w:autoSpaceDE w:val="false"/>
        <w:ind w:left="360" w:hanging="360"/>
        <w:jc w:val="both"/>
        <w:rPr>
          <w:rFonts w:ascii="Arial" w:hAnsi="Arial" w:cs="Arial"/>
          <w:sz w:val="20"/>
        </w:rPr>
      </w:pPr>
      <w:r>
        <w:rPr>
          <w:rFonts w:cs="Arial" w:ascii="Arial" w:hAnsi="Arial"/>
          <w:color w:val="000000"/>
          <w:sz w:val="20"/>
          <w:szCs w:val="19"/>
        </w:rPr>
        <w:t>2. Проанализируйте систему целей воспитывающего обучения школьни</w:t>
        <w:softHyphen/>
        <w:t>ков в работах Л А. Коч [10] и К. Оллред и студентов - в работе А. Беренгера [2] и соотнесите их с целями обучения психологии.</w:t>
      </w:r>
    </w:p>
    <w:p>
      <w:pPr>
        <w:pStyle w:val="Normal"/>
        <w:widowControl w:val="false"/>
        <w:shd w:fill="FFFFFF" w:val="clear"/>
        <w:autoSpaceDE w:val="false"/>
        <w:ind w:firstLine="360"/>
        <w:jc w:val="both"/>
        <w:rPr>
          <w:rFonts w:ascii="Arial" w:hAnsi="Arial" w:cs="Arial"/>
          <w:color w:val="000000"/>
          <w:sz w:val="22"/>
          <w:szCs w:val="21"/>
        </w:rPr>
      </w:pPr>
      <w:r>
        <w:rPr>
          <w:rFonts w:cs="Arial" w:ascii="Arial" w:hAnsi="Arial"/>
          <w:color w:val="000000"/>
          <w:sz w:val="22"/>
          <w:szCs w:val="21"/>
        </w:rPr>
      </w:r>
    </w:p>
    <w:p>
      <w:pPr>
        <w:pStyle w:val="Heading4"/>
        <w:widowControl w:val="false"/>
        <w:ind w:left="360" w:hanging="360"/>
        <w:rPr/>
      </w:pPr>
      <w:r>
        <w:rPr/>
        <w:t>Литература</w:t>
      </w:r>
    </w:p>
    <w:p>
      <w:pPr>
        <w:pStyle w:val="Normal"/>
        <w:widowControl w:val="false"/>
        <w:shd w:fill="FFFFFF" w:val="clear"/>
        <w:autoSpaceDE w:val="false"/>
        <w:ind w:left="360" w:hanging="360"/>
        <w:jc w:val="both"/>
        <w:rPr>
          <w:rFonts w:ascii="Arial" w:hAnsi="Arial" w:cs="Arial"/>
          <w:sz w:val="20"/>
        </w:rPr>
      </w:pPr>
      <w:r>
        <w:rPr>
          <w:rFonts w:cs="Arial" w:ascii="Arial" w:hAnsi="Arial"/>
          <w:i/>
          <w:iCs/>
          <w:color w:val="000000"/>
          <w:sz w:val="20"/>
          <w:szCs w:val="20"/>
        </w:rPr>
        <w:t xml:space="preserve">Беренгер А.Т. </w:t>
      </w:r>
      <w:r>
        <w:rPr>
          <w:rFonts w:cs="Arial" w:ascii="Arial" w:hAnsi="Arial"/>
          <w:color w:val="000000"/>
          <w:sz w:val="20"/>
          <w:szCs w:val="20"/>
        </w:rPr>
        <w:t>Специфика учебно-воспитательного процесса на начальном этапе обучения студентов в высшей школе: Автореф. дис.... канд. пед. наук. М., 1989.</w:t>
      </w:r>
    </w:p>
    <w:p>
      <w:pPr>
        <w:pStyle w:val="Normal"/>
        <w:widowControl w:val="false"/>
        <w:shd w:fill="FFFFFF" w:val="clear"/>
        <w:autoSpaceDE w:val="false"/>
        <w:ind w:left="360" w:hanging="360"/>
        <w:jc w:val="both"/>
        <w:rPr>
          <w:rFonts w:ascii="Arial" w:hAnsi="Arial" w:cs="Arial"/>
          <w:color w:val="000000"/>
          <w:sz w:val="22"/>
          <w:szCs w:val="20"/>
        </w:rPr>
      </w:pPr>
      <w:r>
        <w:rPr>
          <w:rFonts w:cs="Arial" w:ascii="Arial" w:hAnsi="Arial"/>
          <w:i/>
          <w:iCs/>
          <w:color w:val="000000"/>
          <w:sz w:val="20"/>
          <w:szCs w:val="20"/>
        </w:rPr>
        <w:t xml:space="preserve">Царев В.Е., Кузьмичева И.А. </w:t>
      </w:r>
      <w:r>
        <w:rPr>
          <w:rFonts w:cs="Arial" w:ascii="Arial" w:hAnsi="Arial"/>
          <w:color w:val="000000"/>
          <w:sz w:val="20"/>
          <w:szCs w:val="20"/>
        </w:rPr>
        <w:t xml:space="preserve">Психолого-педагогические принципы воспитания поступком в концепции К. Оллред // Вопр. психологии. 1988. № 6. </w:t>
      </w:r>
      <w:r>
        <w:rPr>
          <w:rFonts w:cs="Arial" w:ascii="Arial" w:hAnsi="Arial"/>
          <w:b/>
          <w:bCs/>
          <w:color w:val="000000"/>
          <w:sz w:val="16"/>
          <w:szCs w:val="23"/>
        </w:rPr>
        <w:t>[29]</w:t>
      </w:r>
    </w:p>
    <w:p>
      <w:pPr>
        <w:pStyle w:val="Normal"/>
        <w:widowControl w:val="false"/>
        <w:shd w:fill="FFFFFF" w:val="clear"/>
        <w:autoSpaceDE w:val="false"/>
        <w:ind w:firstLine="360"/>
        <w:jc w:val="both"/>
        <w:rPr>
          <w:rFonts w:ascii="Arial" w:hAnsi="Arial" w:cs="Arial"/>
          <w:color w:val="000000"/>
          <w:sz w:val="22"/>
          <w:szCs w:val="20"/>
        </w:rPr>
      </w:pPr>
      <w:r>
        <w:rPr>
          <w:rFonts w:cs="Arial" w:ascii="Arial" w:hAnsi="Arial"/>
          <w:color w:val="000000"/>
          <w:sz w:val="22"/>
          <w:szCs w:val="20"/>
        </w:rPr>
      </w:r>
    </w:p>
    <w:p>
      <w:pPr>
        <w:pStyle w:val="Normal"/>
        <w:widowControl w:val="false"/>
        <w:shd w:fill="FFFFFF" w:val="clear"/>
        <w:autoSpaceDE w:val="false"/>
        <w:ind w:firstLine="360"/>
        <w:jc w:val="both"/>
        <w:rPr>
          <w:rFonts w:ascii="Arial" w:hAnsi="Arial" w:cs="Arial"/>
          <w:sz w:val="22"/>
        </w:rPr>
      </w:pPr>
      <w:r>
        <w:rPr>
          <w:rFonts w:cs="Arial" w:ascii="Arial" w:hAnsi="Arial"/>
          <w:b/>
          <w:bCs/>
          <w:color w:val="000000"/>
          <w:sz w:val="22"/>
          <w:szCs w:val="22"/>
        </w:rPr>
        <w:t>2.2. Таксономия учебных задач - инструмент опережающего управления процессом развития познавательной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Использование в обучении психологии рассмотренных приемов, от</w:t>
        <w:softHyphen/>
        <w:t>носящихся к трем методам активного обучения, предполагает специ</w:t>
        <w:softHyphen/>
        <w:t>альную методическую работу - прежде всего создание системы учеб</w:t>
        <w:softHyphen/>
        <w:t>ных задач в курсе психологии. Попытки построить психологические за</w:t>
        <w:softHyphen/>
        <w:t>дачи уже имеются [25, 30, 33]. Однако классификация этих задач, обес</w:t>
        <w:softHyphen/>
        <w:t>печивающая их подбор в систему для целей управления становлением формализованного и неформального образного и интуитивного мышле</w:t>
        <w:softHyphen/>
        <w:t>ния, еще не проводилась. Существенный сдвиг в решении этой научно-психологической методической задачи произошел в результате иссле</w:t>
        <w:softHyphen/>
        <w:t>дования Д. Толлингеровой, изучавшей виды опережающего управления обучением [28, 29].</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Рассмотрим подробнее предложенную ею интересную таксономию учебных задач и процедуры их таксации. Учебная задача для Д. Тол</w:t>
        <w:softHyphen/>
        <w:t>лингеровой выступает как разновидность опережающего управления когнитивной деятельностью, как "проект будущего учебного действия", определяющий интеллектуальное пространство, в котором ученик ста</w:t>
        <w:softHyphen/>
        <w:t>нет выполнять мыслительные действия. В этой связи таксономия учеб</w:t>
        <w:softHyphen/>
        <w:t>ных задач является необходимым инструментом для создания расши</w:t>
        <w:softHyphen/>
        <w:t>ряющейся зоны опережающего управления формированием мысли</w:t>
        <w:softHyphen/>
        <w:t>тельных действий и операций в процессе решения задач студентам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Опережающее управление обучением с помощью задач, которые операционализируют усваиваемое содержание знаний, Д. Толлингерова назвала </w:t>
      </w:r>
      <w:r>
        <w:rPr>
          <w:rFonts w:cs="Arial" w:ascii="Arial" w:hAnsi="Arial"/>
          <w:i/>
          <w:iCs/>
          <w:color w:val="000000"/>
          <w:sz w:val="22"/>
          <w:szCs w:val="23"/>
        </w:rPr>
        <w:t xml:space="preserve">проектным </w:t>
      </w:r>
      <w:r>
        <w:rPr>
          <w:rFonts w:cs="Arial" w:ascii="Arial" w:hAnsi="Arial"/>
          <w:color w:val="000000"/>
          <w:sz w:val="22"/>
          <w:szCs w:val="23"/>
        </w:rPr>
        <w:t xml:space="preserve">в отличие от другого вида управления </w:t>
      </w:r>
      <w:r>
        <w:rPr>
          <w:rFonts w:cs="Arial" w:ascii="Arial" w:hAnsi="Arial"/>
          <w:i/>
          <w:iCs/>
          <w:color w:val="000000"/>
          <w:sz w:val="22"/>
          <w:szCs w:val="23"/>
        </w:rPr>
        <w:t>рефлексив</w:t>
        <w:softHyphen/>
        <w:t xml:space="preserve">ного, </w:t>
      </w:r>
      <w:r>
        <w:rPr>
          <w:rFonts w:cs="Arial" w:ascii="Arial" w:hAnsi="Arial"/>
          <w:color w:val="000000"/>
          <w:sz w:val="22"/>
          <w:szCs w:val="23"/>
        </w:rPr>
        <w:t>которое связано с выделением и осознанием самим субъектом по</w:t>
        <w:softHyphen/>
        <w:t>знания способов его собственной мыслительной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Для упрощения технологии проектирования учебно-познавательных действий посредством выявления операционного состава учебных задач Д. Толлингерова вводит таксономию, которая упорядочивает учебные задачи по основанию: требование задачи к когнитивному составу опе</w:t>
        <w:softHyphen/>
        <w:t>раций проектируемой познавательной деятельности учеников. Задачи разделены на пять классификационных групп согласно их когнитивным характеристикам.</w:t>
      </w:r>
    </w:p>
    <w:p>
      <w:pPr>
        <w:pStyle w:val="Normal"/>
        <w:widowControl w:val="false"/>
        <w:shd w:fill="FFFFFF" w:val="clear"/>
        <w:autoSpaceDE w:val="false"/>
        <w:ind w:firstLine="360"/>
        <w:jc w:val="both"/>
        <w:rPr/>
      </w:pPr>
      <w:r>
        <w:rPr>
          <w:rFonts w:cs="Arial" w:ascii="Arial" w:hAnsi="Arial"/>
          <w:color w:val="000000"/>
          <w:sz w:val="22"/>
          <w:szCs w:val="23"/>
        </w:rPr>
        <w:t>Первую группу составляют задачи, требующие восприятия и вос</w:t>
        <w:softHyphen/>
        <w:t>произведения знаний, вторую - простых мыслительных действий (опи</w:t>
        <w:softHyphen/>
        <w:t>сание и систематизация фактов), третью - задачи на мыслительные операции (аргументация, объяснение), четвертую - задачи, предпола</w:t>
        <w:softHyphen/>
        <w:t>гающие порождение определенных речевых высказываний для выраже</w:t>
        <w:softHyphen/>
        <w:t>ния продуктивного мыслительного акта (реферат, сочинение, ориги</w:t>
        <w:softHyphen/>
        <w:t>нальный научный текст), пятую - задачи на продуктивное и творческое</w:t>
      </w:r>
      <w:r>
        <w:rPr>
          <w:rFonts w:cs="Arial" w:ascii="Arial" w:hAnsi="Arial"/>
          <w:color w:val="000000"/>
          <w:sz w:val="23"/>
          <w:szCs w:val="23"/>
        </w:rPr>
        <w:t xml:space="preserve"> </w:t>
      </w:r>
      <w:r>
        <w:rPr>
          <w:rFonts w:cs="Arial" w:ascii="Arial" w:hAnsi="Arial"/>
          <w:b/>
          <w:bCs/>
          <w:color w:val="000000"/>
          <w:sz w:val="16"/>
          <w:szCs w:val="23"/>
        </w:rPr>
        <w:t xml:space="preserve">[30] </w:t>
      </w:r>
      <w:r>
        <w:rPr>
          <w:rFonts w:cs="Arial" w:ascii="Arial" w:hAnsi="Arial"/>
          <w:color w:val="000000"/>
          <w:sz w:val="22"/>
          <w:szCs w:val="23"/>
        </w:rPr>
        <w:t>мышление (решение проблем). Внутри каждой группы выделены под</w:t>
        <w:softHyphen/>
        <w:t>группы задач, которые нумеруются и образуют тем самым пространст</w:t>
        <w:softHyphen/>
        <w:t>венную, топологическую характеристику полного набора задач. Благо</w:t>
        <w:softHyphen/>
        <w:t xml:space="preserve">даря этому можно вести точный учет полноты распределения и частоты появления того или иного </w:t>
      </w:r>
      <w:r>
        <w:rPr>
          <w:rFonts w:cs="Arial" w:ascii="Arial" w:hAnsi="Arial"/>
          <w:i/>
          <w:iCs/>
          <w:color w:val="000000"/>
          <w:sz w:val="22"/>
          <w:szCs w:val="23"/>
        </w:rPr>
        <w:t xml:space="preserve">типа </w:t>
      </w:r>
      <w:r>
        <w:rPr>
          <w:rFonts w:cs="Arial" w:ascii="Arial" w:hAnsi="Arial"/>
          <w:color w:val="000000"/>
          <w:sz w:val="22"/>
          <w:szCs w:val="23"/>
        </w:rPr>
        <w:t xml:space="preserve">когнитивной сложности </w:t>
      </w:r>
      <w:r>
        <w:rPr>
          <w:rFonts w:cs="Arial" w:ascii="Arial" w:hAnsi="Arial"/>
          <w:i/>
          <w:iCs/>
          <w:color w:val="000000"/>
          <w:sz w:val="22"/>
          <w:szCs w:val="23"/>
        </w:rPr>
        <w:t xml:space="preserve">задач </w:t>
      </w:r>
      <w:r>
        <w:rPr>
          <w:rFonts w:cs="Arial" w:ascii="Arial" w:hAnsi="Arial"/>
          <w:color w:val="000000"/>
          <w:sz w:val="22"/>
          <w:szCs w:val="23"/>
        </w:rPr>
        <w:t>в учебном курсе или разделе, используя в качестве масштаба измерения предложен</w:t>
        <w:softHyphen/>
        <w:t>ную таксономию (а также использовать компьютерное графическое моде</w:t>
        <w:softHyphen/>
        <w:t>лирование при подготовке преподавателем программы учебных занятий).</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r>
    </w:p>
    <w:p>
      <w:pPr>
        <w:pStyle w:val="Normal"/>
        <w:widowControl w:val="false"/>
        <w:shd w:fill="FFFFFF" w:val="clear"/>
        <w:autoSpaceDE w:val="false"/>
        <w:ind w:firstLine="360"/>
        <w:jc w:val="center"/>
        <w:rPr>
          <w:rFonts w:ascii="Arial" w:hAnsi="Arial" w:cs="Arial"/>
          <w:color w:val="000000"/>
          <w:sz w:val="20"/>
          <w:szCs w:val="20"/>
        </w:rPr>
      </w:pPr>
      <w:r>
        <w:rPr>
          <w:rFonts w:cs="Arial" w:ascii="Arial" w:hAnsi="Arial"/>
          <w:color w:val="000000"/>
          <w:sz w:val="20"/>
          <w:szCs w:val="20"/>
        </w:rPr>
        <w:t>ТАКСОНОМИЯ УЧЕБНЫХ ЗАДАЧ</w:t>
      </w:r>
    </w:p>
    <w:p>
      <w:pPr>
        <w:pStyle w:val="Normal"/>
        <w:widowControl w:val="false"/>
        <w:shd w:fill="FFFFFF" w:val="clear"/>
        <w:autoSpaceDE w:val="false"/>
        <w:ind w:firstLine="360"/>
        <w:jc w:val="center"/>
        <w:rPr>
          <w:rFonts w:ascii="Arial" w:hAnsi="Arial" w:cs="Arial"/>
          <w:sz w:val="20"/>
        </w:rPr>
      </w:pPr>
      <w:r>
        <w:rPr>
          <w:rFonts w:cs="Arial" w:ascii="Arial" w:hAnsi="Arial"/>
          <w:color w:val="000000"/>
          <w:sz w:val="20"/>
          <w:szCs w:val="20"/>
        </w:rPr>
        <w:t>(по Д. Толлингерово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1. Задачи, предполагающие воспроизведение знан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1.1. Задачи на узнаван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1.2. Задачи на воспроизведение отдельных фактов (данных, понят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1.3. Задачи на воспроизведение определений (норм, правил и т.д.)</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1.4. Задачи на воспроизведение текста (стихотворений и др.)</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 Задачи, предполагающие простые мыслительные опера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1. Задачи на определение фактов (измерение, взвешивание, ре</w:t>
        <w:softHyphen/>
        <w:t>шение простых математических задач и пр.)</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2. Задачи на перечисление и описание фактов (список, перечень)</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3. Задачи на перечисление и описание процессов и приемов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4. Задачи на анализ и синтез</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5. Задачи на сравнение и различение (компарация, дискриминац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6. Задачи на упорядочивание (классификация, категоризац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7. Задачи на определение отношений (причина, следствие, цель, средство, влияние, функция, польза, способ и пр.)</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8. Задачи на абстракцию, конкретизацию, обобщен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9. Задачи на решение простых заданий, предполагающие манипу</w:t>
        <w:softHyphen/>
        <w:t>ляцию с неизвестными величинами и их поиск по правилу, формул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3. Задачи, предполагающие сложные мыслительные опера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3.1. Задам на трансформацию (перевод, выражение знаков в словах)</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3.2. Зад»» на интерпретацию (объяснение смысла, значения и пр.)</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3.3. Задачи на индукци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3.4. Задачи на дедукци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3;5: Задачи на аргументацию (доказывание верности, верификац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3.6. Задачи на оценку явлений, событий, процессов, решений</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2"/>
          <w:szCs w:val="23"/>
        </w:rPr>
        <w:t>4. Задачи, предполагающие обобщение знаний и сочинение 4.1. Задачи на сочинение обозрения (конспекты, резюме и пр.) 4.'2. Задачи на сочинение доклада, отчета, обзора и пр. 4=3. Задачи на самостоятельные письменные работы, проекты, из</w:t>
        <w:softHyphen/>
        <w:t>ложение экспериментов и пр.</w:t>
      </w:r>
      <w:r>
        <w:rPr>
          <w:rFonts w:cs="Arial" w:ascii="Arial" w:hAnsi="Arial"/>
          <w:b/>
          <w:bCs/>
          <w:color w:val="000000"/>
          <w:sz w:val="17"/>
          <w:szCs w:val="17"/>
        </w:rPr>
        <w:t xml:space="preserve"> </w:t>
      </w:r>
      <w:r>
        <w:rPr>
          <w:rFonts w:cs="Arial" w:ascii="Arial" w:hAnsi="Arial"/>
          <w:b/>
          <w:bCs/>
          <w:color w:val="000000"/>
          <w:sz w:val="16"/>
          <w:szCs w:val="23"/>
        </w:rPr>
        <w:t>[31]</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5. Задачи, предполагающие продуктивное мышлен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5.1. Задачи на применение на практик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5.2. Задачи на решение проблемных ситуац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5.3. Задачи на целеполагание и постановку вопрос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5.4. Задачи на эвристический поиск на базе наблюдения и кон</w:t>
        <w:softHyphen/>
        <w:t>кретных эмпирических данных</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5.5. Задачи на эвристический поиск на базе логического мышле</w:t>
        <w:softHyphen/>
        <w:t>ния [29].</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Для того чтобы воспользоваться этой таксономией с целью проекти</w:t>
        <w:softHyphen/>
        <w:t xml:space="preserve">рования учебных задач, нужно выполнить особую технологическую процедуру - </w:t>
      </w:r>
      <w:r>
        <w:rPr>
          <w:rFonts w:cs="Arial" w:ascii="Arial" w:hAnsi="Arial"/>
          <w:i/>
          <w:iCs/>
          <w:color w:val="000000"/>
          <w:sz w:val="22"/>
          <w:szCs w:val="23"/>
        </w:rPr>
        <w:t xml:space="preserve">таксацию. </w:t>
      </w:r>
      <w:r>
        <w:rPr>
          <w:rFonts w:cs="Arial" w:ascii="Arial" w:hAnsi="Arial"/>
          <w:color w:val="000000"/>
          <w:sz w:val="22"/>
          <w:szCs w:val="23"/>
        </w:rPr>
        <w:t>Она предполагает выбор задач из всех пяти групп на основании определения уровня требований учебной задачи к операционному составу познавательной деятельности студентов. Эта процедура необходима для учителя, проектирующего занятие и систему занятий для оценки меры когнитивной нагрузки для учащихся и полно</w:t>
        <w:softHyphen/>
        <w:t>ты вовлечения всего состава когнитивных действий и операций. Такса</w:t>
        <w:softHyphen/>
        <w:t>ция проводится на основе выделения слов-стимуляторов в лексическом оформлении задачи; каждому из пяти типов задач соответствует своя лингвистическая характеристика - глаголы (скажите, покажите, напи</w:t>
        <w:softHyphen/>
        <w:t>шите, выделите, перечислите и т.д.), наречия, местоимения (почему, ка</w:t>
        <w:softHyphen/>
        <w:t>кой, каким образом, что, кто и др.) [29, с. 12,29].</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Таксация позволяет преподавателю не только более полно учиты</w:t>
        <w:softHyphen/>
        <w:t>вать состав когнитивных требований к учебной деятельности обучае</w:t>
        <w:softHyphen/>
        <w:t>мых и тем самым контролировать свои дидактические замыслы, но яв</w:t>
        <w:softHyphen/>
        <w:t>ляется средством целенаправленного проектирования и прогнозирова</w:t>
        <w:softHyphen/>
        <w:t>ния хода обучения с учетом меры сложности задач и степени нагрузки на все виды и подвиды проецируемой познавательной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b/>
          <w:bCs/>
          <w:color w:val="000000"/>
          <w:sz w:val="22"/>
          <w:szCs w:val="23"/>
        </w:rPr>
        <w:t>Расширение таксономии и введение задач, адекватных предмет</w:t>
        <w:softHyphen/>
        <w:t>ному содержанию и целям обучения психологии.</w:t>
      </w:r>
      <w:r>
        <w:rPr>
          <w:rFonts w:cs="Arial" w:ascii="Arial" w:hAnsi="Arial"/>
          <w:color w:val="000000"/>
          <w:sz w:val="22"/>
          <w:szCs w:val="23"/>
        </w:rPr>
        <w:t xml:space="preserve"> Рассмотренная так</w:t>
        <w:softHyphen/>
        <w:t xml:space="preserve">сономия может быть продуктивно использована для типологии учебных задач по психологии, а также для дальнейшего расширения подгрупп задач в каждом классе и по усмотрению психологов - </w:t>
      </w:r>
      <w:r>
        <w:rPr>
          <w:rFonts w:cs="Arial" w:ascii="Arial" w:hAnsi="Arial"/>
          <w:i/>
          <w:iCs/>
          <w:color w:val="000000"/>
          <w:sz w:val="22"/>
          <w:szCs w:val="23"/>
        </w:rPr>
        <w:t>для выделения но</w:t>
        <w:softHyphen/>
        <w:t xml:space="preserve">вых классов задач. </w:t>
      </w:r>
      <w:r>
        <w:rPr>
          <w:rFonts w:cs="Arial" w:ascii="Arial" w:hAnsi="Arial"/>
          <w:color w:val="000000"/>
          <w:sz w:val="22"/>
          <w:szCs w:val="23"/>
        </w:rPr>
        <w:t xml:space="preserve">Наиболее интересны в этом отношении 4-я и 5-я группы задач. Они адресованы к </w:t>
      </w:r>
      <w:r>
        <w:rPr>
          <w:rFonts w:cs="Arial" w:ascii="Arial" w:hAnsi="Arial"/>
          <w:color w:val="000000"/>
          <w:sz w:val="22"/>
          <w:szCs w:val="23"/>
          <w:lang w:val="en-US"/>
        </w:rPr>
        <w:t>III</w:t>
      </w:r>
      <w:r>
        <w:rPr>
          <w:rFonts w:cs="Arial" w:ascii="Arial" w:hAnsi="Arial"/>
          <w:color w:val="000000"/>
          <w:sz w:val="22"/>
          <w:szCs w:val="23"/>
        </w:rPr>
        <w:t xml:space="preserve"> и </w:t>
      </w:r>
      <w:r>
        <w:rPr>
          <w:rFonts w:cs="Arial" w:ascii="Arial" w:hAnsi="Arial"/>
          <w:color w:val="000000"/>
          <w:sz w:val="22"/>
          <w:szCs w:val="23"/>
          <w:lang w:val="en-US"/>
        </w:rPr>
        <w:t>IV</w:t>
      </w:r>
      <w:r>
        <w:rPr>
          <w:rFonts w:cs="Arial" w:ascii="Arial" w:hAnsi="Arial"/>
          <w:color w:val="000000"/>
          <w:sz w:val="22"/>
          <w:szCs w:val="23"/>
        </w:rPr>
        <w:t xml:space="preserve"> видам познавательной дея</w:t>
        <w:softHyphen/>
        <w:t>тельности в схеме Дрейфуса и могут дать более конкретную расшиф</w:t>
        <w:softHyphen/>
        <w:t>ровку способов управления их развитие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ежде всего применительно к обучению психологии необходимо выявить более широкий диапазон задач 4-й группы. Эти задачи инте</w:t>
        <w:softHyphen/>
        <w:t>ресны тем, что в них объединяются репродуктивные и продуктивные формы мыслительной деятельности. В этой связи можно выделить раз</w:t>
        <w:softHyphen/>
        <w:t>ные типы психологических описаний и объяснений [31, с. 131, 143],</w:t>
      </w:r>
      <w:r>
        <w:rPr>
          <w:rFonts w:cs="Arial" w:ascii="Arial" w:hAnsi="Arial"/>
          <w:color w:val="000000"/>
          <w:sz w:val="23"/>
          <w:szCs w:val="23"/>
        </w:rPr>
        <w:t xml:space="preserve"> </w:t>
      </w:r>
      <w:r>
        <w:rPr>
          <w:rFonts w:cs="Arial" w:ascii="Arial" w:hAnsi="Arial"/>
          <w:b/>
          <w:bCs/>
          <w:color w:val="000000"/>
          <w:sz w:val="16"/>
          <w:szCs w:val="23"/>
        </w:rPr>
        <w:t xml:space="preserve">[32] </w:t>
      </w:r>
      <w:r>
        <w:rPr>
          <w:rFonts w:cs="Arial" w:ascii="Arial" w:hAnsi="Arial"/>
          <w:color w:val="000000"/>
          <w:sz w:val="22"/>
          <w:szCs w:val="23"/>
        </w:rPr>
        <w:t>обеспечивающие многообразие форм осмысления психологической ре</w:t>
        <w:softHyphen/>
        <w:t>альности в генетической взаимосвязи этих форм. Так, описания могут быть в форме повествования, в форме проекции логических взаимосвя</w:t>
        <w:softHyphen/>
        <w:t>зей, с использованием метафор, метонимий и других приемов художе</w:t>
        <w:softHyphen/>
        <w:t>ственного мышления. Объяснения могут быть построены с использова</w:t>
        <w:softHyphen/>
        <w:t>нием аппарата понятийного логического мышления, а также как интер</w:t>
        <w:softHyphen/>
        <w:t>претация символов, как использование символических аналогов (прит</w:t>
        <w:softHyphen/>
        <w:t>ча, миф, художественный образ).</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Речевое оформление в письменном тексте решения проблемных за</w:t>
        <w:softHyphen/>
        <w:t>дач 5-й группы создает особую подгруппу задач в этой группе - 5.6. Эту группу заданий можно пополнить новыми подгруппами, предпола</w:t>
        <w:softHyphen/>
        <w:t>гающими специфически психологические проблемы: 5.7 - задачи на анализ и обобщение эмпирических данных, феноменов (моральный по</w:t>
        <w:softHyphen/>
        <w:t>ступок, процессы смыслополагания, особенности решения нравствен</w:t>
        <w:softHyphen/>
        <w:t>ной проблемы); 5.8 - задачи на выработку "чувства ситуации", поиск интуитивных решений в сложной конфликтной ситуации; 5.9 - группо</w:t>
        <w:softHyphen/>
        <w:t>вые решения сложных проблем с открытой структурой. Конкретными разновидностями здесь могут выступать задачи типа: учебно-производ</w:t>
        <w:softHyphen/>
        <w:t>ственная проблема с открытой структурой, теоретико-эксперимен</w:t>
        <w:softHyphen/>
        <w:t>тальная проблема открытой структуры (т.е. задачи из области практиче</w:t>
        <w:softHyphen/>
        <w:t>ской и научной работы психолога, педагога). Словом, приведенную таксономию также следует рассматривать как открытую систему и по</w:t>
        <w:softHyphen/>
        <w:t>полнять ее новыми группами и подгруппами задач, пригодных для кур</w:t>
        <w:softHyphen/>
        <w:t>сов психолог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Важная группа задач (ее можно было бы выделить как </w:t>
      </w:r>
      <w:r>
        <w:rPr>
          <w:rFonts w:cs="Arial" w:ascii="Arial" w:hAnsi="Arial"/>
          <w:i/>
          <w:iCs/>
          <w:color w:val="000000"/>
          <w:sz w:val="22"/>
          <w:szCs w:val="23"/>
        </w:rPr>
        <w:t xml:space="preserve">шестую, </w:t>
      </w:r>
      <w:r>
        <w:rPr>
          <w:rFonts w:cs="Arial" w:ascii="Arial" w:hAnsi="Arial"/>
          <w:color w:val="000000"/>
          <w:sz w:val="22"/>
          <w:szCs w:val="23"/>
        </w:rPr>
        <w:t>до</w:t>
        <w:softHyphen/>
        <w:t xml:space="preserve">полняющую таксономию Д. Толлингеровой) - </w:t>
      </w:r>
      <w:r>
        <w:rPr>
          <w:rFonts w:cs="Arial" w:ascii="Arial" w:hAnsi="Arial"/>
          <w:i/>
          <w:iCs/>
          <w:color w:val="000000"/>
          <w:sz w:val="22"/>
          <w:szCs w:val="23"/>
        </w:rPr>
        <w:t xml:space="preserve">рефлексивные задачи. </w:t>
      </w:r>
      <w:r>
        <w:rPr>
          <w:rFonts w:cs="Arial" w:ascii="Arial" w:hAnsi="Arial"/>
          <w:color w:val="000000"/>
          <w:sz w:val="22"/>
          <w:szCs w:val="23"/>
        </w:rPr>
        <w:t>Они связаны с тем видом опережающего управления познавательной деятельности учащихся, который Д. Толлингерова называет рефлексив</w:t>
        <w:softHyphen/>
        <w:t xml:space="preserve">ным управлением [20]. Эти задачи обеспечивают переход к </w:t>
      </w:r>
      <w:r>
        <w:rPr>
          <w:rFonts w:cs="Arial" w:ascii="Arial" w:hAnsi="Arial"/>
          <w:i/>
          <w:iCs/>
          <w:color w:val="000000"/>
          <w:sz w:val="22"/>
          <w:szCs w:val="23"/>
        </w:rPr>
        <w:t xml:space="preserve">метапознавательной деятельности, </w:t>
      </w:r>
      <w:r>
        <w:rPr>
          <w:rFonts w:cs="Arial" w:ascii="Arial" w:hAnsi="Arial"/>
          <w:color w:val="000000"/>
          <w:sz w:val="22"/>
          <w:szCs w:val="23"/>
        </w:rPr>
        <w:t>т.е. к осознанному использованию собствен</w:t>
        <w:softHyphen/>
        <w:t>ных приемов построения эвристик, алгоритмов, способов анализа сложных открытых проблемных ситуаций и пр. Так, в качестве под</w:t>
        <w:softHyphen/>
        <w:t>групп этой группы можно выделить: 6.1 - задачи, позволяющие студен</w:t>
        <w:softHyphen/>
        <w:t>там освоить рефлексивные процедуры по отношению к структурам дей</w:t>
        <w:softHyphen/>
        <w:t>ствия опознания, запоминания, припоминания; 6.2 - рефлексивные процедуры по отношению к разным видам эвристик [31]; 6.3 - рефлек</w:t>
        <w:softHyphen/>
        <w:t>сивные действия, связанные с построением письменного текста (разных типов научного текста); 6.4 - задачи на построение стратегий совмест</w:t>
        <w:softHyphen/>
        <w:t>ного и индивидуального решения тех или иных проблем; 6.5 - задачи на выбор способов межличностного взаимодействия и общения в ходе со</w:t>
        <w:softHyphen/>
        <w:t>вместного решения задач.</w:t>
      </w:r>
      <w:r>
        <w:rPr>
          <w:rFonts w:cs="Arial" w:ascii="Arial" w:hAnsi="Arial"/>
          <w:b/>
          <w:bCs/>
          <w:color w:val="000000"/>
          <w:sz w:val="22"/>
          <w:szCs w:val="15"/>
        </w:rPr>
        <w:t xml:space="preserve"> </w:t>
      </w:r>
      <w:r>
        <w:rPr>
          <w:rFonts w:cs="Arial" w:ascii="Arial" w:hAnsi="Arial"/>
          <w:b/>
          <w:bCs/>
          <w:color w:val="000000"/>
          <w:sz w:val="16"/>
          <w:szCs w:val="23"/>
        </w:rPr>
        <w:t>[33]</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собенностью 6-й группы задач является то, что они требуют для своего решения введения особых ситуаций учебных взаимодействий. Эти ситуации характеризуются тем, что личность решающего задачу поставлена в иное отношение к результату и процессу решения, чем в условиях обычной учебной ситуации, вводящей учеников с помощью разной группы задач в освоение предметно-содержательных знаний. В условиях решения рефлексивных задач студент ставится перед необхо</w:t>
        <w:softHyphen/>
        <w:t>димостью осознания и выделения собственных способов когнитивных действий и сознательной разработки когнитивных стратегий во всех типах проблем. Иными словами, студенты в этой ситуации осваивают новую личностную позицию, связанную со сменой установки, - от ус</w:t>
        <w:softHyphen/>
        <w:t>тановки освоения предметного знания к установке на выявление спосо</w:t>
        <w:softHyphen/>
        <w:t>бов собственной мыслительной работы [13, с. 226], чему и соответству</w:t>
        <w:softHyphen/>
        <w:t>ет рефлексия позиций в межличностных взаимодействиях.</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Эти задачи могут решаться лишь в условиях создания определенных типов учебных ситуаций, вводящих студентов в систему таких внутри-групповых и межгрупповых взаимодействий, цель которых - совмест</w:t>
        <w:softHyphen/>
        <w:t>ная разработка оптимальных стратегий решения того или иного типа задач, с последующей демонстрацией решения и обоснованием, отстаи</w:t>
        <w:softHyphen/>
        <w:t>ванием найденного решения на основе развернутого анализа и сопос</w:t>
        <w:softHyphen/>
        <w:t>тавления различных когнитивных стратег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Разумеется, групповое решение задач и учебные взаимодействия между всеми участниками решения могут строиться и при использова</w:t>
        <w:softHyphen/>
        <w:t>нии пяти вышеуказанных групп задач, а не только в процессе решения задач 6-й группы. Однако в ходе решения задач 1-й группы цель и предмет групповых взаимодействий студентов будут другими. Эти пять групп задач вводят студентов в освоение всего диапазона когнитивных операций и действий, неотрывных от предметно-содержательной фак</w:t>
        <w:softHyphen/>
        <w:t>туры знаний. И групповое взаимодействие должно содействовать уг</w:t>
        <w:softHyphen/>
        <w:t>лублению и проникновению в эту ситуативно-содержательную струк</w:t>
        <w:softHyphen/>
        <w:t>туру задач с помощью нормативных когнитивных процедур. Но тем са</w:t>
        <w:softHyphen/>
        <w:t>мым нивелируется субъективное различие в способах познания изучае</w:t>
        <w:softHyphen/>
        <w:t>мой реальности - они приводятся к определенной норме. Тогда как групповое решение задач 6-й группы, напротив, облегчит осознание уже освоенных, приобретенных когнитивных способов в решаемых психологических задачах, будет содействовать индивидуализации уров</w:t>
        <w:softHyphen/>
        <w:t>ней и подходов к решению, выявит субъективные когнитивные при</w:t>
        <w:softHyphen/>
        <w:t>страстия, клише, стратегии, персонифицирует субъектов познаватель</w:t>
        <w:softHyphen/>
        <w:t>ной деятельности. Именно поэтому групповое решение задач 6-й груп</w:t>
        <w:softHyphen/>
        <w:t>пы является важным условием опережающего управления учением, подводящим студентов к самообучению.</w:t>
      </w:r>
      <w:r>
        <w:rPr>
          <w:rFonts w:cs="Arial" w:ascii="Arial" w:hAnsi="Arial"/>
          <w:color w:val="000000"/>
          <w:sz w:val="23"/>
          <w:szCs w:val="23"/>
        </w:rPr>
        <w:t xml:space="preserve"> </w:t>
      </w:r>
      <w:r>
        <w:rPr>
          <w:rFonts w:cs="Arial" w:ascii="Arial" w:hAnsi="Arial"/>
          <w:b/>
          <w:bCs/>
          <w:color w:val="000000"/>
          <w:sz w:val="16"/>
          <w:szCs w:val="23"/>
        </w:rPr>
        <w:t>[34]</w:t>
      </w:r>
    </w:p>
    <w:p>
      <w:pPr>
        <w:pStyle w:val="Normal"/>
        <w:widowControl w:val="false"/>
        <w:shd w:fill="FFFFFF" w:val="clear"/>
        <w:autoSpaceDE w:val="false"/>
        <w:ind w:firstLine="36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shd w:fill="FFFFFF" w:val="clear"/>
        <w:autoSpaceDE w:val="false"/>
        <w:ind w:firstLine="36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numPr>
          <w:ilvl w:val="1"/>
          <w:numId w:val="3"/>
        </w:numPr>
        <w:shd w:fill="FFFFFF" w:val="clear"/>
        <w:tabs>
          <w:tab w:val="clear" w:pos="708"/>
          <w:tab w:val="left" w:pos="0" w:leader="none"/>
        </w:tabs>
        <w:autoSpaceDE w:val="false"/>
        <w:ind w:left="0" w:hanging="0"/>
        <w:jc w:val="both"/>
        <w:rPr>
          <w:rFonts w:ascii="Arial" w:hAnsi="Arial" w:cs="Arial"/>
          <w:b/>
          <w:b/>
          <w:bCs/>
          <w:color w:val="000000"/>
          <w:sz w:val="23"/>
          <w:szCs w:val="23"/>
        </w:rPr>
      </w:pPr>
      <w:r>
        <w:rPr>
          <w:rFonts w:cs="Arial" w:ascii="Arial" w:hAnsi="Arial"/>
          <w:b/>
          <w:bCs/>
          <w:color w:val="000000"/>
          <w:sz w:val="23"/>
          <w:szCs w:val="23"/>
        </w:rPr>
        <w:t xml:space="preserve">Проектирование дидактических стратегий управления </w:t>
      </w:r>
    </w:p>
    <w:p>
      <w:pPr>
        <w:pStyle w:val="Normal"/>
        <w:widowControl w:val="false"/>
        <w:shd w:fill="FFFFFF" w:val="clear"/>
        <w:tabs>
          <w:tab w:val="clear" w:pos="708"/>
          <w:tab w:val="left" w:pos="0" w:leader="none"/>
        </w:tabs>
        <w:autoSpaceDE w:val="false"/>
        <w:jc w:val="both"/>
        <w:rPr>
          <w:rFonts w:ascii="Arial" w:hAnsi="Arial" w:cs="Arial"/>
          <w:sz w:val="20"/>
        </w:rPr>
      </w:pPr>
      <w:r>
        <w:rPr>
          <w:rFonts w:cs="Arial" w:ascii="Arial" w:hAnsi="Arial"/>
          <w:b/>
          <w:bCs/>
          <w:color w:val="000000"/>
          <w:sz w:val="23"/>
          <w:szCs w:val="23"/>
        </w:rPr>
        <w:t>процессом формирования познавательной деятельности в курсе психолог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а крайних полюсах возможностей управления находятся две стра</w:t>
        <w:softHyphen/>
        <w:t>тегии. Та, которая ориентирована преимущественно на использование в процессе обучения первых двух групп задач, - стратегия традиционного репродуктивного обучения, и та, которая ориентирована на использова</w:t>
        <w:softHyphen/>
        <w:t>ние преимущественно последних трех групп задач (включая и 6-ю), -стратегия продуктивного творческого обучения. Оптимальная дидакти</w:t>
        <w:softHyphen/>
        <w:t>ческая стратегия связана с включением задач всех групп на основе уче</w:t>
        <w:softHyphen/>
        <w:t>та логики развития всей системы познавательной деятельности в про</w:t>
        <w:softHyphen/>
        <w:t>цессе усвоения предметного содерж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Эти две переменные организации процесса обучения - характер за</w:t>
        <w:softHyphen/>
        <w:t>дачи с точки зрения ее когнитивных требований и учет этапа, уровня усвоения - важные составляющие при разработке конкретной дидакти</w:t>
        <w:softHyphen/>
        <w:t>ческой стратегии, обеспечивающей адекватное опережающее управле</w:t>
        <w:softHyphen/>
        <w:t>ние ситуацией освоения учебного курс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Учет уровня усвоения и когнитивной сложности задач лежит в осно</w:t>
        <w:softHyphen/>
        <w:t>ве организации перехода от одного вида опережающего управления к другому, от проективного управления - к рефлексивному. Указанная последовательность этих двух типов управления определяется взаимо</w:t>
        <w:softHyphen/>
        <w:t>связью этапов усвоения, а именно, необходимостью предварять рефлек</w:t>
        <w:softHyphen/>
        <w:t>сию построением внутренней системы познавательных действий, ос</w:t>
        <w:softHyphen/>
        <w:t>ваиваемых при решении конкретных предметно-содержательных задач [13, 31]. Лишь на основе освоения системы многообразных когнитив</w:t>
        <w:softHyphen/>
        <w:t>ных способов решения задач в учебном курсе могут быть построены достаточно эффективные когнитивная рефлексия и саморегуляция. По</w:t>
        <w:softHyphen/>
        <w:t>этому рефлексивное управление, связанное с когнитивной саморегуля</w:t>
        <w:softHyphen/>
        <w:t>цией, - это такой вид опережающего управления, которому предшест</w:t>
        <w:softHyphen/>
        <w:t>вует проектное управление ситуацией формирования познавательной деятельности, т.е. управление посредством решения задач, включаю</w:t>
        <w:softHyphen/>
        <w:t>щих пять групп когнитивной сложности. Оптимальная дидактическая стратегия, используя последовательно проективное и рефлексивное управление, строит рефлексивные процедуры и возможность саморегуляции учения лишь при опоре на полное овладение содержанием курса учебного предмета в ходе решения предметно-специфических задач.</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этой связи не может быть оптимальной ориентации преподавате</w:t>
        <w:softHyphen/>
        <w:t>лей, скажем, преимущественно на задачи 3-5-й групп, либо только на задачи 1-3-и группы, наконец, скажем, на набор задач для начального этапа введения учащихся в новый раздел курса или учебную дисципли</w:t>
        <w:softHyphen/>
        <w:t>ну, начиная с задач 6-й группы. Наиболее верным на начальном этапе</w:t>
      </w:r>
      <w:r>
        <w:rPr>
          <w:rFonts w:cs="Arial" w:ascii="Arial" w:hAnsi="Arial"/>
          <w:color w:val="000000"/>
          <w:sz w:val="23"/>
          <w:szCs w:val="23"/>
        </w:rPr>
        <w:t xml:space="preserve"> </w:t>
      </w:r>
      <w:r>
        <w:rPr>
          <w:rFonts w:cs="Arial" w:ascii="Arial" w:hAnsi="Arial"/>
          <w:b/>
          <w:bCs/>
          <w:color w:val="000000"/>
          <w:sz w:val="16"/>
          <w:szCs w:val="23"/>
        </w:rPr>
        <w:t xml:space="preserve">[35] </w:t>
      </w:r>
      <w:r>
        <w:rPr>
          <w:rFonts w:cs="Arial" w:ascii="Arial" w:hAnsi="Arial"/>
          <w:color w:val="000000"/>
          <w:sz w:val="22"/>
        </w:rPr>
        <w:t>будет подход к выбору из всех пяти групп таксономии задач с посте</w:t>
        <w:softHyphen/>
        <w:t>пенным увеличением доли задач 4-6-й групп по мере продвижения сту</w:t>
        <w:softHyphen/>
        <w:t>дентов в процессе усвоения предметного содержания курс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реждевременная ориентация на задачи рефлексивного типа на на</w:t>
        <w:softHyphen/>
        <w:t>чальных этапах усвоения не сможет обеспечить опережающего управ</w:t>
        <w:softHyphen/>
        <w:t>ления процессом обучения, ибо задачи этого типа адресованы к систе</w:t>
        <w:softHyphen/>
        <w:t>матизации и обобщению уже сформированных когнитивных и учебных умений. Они дают начало переходу студентов к саморегуляции собст</w:t>
        <w:softHyphen/>
        <w:t>венных когнитивных процедур. Начинать же с требований саморегуля</w:t>
        <w:softHyphen/>
        <w:t>ции, не построив у студентов всей полноты и многообразия способов познавательной деятельности в заданном предметном содержании кур</w:t>
        <w:softHyphen/>
        <w:t>са при использовании всех пяти групп задач, означает пренебречь по</w:t>
        <w:softHyphen/>
        <w:t>следовательностью этапов процесса усвоения. Таким образом, опти</w:t>
        <w:softHyphen/>
        <w:t>мальная дидактическая стратегия в курсе психологии будет заключать</w:t>
        <w:softHyphen/>
        <w:t>ся в проработке каждого раздела курса на всем диапазоне пяти групп задач и завершении освоения раздела путем введения студентов в про</w:t>
        <w:softHyphen/>
        <w:t>цедуры решения 6-й группы задач.</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Для упрощения использования процедур таксации задач с учетом динамики процесса усвоения можно укрупнить единицу анализа и вы</w:t>
        <w:softHyphen/>
        <w:t xml:space="preserve">делить </w:t>
      </w:r>
      <w:r>
        <w:rPr>
          <w:rFonts w:cs="Arial" w:ascii="Arial" w:hAnsi="Arial"/>
          <w:i/>
          <w:iCs/>
          <w:color w:val="000000"/>
          <w:sz w:val="22"/>
        </w:rPr>
        <w:t xml:space="preserve">три типа проблемных ситуаций. </w:t>
      </w:r>
      <w:r>
        <w:rPr>
          <w:rFonts w:cs="Arial" w:ascii="Arial" w:hAnsi="Arial"/>
          <w:color w:val="000000"/>
          <w:sz w:val="22"/>
        </w:rPr>
        <w:t>Они в свою очередь образуют законченный цикл определенного этапа усвоения раздела учебного кур</w:t>
        <w:softHyphen/>
        <w:t>са с выходом на уровень когнитивной рефлексии и саморегуляции 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 xml:space="preserve">К проблемным ситуациям </w:t>
      </w:r>
      <w:r>
        <w:rPr>
          <w:rFonts w:cs="Arial" w:ascii="Arial" w:hAnsi="Arial"/>
          <w:i/>
          <w:iCs/>
          <w:color w:val="000000"/>
          <w:sz w:val="22"/>
        </w:rPr>
        <w:t xml:space="preserve">первого типа - </w:t>
      </w:r>
      <w:r>
        <w:rPr>
          <w:rFonts w:cs="Arial" w:ascii="Arial" w:hAnsi="Arial"/>
          <w:color w:val="000000"/>
          <w:sz w:val="22"/>
        </w:rPr>
        <w:t xml:space="preserve">назовем их </w:t>
      </w:r>
      <w:r>
        <w:rPr>
          <w:rFonts w:cs="Arial" w:ascii="Arial" w:hAnsi="Arial"/>
          <w:i/>
          <w:iCs/>
          <w:color w:val="000000"/>
          <w:sz w:val="22"/>
        </w:rPr>
        <w:t xml:space="preserve">перцептивно-мнемическими - </w:t>
      </w:r>
      <w:r>
        <w:rPr>
          <w:rFonts w:cs="Arial" w:ascii="Arial" w:hAnsi="Arial"/>
          <w:color w:val="000000"/>
          <w:sz w:val="22"/>
        </w:rPr>
        <w:t>относятся задачи первых двух групп, что, однако, не исключает использования на этом уровне усвоения и задач из трех дру</w:t>
        <w:softHyphen/>
        <w:t>гих групп, связанных с разными по сложности мыслительными опера</w:t>
        <w:softHyphen/>
        <w:t>циями. Однако базой продвижения в новом предметном содержании на этом уровне усвоения будут служить задачи на непосредственно прак</w:t>
        <w:softHyphen/>
        <w:t>тические моделирующие действия, ознакомление, наблюдение и по</w:t>
        <w:softHyphen/>
        <w:t>строение на их основе плана репродуцируемых представлен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 xml:space="preserve">Проблемные ситуации </w:t>
      </w:r>
      <w:r>
        <w:rPr>
          <w:rFonts w:cs="Arial" w:ascii="Arial" w:hAnsi="Arial"/>
          <w:i/>
          <w:iCs/>
          <w:color w:val="000000"/>
          <w:sz w:val="22"/>
        </w:rPr>
        <w:t xml:space="preserve">второго типа - </w:t>
      </w:r>
      <w:r>
        <w:rPr>
          <w:rFonts w:cs="Arial" w:ascii="Arial" w:hAnsi="Arial"/>
          <w:color w:val="000000"/>
          <w:sz w:val="22"/>
        </w:rPr>
        <w:t xml:space="preserve">назовем их </w:t>
      </w:r>
      <w:r>
        <w:rPr>
          <w:rFonts w:cs="Arial" w:ascii="Arial" w:hAnsi="Arial"/>
          <w:i/>
          <w:iCs/>
          <w:color w:val="000000"/>
          <w:sz w:val="22"/>
        </w:rPr>
        <w:t xml:space="preserve">продуктивно-эвристическими - </w:t>
      </w:r>
      <w:r>
        <w:rPr>
          <w:rFonts w:cs="Arial" w:ascii="Arial" w:hAnsi="Arial"/>
          <w:color w:val="000000"/>
          <w:sz w:val="22"/>
        </w:rPr>
        <w:t>образуют по преимуществу задачи 3-й, 4-й и 5тй групп, направленные на освоение простых и сложных эвристических про</w:t>
        <w:softHyphen/>
        <w:t>грамм в ходе решения задач из соответствующего раздела учебного курс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 xml:space="preserve">Наконец, проблемные ситуации </w:t>
      </w:r>
      <w:r>
        <w:rPr>
          <w:rFonts w:cs="Arial" w:ascii="Arial" w:hAnsi="Arial"/>
          <w:i/>
          <w:iCs/>
          <w:color w:val="000000"/>
          <w:sz w:val="22"/>
        </w:rPr>
        <w:t xml:space="preserve">третьего типа - </w:t>
      </w:r>
      <w:r>
        <w:rPr>
          <w:rFonts w:cs="Arial" w:ascii="Arial" w:hAnsi="Arial"/>
          <w:color w:val="000000"/>
          <w:sz w:val="22"/>
        </w:rPr>
        <w:t xml:space="preserve">назовем их </w:t>
      </w:r>
      <w:r>
        <w:rPr>
          <w:rFonts w:cs="Arial" w:ascii="Arial" w:hAnsi="Arial"/>
          <w:i/>
          <w:iCs/>
          <w:color w:val="000000"/>
          <w:sz w:val="22"/>
        </w:rPr>
        <w:t>про</w:t>
        <w:softHyphen/>
        <w:t xml:space="preserve">дуктивно-рефлексивными - </w:t>
      </w:r>
      <w:r>
        <w:rPr>
          <w:rFonts w:cs="Arial" w:ascii="Arial" w:hAnsi="Arial"/>
          <w:color w:val="000000"/>
          <w:sz w:val="22"/>
        </w:rPr>
        <w:t>образуют 4-й, 5-й и 6-й группы. Повторяю</w:t>
        <w:softHyphen/>
        <w:t>щиеся на этом уровне усвоения задачи 4-й и 5-й группы выступают здесь, однако, в специфической по сравнению с предыдущим уровнем функции. Они служат для обобщения и систематизации ранее постро</w:t>
        <w:softHyphen/>
        <w:t>енных способов мыслительной деятельности и вместе с задачами 6-й группы обеспечивают самоорганизацию системы способов когнитивной деятельности в данном предметном содержании.</w:t>
      </w:r>
      <w:r>
        <w:rPr>
          <w:rFonts w:cs="Arial" w:ascii="Arial" w:hAnsi="Arial"/>
          <w:color w:val="000000"/>
          <w:sz w:val="23"/>
          <w:szCs w:val="23"/>
        </w:rPr>
        <w:t xml:space="preserve"> </w:t>
      </w:r>
      <w:r>
        <w:rPr>
          <w:rFonts w:cs="Arial" w:ascii="Arial" w:hAnsi="Arial"/>
          <w:b/>
          <w:bCs/>
          <w:color w:val="000000"/>
          <w:sz w:val="16"/>
          <w:szCs w:val="23"/>
        </w:rPr>
        <w:t>[36]</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идимо, нет нужды специально объяснять, что конкретное психоло</w:t>
        <w:softHyphen/>
        <w:t>гическое содержание всех рассмотренных групп задач и указанных ти</w:t>
        <w:softHyphen/>
        <w:t>пов проблемных ситуаций еще нуждается в специальной методической разработке и конструировании. На сегодняшний день содержание учеб</w:t>
        <w:softHyphen/>
        <w:t>ных курсов психологии еще недостаточно проблематизировано и дале</w:t>
        <w:softHyphen/>
        <w:t>ко не всегда пригодно для продуктивного творческого учебного диало</w:t>
        <w:softHyphen/>
        <w:t>га. Поэтому здесь перед каждым психологом открывается широкое поле методического творчества, конструирования конкретных задач разной когнитивной сложности, моделирования проблемных ситуаций и созда</w:t>
        <w:softHyphen/>
        <w:t>ния программ для циклов усвоения различных разделов учебных курсов психолог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 качестве примерной схемы отбора задач для указанного цикла проблемных ситуаций можно наметить следующую программу усвое</w:t>
        <w:softHyphen/>
        <w:t>ния теоретического раздела "Личность" в курсе общей психолог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1. Проблемные ситуации первого типа (включают 1-ю и 2-ю группы задач, а также задачи подгрупп 5.2 и 5.4): наблюдение и анализ фено</w:t>
        <w:softHyphen/>
        <w:t>менов, эмпирических проявлений личности</w:t>
      </w:r>
      <w:r>
        <w:rPr>
          <w:rStyle w:val="FootnoteCharacters"/>
          <w:rStyle w:val="FootnoteAnchor"/>
          <w:rFonts w:cs="Arial" w:ascii="Arial" w:hAnsi="Arial"/>
          <w:color w:val="000000"/>
          <w:sz w:val="22"/>
        </w:rPr>
        <w:footnoteReference w:id="3"/>
      </w:r>
      <w:r>
        <w:rPr>
          <w:rFonts w:cs="Arial" w:ascii="Arial" w:hAnsi="Arial"/>
          <w:color w:val="000000"/>
          <w:sz w:val="22"/>
        </w:rPr>
        <w:t>. Используют широкую шкалу противопоставлений (личность-социальная маска; подлинные ценности и псевдоценности; личность в экстремальных условиях, лич</w:t>
        <w:softHyphen/>
        <w:t>ность в разных культурах) - с целью выявления, актуализации, фикса</w:t>
        <w:softHyphen/>
        <w:t>ции основных свойств организации и динамики лич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2. Проблемные ситуации второго типа (3-я, 4-я, 5-я группы задач, а также задачи подгрупп 2.3, 2.7, 3.2, 3.5), вводящие в анализ и сопостав</w:t>
        <w:softHyphen/>
        <w:t>ление теорий личности, их использование для интерпретации различ-. ных психологических свойств личности и ее развития. Для составления задач можно использовать материал из [23; 30; 32; 33].</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3. Проблемные ситуации третьего типа (4-я, 5-я и 6-я группы задач) связаны с рефлексивными процедурами: составление характеристик личности; выявление условий реабилитационной работы при тех или иных отклонениях; составление проектов ситуаций, обеспечивающих личностную коррекцию в условиях отклоняющегося поведения; сопос</w:t>
        <w:softHyphen/>
        <w:t>тавление разных способов интерпретации организации и динамики личности в русле различных теорий и направлений (деятельностноЙ теории, глубинной психологии, "гуманистической психологии" и др.); обоснование интерпретационных возможностей того или иного теоре</w:t>
        <w:softHyphen/>
        <w:t>тического направления [11; 18; 23; 24; 30; 32; 35].</w:t>
      </w:r>
    </w:p>
    <w:p>
      <w:pPr>
        <w:pStyle w:val="Normal"/>
        <w:widowControl w:val="false"/>
        <w:shd w:fill="FFFFFF" w:val="clear"/>
        <w:autoSpaceDE w:val="false"/>
        <w:ind w:firstLine="360"/>
        <w:jc w:val="both"/>
        <w:rPr/>
      </w:pPr>
      <w:r>
        <w:rPr>
          <w:rFonts w:cs="Arial" w:ascii="Arial" w:hAnsi="Arial"/>
          <w:color w:val="000000"/>
          <w:sz w:val="22"/>
        </w:rPr>
        <w:t xml:space="preserve">Решение этих задач может проводиться на всех учебных занятиях, включая лекции, на семинарских занятиях, в практикуме и при </w:t>
      </w:r>
      <w:r>
        <w:rPr>
          <w:rFonts w:cs="Arial" w:ascii="Arial" w:hAnsi="Arial"/>
          <w:color w:val="000000"/>
          <w:sz w:val="23"/>
          <w:szCs w:val="23"/>
        </w:rPr>
        <w:t xml:space="preserve"> </w:t>
      </w:r>
      <w:r>
        <w:rPr>
          <w:rFonts w:cs="Arial" w:ascii="Arial" w:hAnsi="Arial"/>
          <w:b/>
          <w:bCs/>
          <w:color w:val="000000"/>
          <w:sz w:val="16"/>
          <w:szCs w:val="23"/>
        </w:rPr>
        <w:t xml:space="preserve">[37] </w:t>
      </w:r>
      <w:r>
        <w:rPr>
          <w:rFonts w:cs="Arial" w:ascii="Arial" w:hAnsi="Arial"/>
          <w:color w:val="000000"/>
          <w:sz w:val="22"/>
        </w:rPr>
        <w:t>самостоятельной работе 'студентов. Так, уже в водной лекций по этому раз</w:t>
        <w:softHyphen/>
        <w:t>делу курса может быть задана соответствующая направленность на ре</w:t>
        <w:softHyphen/>
        <w:t>шение проблемных ситуаций, посредством включения в лекцию ситуа</w:t>
        <w:softHyphen/>
        <w:t>ций первого типа. Проблемные ситуации третьего типа могут завершать усвоение раздела, подводя студентов к групповым докладам, свободным дискуссиям, групповой оценке совместных решений и тем самым облегчив переход к самообучению в этой области психологического знания.</w:t>
      </w:r>
    </w:p>
    <w:p>
      <w:pPr>
        <w:pStyle w:val="Normal"/>
        <w:widowControl w:val="false"/>
        <w:shd w:fill="FFFFFF" w:val="clear"/>
        <w:autoSpaceDE w:val="false"/>
        <w:ind w:firstLine="360"/>
        <w:jc w:val="both"/>
        <w:rPr>
          <w:rFonts w:ascii="Arial" w:hAnsi="Arial" w:cs="Arial"/>
          <w:color w:val="000000"/>
          <w:sz w:val="20"/>
        </w:rPr>
      </w:pPr>
      <w:r>
        <w:rPr>
          <w:rFonts w:cs="Arial" w:ascii="Arial" w:hAnsi="Arial"/>
          <w:color w:val="000000"/>
          <w:sz w:val="20"/>
        </w:rPr>
      </w:r>
    </w:p>
    <w:p>
      <w:pPr>
        <w:pStyle w:val="Heading5"/>
        <w:widowControl w:val="false"/>
        <w:rPr/>
      </w:pPr>
      <w:r>
        <w:rPr/>
        <w:t>ЗАДАНИЯ ДЛЯ САМОСТОЯТЕЛЬНОЙ РАБОТЫ</w:t>
      </w:r>
    </w:p>
    <w:p>
      <w:pPr>
        <w:pStyle w:val="Normal"/>
        <w:widowControl w:val="false"/>
        <w:shd w:fill="FFFFFF" w:val="clear"/>
        <w:autoSpaceDE w:val="false"/>
        <w:ind w:left="360" w:hanging="360"/>
        <w:jc w:val="both"/>
        <w:rPr>
          <w:rFonts w:ascii="Arial" w:hAnsi="Arial" w:cs="Arial"/>
          <w:sz w:val="20"/>
        </w:rPr>
      </w:pPr>
      <w:r>
        <w:rPr>
          <w:rFonts w:cs="Arial" w:ascii="Arial" w:hAnsi="Arial"/>
          <w:color w:val="000000"/>
          <w:sz w:val="20"/>
          <w:szCs w:val="20"/>
        </w:rPr>
        <w:t>1. Используя таксономию задач, разработайте конкретные проблем</w:t>
        <w:softHyphen/>
        <w:t>ные ситуации первого, второго либо третьего типа для интересующих вас разделов учебных курсов психологии (общей, возрастной, педагогической и др.).</w:t>
      </w:r>
    </w:p>
    <w:p>
      <w:pPr>
        <w:pStyle w:val="Normal"/>
        <w:widowControl w:val="false"/>
        <w:shd w:fill="FFFFFF" w:val="clear"/>
        <w:autoSpaceDE w:val="false"/>
        <w:ind w:left="360" w:hanging="360"/>
        <w:jc w:val="both"/>
        <w:rPr>
          <w:rFonts w:ascii="Arial" w:hAnsi="Arial" w:cs="Arial"/>
          <w:sz w:val="20"/>
        </w:rPr>
      </w:pPr>
      <w:r>
        <w:rPr>
          <w:rFonts w:cs="Arial" w:ascii="Arial" w:hAnsi="Arial"/>
          <w:color w:val="000000"/>
          <w:sz w:val="20"/>
          <w:szCs w:val="20"/>
        </w:rPr>
        <w:t>2. Проверьте способы решения и эффективность найденных или приду</w:t>
        <w:softHyphen/>
        <w:t>манных вами задач, относящихся к разным типам проблемных ситуаций, предложив их решить как неосведомленным в данном разделе курса, так и хорошо осведомленным референтам. Сопоставьте подходы и способы ре</w:t>
        <w:softHyphen/>
        <w:t>шения.</w:t>
      </w:r>
    </w:p>
    <w:p>
      <w:pPr>
        <w:pStyle w:val="Normal"/>
        <w:widowControl w:val="false"/>
        <w:shd w:fill="FFFFFF" w:val="clear"/>
        <w:autoSpaceDE w:val="false"/>
        <w:ind w:left="360" w:hanging="360"/>
        <w:jc w:val="both"/>
        <w:rPr>
          <w:rFonts w:ascii="Arial" w:hAnsi="Arial" w:cs="Arial"/>
          <w:sz w:val="20"/>
        </w:rPr>
      </w:pPr>
      <w:r>
        <w:rPr>
          <w:rFonts w:cs="Arial" w:ascii="Arial" w:hAnsi="Arial"/>
          <w:color w:val="000000"/>
          <w:sz w:val="20"/>
          <w:szCs w:val="20"/>
        </w:rPr>
        <w:t>3. Используя стратегии проективного и рефлексивного опережающего управления, определите систему задач для усвоения определенного разде</w:t>
        <w:softHyphen/>
        <w:t>ла учебного курса психологии (применительно к имеющимся учебникам).</w:t>
      </w:r>
    </w:p>
    <w:p>
      <w:pPr>
        <w:pStyle w:val="Normal"/>
        <w:widowControl w:val="false"/>
        <w:shd w:fill="FFFFFF" w:val="clear"/>
        <w:autoSpaceDE w:val="false"/>
        <w:ind w:left="360" w:hanging="360"/>
        <w:jc w:val="both"/>
        <w:rPr>
          <w:rFonts w:ascii="Arial" w:hAnsi="Arial" w:cs="Arial"/>
          <w:sz w:val="20"/>
        </w:rPr>
      </w:pPr>
      <w:r>
        <w:rPr>
          <w:rFonts w:cs="Arial" w:ascii="Arial" w:hAnsi="Arial"/>
          <w:color w:val="000000"/>
          <w:sz w:val="20"/>
          <w:szCs w:val="20"/>
        </w:rPr>
        <w:t>4. Пользуясь таксономией, подберите систему психологических задач для достижения четырех целей организации начального этапа обучения студентов в вузе: учебно-познавательных, учебно-организационных, соци</w:t>
        <w:softHyphen/>
        <w:t>ально-коммуникативных, личностно-рефлексивных.</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1"/>
          <w:szCs w:val="21"/>
        </w:rPr>
        <w:t>Л и т е р а т у р а: [2; 3; 10; 11; 12; 17; 18; 24; 26; 30; 33].</w:t>
      </w:r>
    </w:p>
    <w:p>
      <w:pPr>
        <w:pStyle w:val="Normal"/>
        <w:widowControl w:val="false"/>
        <w:shd w:fill="FFFFFF" w:val="clear"/>
        <w:autoSpaceDE w:val="false"/>
        <w:ind w:firstLine="360"/>
        <w:jc w:val="both"/>
        <w:rPr>
          <w:rFonts w:ascii="Arial" w:hAnsi="Arial" w:cs="Arial"/>
          <w:color w:val="000000"/>
          <w:sz w:val="25"/>
          <w:szCs w:val="25"/>
        </w:rPr>
      </w:pPr>
      <w:r>
        <w:rPr>
          <w:rFonts w:cs="Arial" w:ascii="Arial" w:hAnsi="Arial"/>
          <w:color w:val="000000"/>
          <w:sz w:val="25"/>
          <w:szCs w:val="25"/>
        </w:rPr>
      </w:r>
    </w:p>
    <w:p>
      <w:pPr>
        <w:pStyle w:val="Normal"/>
        <w:widowControl w:val="false"/>
        <w:numPr>
          <w:ilvl w:val="1"/>
          <w:numId w:val="3"/>
        </w:numPr>
        <w:shd w:fill="FFFFFF" w:val="clear"/>
        <w:autoSpaceDE w:val="false"/>
        <w:jc w:val="center"/>
        <w:rPr>
          <w:rFonts w:ascii="Arial" w:hAnsi="Arial" w:cs="Arial"/>
          <w:b/>
          <w:b/>
          <w:bCs/>
          <w:color w:val="000000"/>
          <w:sz w:val="22"/>
          <w:szCs w:val="25"/>
        </w:rPr>
      </w:pPr>
      <w:r>
        <w:rPr>
          <w:rFonts w:cs="Arial" w:ascii="Arial" w:hAnsi="Arial"/>
          <w:b/>
          <w:bCs/>
          <w:color w:val="000000"/>
          <w:sz w:val="22"/>
          <w:szCs w:val="25"/>
        </w:rPr>
        <w:t>Проектирование учебного содержания: взгляд студентов</w:t>
      </w:r>
    </w:p>
    <w:p>
      <w:pPr>
        <w:pStyle w:val="Heading6"/>
        <w:widowControl w:val="false"/>
        <w:ind w:left="360" w:hanging="0"/>
        <w:jc w:val="center"/>
        <w:rPr>
          <w:sz w:val="20"/>
        </w:rPr>
      </w:pPr>
      <w:r>
        <w:rPr>
          <w:sz w:val="20"/>
        </w:rPr>
        <w:t>ОБУЧАЮЩАЯ СИТУАЦИЯ</w:t>
      </w:r>
    </w:p>
    <w:p>
      <w:pPr>
        <w:pStyle w:val="Heading5"/>
        <w:widowControl w:val="false"/>
        <w:rPr/>
      </w:pPr>
      <w:r>
        <w:rPr/>
        <w:t>ОБУЧЕНИЕ ИНОСТРАННОЙ РЕЧИ МЕТОДОМ "НЕОКОНЧЕННОГО РАССКАЗА"</w:t>
      </w:r>
    </w:p>
    <w:p>
      <w:pPr>
        <w:pStyle w:val="Normal"/>
        <w:widowControl w:val="false"/>
        <w:shd w:fill="FFFFFF" w:val="clear"/>
        <w:autoSpaceDE w:val="false"/>
        <w:ind w:left="5940" w:hanging="0"/>
        <w:jc w:val="both"/>
        <w:rPr>
          <w:rFonts w:ascii="Arial" w:hAnsi="Arial" w:cs="Arial"/>
          <w:i/>
          <w:i/>
          <w:iCs/>
          <w:color w:val="000000"/>
          <w:sz w:val="21"/>
          <w:szCs w:val="21"/>
        </w:rPr>
      </w:pPr>
      <w:r>
        <w:rPr>
          <w:rFonts w:cs="Arial" w:ascii="Arial" w:hAnsi="Arial"/>
          <w:i/>
          <w:iCs/>
          <w:color w:val="000000"/>
          <w:sz w:val="21"/>
          <w:szCs w:val="21"/>
        </w:rPr>
        <w:t xml:space="preserve">Мотовилин О., </w:t>
      </w:r>
    </w:p>
    <w:p>
      <w:pPr>
        <w:pStyle w:val="Normal"/>
        <w:widowControl w:val="false"/>
        <w:shd w:fill="FFFFFF" w:val="clear"/>
        <w:autoSpaceDE w:val="false"/>
        <w:ind w:left="5940" w:hanging="0"/>
        <w:jc w:val="both"/>
        <w:rPr/>
      </w:pPr>
      <w:r>
        <w:rPr>
          <w:rFonts w:cs="Arial" w:ascii="Arial" w:hAnsi="Arial"/>
          <w:color w:val="000000"/>
          <w:sz w:val="21"/>
          <w:szCs w:val="21"/>
        </w:rPr>
        <w:t xml:space="preserve">студент </w:t>
      </w:r>
      <w:r>
        <w:rPr>
          <w:rFonts w:cs="Arial" w:ascii="Arial" w:hAnsi="Arial"/>
          <w:color w:val="000000"/>
          <w:sz w:val="21"/>
          <w:szCs w:val="21"/>
          <w:lang w:val="en-US"/>
        </w:rPr>
        <w:t>II</w:t>
      </w:r>
      <w:r>
        <w:rPr>
          <w:rFonts w:cs="Arial" w:ascii="Arial" w:hAnsi="Arial"/>
          <w:color w:val="000000"/>
          <w:sz w:val="21"/>
          <w:szCs w:val="21"/>
        </w:rPr>
        <w:t xml:space="preserve"> курса </w:t>
      </w:r>
    </w:p>
    <w:p>
      <w:pPr>
        <w:pStyle w:val="Normal"/>
        <w:widowControl w:val="false"/>
        <w:shd w:fill="FFFFFF" w:val="clear"/>
        <w:autoSpaceDE w:val="false"/>
        <w:ind w:left="5940" w:hanging="0"/>
        <w:jc w:val="both"/>
        <w:rPr>
          <w:rFonts w:ascii="Arial" w:hAnsi="Arial" w:cs="Arial"/>
          <w:sz w:val="20"/>
        </w:rPr>
      </w:pPr>
      <w:r>
        <w:rPr>
          <w:rFonts w:cs="Arial" w:ascii="Arial" w:hAnsi="Arial"/>
          <w:color w:val="000000"/>
          <w:sz w:val="21"/>
          <w:szCs w:val="21"/>
        </w:rPr>
        <w:t>факультета психолог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Традиционное обучение разговорному иностранному языку заклю</w:t>
        <w:softHyphen/>
        <w:t xml:space="preserve">чается либо в </w:t>
      </w:r>
      <w:r>
        <w:rPr>
          <w:rFonts w:cs="Arial" w:ascii="Arial" w:hAnsi="Arial"/>
          <w:i/>
          <w:iCs/>
          <w:color w:val="000000"/>
          <w:sz w:val="22"/>
        </w:rPr>
        <w:t xml:space="preserve">пересказе </w:t>
      </w:r>
      <w:r>
        <w:rPr>
          <w:rFonts w:cs="Arial" w:ascii="Arial" w:hAnsi="Arial"/>
          <w:color w:val="000000"/>
          <w:sz w:val="22"/>
        </w:rPr>
        <w:t xml:space="preserve">каких-либо </w:t>
      </w:r>
      <w:r>
        <w:rPr>
          <w:rFonts w:cs="Arial" w:ascii="Arial" w:hAnsi="Arial"/>
          <w:i/>
          <w:iCs/>
          <w:color w:val="000000"/>
          <w:sz w:val="22"/>
        </w:rPr>
        <w:t xml:space="preserve">заданных текстов, либо </w:t>
      </w:r>
      <w:r>
        <w:rPr>
          <w:rFonts w:cs="Arial" w:ascii="Arial" w:hAnsi="Arial"/>
          <w:color w:val="000000"/>
          <w:sz w:val="22"/>
        </w:rPr>
        <w:t>в доволь</w:t>
        <w:softHyphen/>
        <w:t xml:space="preserve">но-таки стереотипных диалогах с преподавателем в форме </w:t>
      </w:r>
      <w:r>
        <w:rPr>
          <w:rFonts w:cs="Arial" w:ascii="Arial" w:hAnsi="Arial"/>
          <w:i/>
          <w:iCs/>
          <w:color w:val="000000"/>
          <w:sz w:val="22"/>
        </w:rPr>
        <w:t xml:space="preserve">вопросов-ответов </w:t>
      </w:r>
      <w:r>
        <w:rPr>
          <w:rFonts w:cs="Arial" w:ascii="Arial" w:hAnsi="Arial"/>
          <w:color w:val="000000"/>
          <w:sz w:val="22"/>
        </w:rPr>
        <w:t>по теме прочитанного или заученного отрывка. Обе эти мето</w:t>
        <w:softHyphen/>
        <w:t xml:space="preserve">дики, как я могу судить по себе, не являются достаточно продуктивными </w:t>
      </w:r>
      <w:r>
        <w:rPr>
          <w:rFonts w:cs="Arial" w:ascii="Arial" w:hAnsi="Arial"/>
          <w:b/>
          <w:bCs/>
          <w:color w:val="000000"/>
          <w:sz w:val="16"/>
          <w:szCs w:val="23"/>
        </w:rPr>
        <w:t xml:space="preserve">[38] </w:t>
      </w:r>
      <w:r>
        <w:rPr>
          <w:rFonts w:cs="Arial" w:ascii="Arial" w:hAnsi="Arial"/>
          <w:color w:val="000000"/>
          <w:sz w:val="22"/>
        </w:rPr>
        <w:t>для нормального овладения разговорной иностранной речью. Здесь, на факультете, в первый год обучения нас тренировали именно при по</w:t>
        <w:softHyphen/>
        <w:t>мощи подобных методик. И, как и следовало ожидать, больших по сравнению со школой успехов в этой области мне не удалось достичь. Но на втором курсе пришла новая преподавательница и попыталась по</w:t>
        <w:softHyphen/>
        <w:t>ставить обучение несколько по иному принципу. Одну из методик, ко</w:t>
        <w:softHyphen/>
        <w:t>торую она применила и о которой я и собираюсь рассказать, можно бы</w:t>
        <w:softHyphen/>
        <w:t>ло бы назвать приемом "незаконченного рассказа". Заключается она в том, что преподаватель начинает читать какой-то текст на иностранном языке или просит читать кого-то из студентов, но затем чтение преры</w:t>
        <w:softHyphen/>
        <w:t>вается. И преподаватель предлагает студентам подумать и рассказать о том, что же может произойти дальше. После того, как все или только желающие высказались и произошла некая беседа на эту тему, чтение продолжается. Затем повторяется та же ситуация, но предположения студентов уже несколько скорректированы новым кусочком текста. И после прочтения всего отрывка целиком происходит уже более длитель</w:t>
        <w:softHyphen/>
        <w:t>ная беседа по прочитанному. Но самое замечательное заключается в том, что преподаватель тоже может принимать участие в построении предпо</w:t>
        <w:softHyphen/>
        <w:t>ложений. Это, конечно же, может произойти в том случае, когда текст бе</w:t>
        <w:softHyphen/>
        <w:t>рется из незнакомого ему места, например из какой-либо книги для чтения, благо сейчас их продается достаточно. Часто именно так и происходил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Чем же подобная методика показалась мне гораздо более привлека</w:t>
        <w:softHyphen/>
        <w:t>тельной, чем те, которые я описывал вначале (назову их методиками первого тип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о-первых, и я могу сказать это с достаточной уверенностью, мои познания в области разговорного иностранного языка значительно улучшились; кроме того, что я сам могу теперь гораздо лучше говорить на французском языке, улучшилось и мое понимание устной речи. Во-вторых, занятия подобного типа проходят гораздо более интересно, чем раньше. И, в-третьих, отношения с преподавателем стали гораздо менее официальными, теперь он не кажется олимпийским богом, находящим</w:t>
        <w:softHyphen/>
        <w:t>ся на недосягаемой высоте, он здесь, рядом, он такой же человек, как и ты, и поэтому общение с ним становится намного приятне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очему же произошла подобная трансформация занятия из, подчас, довольно нудного и скучного мероприятия в интересный и продуктив</w:t>
        <w:softHyphen/>
        <w:t>ный диалог на равных студента и преподавателя? В чем преимущество подобной методики по сравнению с методиками первого тип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Как мне кажется, дело состоит в следующем: в традиционных мето</w:t>
        <w:softHyphen/>
        <w:t>дах обучения ученик занимается репродуктивной деятельностью - он пересказывает ранее заученные тексты, причем не всегда понимая, что же такое он говорит, дает стереотипные ответы на такие же стереотипные во</w:t>
        <w:softHyphen/>
        <w:t>просы: "О чем говорится в этом тексте?' - "В этом тексте говорится о..."</w:t>
      </w:r>
      <w:r>
        <w:rPr>
          <w:rFonts w:cs="Arial" w:ascii="Arial" w:hAnsi="Arial"/>
          <w:color w:val="000000"/>
          <w:sz w:val="22"/>
          <w:szCs w:val="19"/>
        </w:rPr>
        <w:t xml:space="preserve"> </w:t>
      </w:r>
      <w:r>
        <w:rPr>
          <w:rFonts w:cs="Arial" w:ascii="Arial" w:hAnsi="Arial"/>
          <w:b/>
          <w:bCs/>
          <w:color w:val="000000"/>
          <w:sz w:val="16"/>
          <w:szCs w:val="23"/>
        </w:rPr>
        <w:t>[39]</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Мышление, а тем более и воображение, не имеет особой возможности раз</w:t>
        <w:softHyphen/>
        <w:t>виваться, оно ограничено узкими рамками, заранее заданными кем-то выше</w:t>
        <w:softHyphen/>
        <w:t>стоящим. Кроме того, авторитарный стиль общения тоже не способствует раскрепощенности, а вследствие этого и развитию творческого мышл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этой же методике ситуация существенно меняется. К работе под</w:t>
        <w:softHyphen/>
        <w:t>ключаются не только память и репродуктивное мышление, но также и воображение, и продуктивное мышление. Возникает необходимость проанализировать прочитанное для того, чтобы попытаться построить возможные направления развития ситуации. В принципе это хорошо и при работе на родном языке. Но если язык иностранный, то подобное обучение вдвойне полезнее. Человек уже не задумывается о том, какое слово ему нужно здесь употребить, в какую форму поставить глагол, его ум направлен на осмысление всей ситуации в целом. Говоря слова</w:t>
        <w:softHyphen/>
        <w:t xml:space="preserve">ми А.Н. Леонтьева, происходит </w:t>
      </w:r>
      <w:r>
        <w:rPr>
          <w:rFonts w:cs="Arial" w:ascii="Arial" w:hAnsi="Arial"/>
          <w:i/>
          <w:iCs/>
          <w:color w:val="000000"/>
          <w:sz w:val="22"/>
          <w:szCs w:val="23"/>
        </w:rPr>
        <w:t xml:space="preserve">смена деятельности. </w:t>
      </w:r>
      <w:r>
        <w:rPr>
          <w:rFonts w:cs="Arial" w:ascii="Arial" w:hAnsi="Arial"/>
          <w:color w:val="000000"/>
          <w:sz w:val="22"/>
          <w:szCs w:val="23"/>
        </w:rPr>
        <w:t xml:space="preserve">Поиск отдельных слов и постановка их в правильную форму </w:t>
      </w:r>
      <w:r>
        <w:rPr>
          <w:rFonts w:cs="Arial" w:ascii="Arial" w:hAnsi="Arial"/>
          <w:i/>
          <w:iCs/>
          <w:color w:val="000000"/>
          <w:sz w:val="22"/>
          <w:szCs w:val="23"/>
        </w:rPr>
        <w:t xml:space="preserve">превращается из действия в операцию; </w:t>
      </w:r>
      <w:r>
        <w:rPr>
          <w:rFonts w:cs="Arial" w:ascii="Arial" w:hAnsi="Arial"/>
          <w:color w:val="000000"/>
          <w:sz w:val="22"/>
          <w:szCs w:val="23"/>
        </w:rPr>
        <w:t>действием же становится построение логики текста - высказы</w:t>
        <w:softHyphen/>
        <w:t>вание цельных мыслей со своим смыслом. Операции же, соответственно, выполняются более автоматически, чем раньше, когда они были действия</w:t>
        <w:softHyphen/>
        <w:t>ми. На первое место выходит смысл, а не форма. Стимуляция воображе</w:t>
        <w:softHyphen/>
        <w:t>ния, кроме того, позволяет расширить диапазон употребления различных слов и выражений, бывших ранее стереотипными (в латентной памя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ереходу на новый, более высокий уровень качества обучения способ</w:t>
        <w:softHyphen/>
        <w:t>ствует также и смена авторитарного стиля общения на демократический. Здесь уже происходит не воздействие преподавателя на ученика, а их взаимодействие. Есть такая поговорка: "В армии должна быть только одна инициатива: отсутствие всякой инициативы". Так вот, новая методика по</w:t>
        <w:softHyphen/>
        <w:t>зволяет уйти от обучения, подобного такому "армейскому" типу. Ученик более не подавляется ради выполнения какой-то конкретно поставленной задачи, он предоставляется себе, своему воображению, своему творчеству. И подчас, следует заметить, варианты, предложенные студентами, бывают намного более интересными, чем действительное авторское продолжение.</w:t>
      </w:r>
    </w:p>
    <w:p>
      <w:pPr>
        <w:pStyle w:val="3"/>
        <w:widowControl w:val="false"/>
        <w:rPr>
          <w:szCs w:val="23"/>
        </w:rPr>
      </w:pPr>
      <w:r>
        <w:rPr>
          <w:szCs w:val="23"/>
        </w:rPr>
        <w:t>Таким образом, методика "продолжения неоконченного или прерванного рассказа" позволяет более свободно овладеть разговорной иностранной ре</w:t>
        <w:softHyphen/>
        <w:t>чью в силу стимуляции воображения, творчества, большего раскрепощения обучающихся, отказа от любых стереотипов в построении фраз и в употреб</w:t>
        <w:softHyphen/>
        <w:t>лении различных слов языка. И преимущества эти отнюдь не только гипоте</w:t>
        <w:softHyphen/>
        <w:t>тические, но проверенные мною самим на самом же себе, на своем овладе</w:t>
        <w:softHyphen/>
        <w:t>нии французской речью и на общем понимании системы этого языка.</w:t>
      </w:r>
    </w:p>
    <w:p>
      <w:pPr>
        <w:pStyle w:val="3"/>
        <w:widowControl w:val="false"/>
        <w:jc w:val="center"/>
        <w:rPr>
          <w:szCs w:val="23"/>
        </w:rPr>
      </w:pPr>
      <w:r>
        <w:rPr>
          <w:szCs w:val="23"/>
        </w:rPr>
        <w:t>***</w:t>
      </w:r>
    </w:p>
    <w:p>
      <w:pPr>
        <w:pStyle w:val="Normal"/>
        <w:widowControl w:val="false"/>
        <w:shd w:fill="FFFFFF" w:val="clear"/>
        <w:autoSpaceDE w:val="false"/>
        <w:ind w:firstLine="360"/>
        <w:jc w:val="both"/>
        <w:rPr>
          <w:rFonts w:ascii="Arial" w:hAnsi="Arial" w:cs="Arial"/>
          <w:sz w:val="20"/>
        </w:rPr>
      </w:pPr>
      <w:r>
        <w:rPr>
          <w:rFonts w:cs="Arial" w:ascii="Arial" w:hAnsi="Arial"/>
          <w:color w:val="000000"/>
          <w:spacing w:val="40"/>
          <w:sz w:val="20"/>
          <w:szCs w:val="20"/>
        </w:rPr>
        <w:t>Выявите</w:t>
      </w:r>
      <w:r>
        <w:rPr>
          <w:rFonts w:cs="Arial" w:ascii="Arial" w:hAnsi="Arial"/>
          <w:color w:val="000000"/>
          <w:sz w:val="20"/>
          <w:szCs w:val="20"/>
        </w:rPr>
        <w:t>, как изменилось содержание познавательной деятельности вместе с введением "метода прерванного рассказа"?</w:t>
      </w:r>
      <w:r>
        <w:rPr>
          <w:rFonts w:cs="Arial" w:ascii="Arial" w:hAnsi="Arial"/>
          <w:color w:val="000000"/>
          <w:sz w:val="23"/>
          <w:szCs w:val="23"/>
        </w:rPr>
        <w:t xml:space="preserve"> </w:t>
      </w:r>
      <w:r>
        <w:rPr>
          <w:rFonts w:cs="Arial" w:ascii="Arial" w:hAnsi="Arial"/>
          <w:b/>
          <w:bCs/>
          <w:color w:val="000000"/>
          <w:sz w:val="16"/>
          <w:szCs w:val="23"/>
        </w:rPr>
        <w:t>[40]</w:t>
      </w:r>
    </w:p>
    <w:p>
      <w:pPr>
        <w:pStyle w:val="Normal"/>
        <w:widowControl w:val="false"/>
        <w:shd w:fill="FFFFFF" w:val="clear"/>
        <w:autoSpaceDE w:val="false"/>
        <w:ind w:firstLine="360"/>
        <w:jc w:val="both"/>
        <w:rPr/>
      </w:pPr>
      <w:r>
        <w:rPr>
          <w:rFonts w:cs="Arial" w:ascii="Arial" w:hAnsi="Arial"/>
          <w:color w:val="000000"/>
          <w:spacing w:val="40"/>
          <w:sz w:val="20"/>
          <w:szCs w:val="20"/>
        </w:rPr>
        <w:t>Проанализируйте</w:t>
      </w:r>
      <w:r>
        <w:rPr>
          <w:rFonts w:cs="Arial" w:ascii="Arial" w:hAnsi="Arial"/>
          <w:color w:val="000000"/>
          <w:sz w:val="20"/>
          <w:szCs w:val="20"/>
        </w:rPr>
        <w:t xml:space="preserve"> обе описанные учебные ситуации с позиций и перестройки новообразований личности учеников, и характеристики дис</w:t>
        <w:softHyphen/>
        <w:t>позиций личности учителя.</w:t>
      </w:r>
    </w:p>
    <w:p>
      <w:pPr>
        <w:pStyle w:val="Normal"/>
        <w:widowControl w:val="false"/>
        <w:shd w:fill="FFFFFF" w:val="clear"/>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center"/>
        <w:rPr>
          <w:rFonts w:ascii="Arial" w:hAnsi="Arial" w:cs="Arial"/>
          <w:sz w:val="20"/>
        </w:rPr>
      </w:pPr>
      <w:r>
        <w:rPr>
          <w:rFonts w:cs="Arial" w:ascii="Arial" w:hAnsi="Arial"/>
          <w:color w:val="000000"/>
          <w:sz w:val="16"/>
          <w:szCs w:val="16"/>
        </w:rPr>
        <w:t>МОЙ УЧИТЕЛЬСКИЙ ОПЫТ</w:t>
      </w:r>
    </w:p>
    <w:p>
      <w:pPr>
        <w:pStyle w:val="Normal"/>
        <w:widowControl w:val="false"/>
        <w:shd w:fill="FFFFFF" w:val="clear"/>
        <w:autoSpaceDE w:val="false"/>
        <w:ind w:left="5940" w:hanging="0"/>
        <w:jc w:val="both"/>
        <w:rPr>
          <w:rFonts w:ascii="Arial" w:hAnsi="Arial" w:cs="Arial"/>
          <w:i/>
          <w:i/>
          <w:iCs/>
          <w:color w:val="000000"/>
          <w:sz w:val="21"/>
          <w:szCs w:val="21"/>
        </w:rPr>
      </w:pPr>
      <w:r>
        <w:rPr>
          <w:rFonts w:cs="Arial" w:ascii="Arial" w:hAnsi="Arial"/>
          <w:i/>
          <w:iCs/>
          <w:color w:val="000000"/>
          <w:sz w:val="21"/>
          <w:szCs w:val="21"/>
        </w:rPr>
        <w:t xml:space="preserve">Мышлякова О., </w:t>
      </w:r>
    </w:p>
    <w:p>
      <w:pPr>
        <w:pStyle w:val="Normal"/>
        <w:widowControl w:val="false"/>
        <w:shd w:fill="FFFFFF" w:val="clear"/>
        <w:autoSpaceDE w:val="false"/>
        <w:ind w:left="5940" w:hanging="0"/>
        <w:jc w:val="both"/>
        <w:rPr>
          <w:rFonts w:ascii="Arial" w:hAnsi="Arial" w:cs="Arial"/>
          <w:i/>
          <w:i/>
          <w:iCs/>
          <w:color w:val="000000"/>
          <w:sz w:val="21"/>
          <w:szCs w:val="21"/>
        </w:rPr>
      </w:pPr>
      <w:r>
        <w:rPr>
          <w:rFonts w:cs="Arial" w:ascii="Arial" w:hAnsi="Arial"/>
          <w:i/>
          <w:iCs/>
          <w:color w:val="000000"/>
          <w:sz w:val="21"/>
          <w:szCs w:val="21"/>
        </w:rPr>
        <w:t xml:space="preserve">студентка V курса </w:t>
      </w:r>
    </w:p>
    <w:p>
      <w:pPr>
        <w:pStyle w:val="Normal"/>
        <w:widowControl w:val="false"/>
        <w:shd w:fill="FFFFFF" w:val="clear"/>
        <w:autoSpaceDE w:val="false"/>
        <w:ind w:left="5940" w:hanging="0"/>
        <w:jc w:val="both"/>
        <w:rPr>
          <w:rFonts w:ascii="Arial" w:hAnsi="Arial" w:cs="Arial"/>
          <w:i/>
          <w:i/>
          <w:iCs/>
          <w:color w:val="000000"/>
          <w:sz w:val="21"/>
          <w:szCs w:val="21"/>
        </w:rPr>
      </w:pPr>
      <w:r>
        <w:rPr>
          <w:rFonts w:cs="Arial" w:ascii="Arial" w:hAnsi="Arial"/>
          <w:i/>
          <w:iCs/>
          <w:color w:val="000000"/>
          <w:sz w:val="21"/>
          <w:szCs w:val="21"/>
        </w:rPr>
        <w:t>химического факультета</w:t>
      </w:r>
    </w:p>
    <w:p>
      <w:pPr>
        <w:pStyle w:val="3"/>
        <w:widowControl w:val="false"/>
        <w:rPr>
          <w:szCs w:val="23"/>
        </w:rPr>
      </w:pPr>
      <w:r>
        <w:rPr>
          <w:szCs w:val="23"/>
        </w:rPr>
        <w:t>Для меня наиболее запоминающимся оказался собственный опыт учителя. В школе мне приходилось заменять моего учителя по химии. Почему-то я считала, что это не очень сложно - встать перед тридцатью учениками и что-то объяснять. Когда же я с этим столкнулась, то поня</w:t>
        <w:softHyphen/>
        <w:t>ла, как это не просто. Что самое интересное. Все, что я готовила, весь материал - сразу вылетел из головы, и я уже стояла растерянная и ниче</w:t>
        <w:softHyphen/>
        <w:t>го не могла выдавить из себя. Только после такого первого урока я поняла, как отличались мои представления о преподавании от реальности. Объяс</w:t>
        <w:softHyphen/>
        <w:t>нить понятно, интересно, доходчиво для каждого ученика, на мой взгляд, можно лишь при нескольких условиях: знании предмета, знании психоло</w:t>
        <w:softHyphen/>
        <w:t>гии ученика, уверенности в себе и своем опыте. Вот уж в какой профессии так важен опыт! Выходя каждый следующий раз на урок, учитель сам че</w:t>
        <w:softHyphen/>
        <w:t>му-то учится. И если человек хочет стать хорошим учителем, он не может оставаться ни на одну минуту на месте - изучать предмет, изучать психо</w:t>
        <w:softHyphen/>
        <w:t>логию, узнавать все время что-то новое. Мне кажется, что ни одна другая профессия в таком количестве этого не требует. К тому же я поняла, что у нас в школе по химии готовят не пользователей, а пытаются заложить ка</w:t>
        <w:softHyphen/>
        <w:t>кие-то теоретические основы. А в итоге эти основы забываются через пару дней после экзамена, а заодно ребята ничего не знают о веществах, ко</w:t>
        <w:softHyphen/>
        <w:t>торые они используют каждый день. Я рассказывала ребятам о тех ве</w:t>
        <w:softHyphen/>
        <w:t>ществах, которые они встречают в составе самых различных продуктов, и их это очень интересует, потому что это непосредственное использо</w:t>
        <w:softHyphen/>
        <w:t>вание знаний. Химия становится интересной. Но, к сожалению, не в ка</w:t>
        <w:softHyphen/>
        <w:t>ждой школе это принимается положительно. Сейчас учителем быть на</w:t>
        <w:softHyphen/>
        <w:t>много сложнее, чем раньше, а с другой стороны - намного интереснее.</w:t>
      </w:r>
    </w:p>
    <w:p>
      <w:pPr>
        <w:pStyle w:val="Normal"/>
        <w:widowControl w:val="false"/>
        <w:shd w:fill="FFFFFF" w:val="clear"/>
        <w:autoSpaceDE w:val="false"/>
        <w:ind w:firstLine="360"/>
        <w:jc w:val="center"/>
        <w:rPr>
          <w:rFonts w:ascii="Arial" w:hAnsi="Arial" w:cs="Arial"/>
          <w:sz w:val="22"/>
        </w:rPr>
      </w:pPr>
      <w:r>
        <w:rPr>
          <w:rFonts w:cs="Arial" w:ascii="Arial" w:hAnsi="Arial"/>
          <w:sz w:val="22"/>
        </w:rPr>
        <w:t>***</w:t>
      </w:r>
    </w:p>
    <w:p>
      <w:pPr>
        <w:pStyle w:val="Normal"/>
        <w:widowControl w:val="false"/>
        <w:shd w:fill="FFFFFF" w:val="clear"/>
        <w:autoSpaceDE w:val="false"/>
        <w:ind w:firstLine="360"/>
        <w:jc w:val="both"/>
        <w:rPr>
          <w:rFonts w:ascii="Arial" w:hAnsi="Arial" w:cs="Arial"/>
          <w:sz w:val="20"/>
        </w:rPr>
      </w:pPr>
      <w:r>
        <w:rPr>
          <w:rFonts w:cs="Arial" w:ascii="Arial" w:hAnsi="Arial"/>
          <w:color w:val="000000"/>
          <w:spacing w:val="40"/>
          <w:sz w:val="20"/>
          <w:szCs w:val="20"/>
        </w:rPr>
        <w:t>Определите</w:t>
      </w: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как изменилась позиция личности учителя в описанной ситуации?</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какой тип задач она ввела в учебную ситуацию, какие виды мышления затребуются при их решении?</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что изменилось в позиции учеников?</w:t>
      </w:r>
    </w:p>
    <w:p>
      <w:pPr>
        <w:pStyle w:val="Normal"/>
        <w:widowControl w:val="false"/>
        <w:shd w:fill="FFFFFF" w:val="clear"/>
        <w:autoSpaceDE w:val="false"/>
        <w:ind w:firstLine="360"/>
        <w:jc w:val="both"/>
        <w:rPr>
          <w:rFonts w:ascii="Arial" w:hAnsi="Arial" w:cs="Arial"/>
          <w:sz w:val="20"/>
        </w:rPr>
      </w:pPr>
      <w:r>
        <w:rPr>
          <w:rFonts w:cs="Arial" w:ascii="Arial" w:hAnsi="Arial"/>
          <w:color w:val="000000"/>
          <w:spacing w:val="40"/>
          <w:sz w:val="20"/>
          <w:szCs w:val="20"/>
        </w:rPr>
        <w:t>Согласны ли</w:t>
      </w:r>
      <w:r>
        <w:rPr>
          <w:rFonts w:cs="Arial" w:ascii="Arial" w:hAnsi="Arial"/>
          <w:color w:val="000000"/>
          <w:sz w:val="20"/>
          <w:szCs w:val="20"/>
        </w:rPr>
        <w:t xml:space="preserve"> вы со следующим определением: введение научных знаний в контекст личного повседневного опыта - аналитическая работа</w:t>
      </w:r>
      <w:r>
        <w:rPr>
          <w:rFonts w:cs="Arial" w:ascii="Arial" w:hAnsi="Arial"/>
          <w:color w:val="000000"/>
          <w:sz w:val="23"/>
          <w:szCs w:val="23"/>
        </w:rPr>
        <w:t xml:space="preserve"> </w:t>
      </w:r>
      <w:r>
        <w:rPr>
          <w:rFonts w:cs="Arial" w:ascii="Arial" w:hAnsi="Arial"/>
          <w:b/>
          <w:bCs/>
          <w:color w:val="000000"/>
          <w:sz w:val="16"/>
          <w:szCs w:val="23"/>
        </w:rPr>
        <w:t xml:space="preserve">[41] </w:t>
      </w:r>
      <w:r>
        <w:rPr>
          <w:rFonts w:cs="Arial" w:ascii="Arial" w:hAnsi="Arial"/>
          <w:color w:val="000000"/>
          <w:sz w:val="20"/>
          <w:szCs w:val="20"/>
        </w:rPr>
        <w:t>вместе с преподавателем - помогло увидеть обыденное с необычной сто</w:t>
        <w:softHyphen/>
        <w:t>роны, осваивать новые знания в их связи с обыденным опытом, изменяя и преобразуя его.</w:t>
      </w:r>
    </w:p>
    <w:p>
      <w:pPr>
        <w:pStyle w:val="Heading7"/>
        <w:ind w:firstLine="360"/>
        <w:rPr>
          <w:sz w:val="20"/>
        </w:rPr>
      </w:pPr>
      <w:r>
        <w:rPr/>
        <w:t>КАКИМ Я ВИЖУ ОБУЧЕНИЕ</w:t>
      </w:r>
    </w:p>
    <w:p>
      <w:pPr>
        <w:pStyle w:val="Normal"/>
        <w:widowControl w:val="false"/>
        <w:shd w:fill="FFFFFF" w:val="clear"/>
        <w:autoSpaceDE w:val="false"/>
        <w:ind w:left="5940" w:hanging="0"/>
        <w:jc w:val="both"/>
        <w:rPr>
          <w:rFonts w:ascii="Arial" w:hAnsi="Arial" w:cs="Arial"/>
          <w:i/>
          <w:i/>
          <w:iCs/>
          <w:color w:val="000000"/>
          <w:sz w:val="21"/>
          <w:szCs w:val="21"/>
        </w:rPr>
      </w:pPr>
      <w:r>
        <w:rPr>
          <w:rFonts w:cs="Arial" w:ascii="Arial" w:hAnsi="Arial"/>
          <w:i/>
          <w:iCs/>
          <w:color w:val="000000"/>
          <w:sz w:val="21"/>
          <w:szCs w:val="21"/>
        </w:rPr>
        <w:t>Голубима E.,</w:t>
      </w:r>
    </w:p>
    <w:p>
      <w:pPr>
        <w:pStyle w:val="Normal"/>
        <w:widowControl w:val="false"/>
        <w:shd w:fill="FFFFFF" w:val="clear"/>
        <w:autoSpaceDE w:val="false"/>
        <w:ind w:left="5940" w:hanging="0"/>
        <w:jc w:val="both"/>
        <w:rPr>
          <w:rFonts w:ascii="Arial" w:hAnsi="Arial" w:cs="Arial"/>
          <w:i/>
          <w:i/>
          <w:iCs/>
          <w:color w:val="000000"/>
          <w:sz w:val="21"/>
          <w:szCs w:val="21"/>
        </w:rPr>
      </w:pPr>
      <w:r>
        <w:rPr>
          <w:rFonts w:cs="Arial" w:ascii="Arial" w:hAnsi="Arial"/>
          <w:i/>
          <w:iCs/>
          <w:color w:val="000000"/>
          <w:sz w:val="21"/>
          <w:szCs w:val="21"/>
        </w:rPr>
        <w:t xml:space="preserve">студентка IV курса </w:t>
      </w:r>
    </w:p>
    <w:p>
      <w:pPr>
        <w:pStyle w:val="Normal"/>
        <w:widowControl w:val="false"/>
        <w:shd w:fill="FFFFFF" w:val="clear"/>
        <w:autoSpaceDE w:val="false"/>
        <w:ind w:left="5940" w:hanging="0"/>
        <w:jc w:val="both"/>
        <w:rPr>
          <w:rFonts w:ascii="Arial" w:hAnsi="Arial" w:cs="Arial"/>
          <w:i/>
          <w:i/>
          <w:iCs/>
          <w:color w:val="000000"/>
          <w:sz w:val="21"/>
          <w:szCs w:val="21"/>
        </w:rPr>
      </w:pPr>
      <w:r>
        <w:rPr>
          <w:rFonts w:cs="Arial" w:ascii="Arial" w:hAnsi="Arial"/>
          <w:i/>
          <w:iCs/>
          <w:color w:val="000000"/>
          <w:sz w:val="21"/>
          <w:szCs w:val="21"/>
        </w:rPr>
        <w:t>химического факультет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Я хочу рассказать о том, как у нас в школе проходили уроки матема</w:t>
        <w:softHyphen/>
        <w:t>тики. В 4-м классе у нас была молодая учительница. На ее уроках было очень весело. Весь класс хором решал задачи. Постоянно устраивались математические конкурсы, КВНы. И несмотря на постоянный шум в классе, 'контрольные почти весь класс писал на "5". Но на следующий год этой учительнице пришлось уйти из нашей школы. Ее сменила дру</w:t>
        <w:softHyphen/>
        <w:t>гая преподавательница нашей школы. На ее уроках была жесткая дис</w:t>
        <w:softHyphen/>
        <w:t>циплина и полнейшая тишина. Основные зачеты и контрольные она устраивала в виде конференций и викторин. Но это уже была так назы</w:t>
        <w:softHyphen/>
        <w:t>ваемая работа на оценку. В результате у большинства появились трой</w:t>
        <w:softHyphen/>
        <w:t>ки, стали в классе появляться "любимчики". Уроки перестали нравиться.</w:t>
      </w:r>
    </w:p>
    <w:p>
      <w:pPr>
        <w:pStyle w:val="3"/>
        <w:widowControl w:val="false"/>
        <w:rPr/>
      </w:pPr>
      <w:r>
        <w:rPr/>
        <w:t>Я считаю, что главное - личностная заинтересованность в обучении, а не потребность получить хорошую оценку. Школьник, да и любой обучающийся, не должен бояться дать неверный ответ при обсуждении. Чем больше вариантов дается при обсуждении, тем меньше ошибок де</w:t>
        <w:softHyphen/>
        <w:t>лается на контрольной и экзамене, потому что учащийся учится рассу</w:t>
        <w:softHyphen/>
        <w:t>ждать, искать и выделять верный ответ.</w:t>
      </w:r>
    </w:p>
    <w:p>
      <w:pPr>
        <w:pStyle w:val="Normal"/>
        <w:widowControl w:val="false"/>
        <w:shd w:fill="FFFFFF" w:val="clear"/>
        <w:autoSpaceDE w:val="false"/>
        <w:ind w:firstLine="360"/>
        <w:jc w:val="center"/>
        <w:rPr>
          <w:rFonts w:ascii="Arial" w:hAnsi="Arial" w:cs="Arial"/>
          <w:sz w:val="22"/>
        </w:rPr>
      </w:pPr>
      <w:r>
        <w:rPr>
          <w:rFonts w:cs="Arial" w:ascii="Arial" w:hAnsi="Arial"/>
          <w:sz w:val="22"/>
        </w:rPr>
        <w:t>***</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 xml:space="preserve">Не правда ли - точно сказано! Важен поиск ответа, выбор, </w:t>
      </w:r>
      <w:r>
        <w:rPr>
          <w:rFonts w:cs="Arial" w:ascii="Arial" w:hAnsi="Arial"/>
          <w:i/>
          <w:iCs/>
          <w:color w:val="000000"/>
          <w:sz w:val="20"/>
          <w:szCs w:val="20"/>
        </w:rPr>
        <w:t>вероятност</w:t>
        <w:softHyphen/>
        <w:t xml:space="preserve">ное поведение, </w:t>
      </w:r>
      <w:r>
        <w:rPr>
          <w:rFonts w:cs="Arial" w:ascii="Arial" w:hAnsi="Arial"/>
          <w:color w:val="000000"/>
          <w:sz w:val="20"/>
          <w:szCs w:val="20"/>
        </w:rPr>
        <w:t>т.е. открытое, свободное движение, а не по заданной жер</w:t>
        <w:softHyphen/>
        <w:t>дочке к гарантированной пятерке.</w:t>
      </w:r>
    </w:p>
    <w:p>
      <w:pPr>
        <w:pStyle w:val="Normal"/>
        <w:widowControl w:val="false"/>
        <w:shd w:fill="FFFFFF" w:val="clear"/>
        <w:autoSpaceDE w:val="false"/>
        <w:ind w:firstLine="360"/>
        <w:jc w:val="both"/>
        <w:rPr/>
      </w:pPr>
      <w:r>
        <w:rPr>
          <w:rFonts w:cs="Arial" w:ascii="Arial" w:hAnsi="Arial"/>
          <w:color w:val="000000"/>
          <w:spacing w:val="40"/>
          <w:sz w:val="20"/>
          <w:szCs w:val="20"/>
        </w:rPr>
        <w:t>Определите</w:t>
      </w:r>
      <w:r>
        <w:rPr>
          <w:rFonts w:cs="Arial" w:ascii="Arial" w:hAnsi="Arial"/>
          <w:color w:val="000000"/>
          <w:sz w:val="20"/>
          <w:szCs w:val="20"/>
        </w:rPr>
        <w:t>, чем же отличается структурирование содержания знаний и взаимодействий в ходе его освоения у двух упомянутых здесь учи</w:t>
        <w:softHyphen/>
        <w:t>телей?</w:t>
      </w:r>
    </w:p>
    <w:p>
      <w:pPr>
        <w:pStyle w:val="Normal"/>
        <w:widowControl w:val="false"/>
        <w:shd w:fill="FFFFFF" w:val="clear"/>
        <w:autoSpaceDE w:val="false"/>
        <w:ind w:firstLine="360"/>
        <w:jc w:val="both"/>
        <w:rPr>
          <w:rFonts w:ascii="Arial" w:hAnsi="Arial" w:cs="Arial"/>
          <w:color w:val="000000"/>
          <w:sz w:val="20"/>
          <w:szCs w:val="20"/>
        </w:rPr>
      </w:pPr>
      <w:r>
        <w:rPr>
          <w:rFonts w:cs="Arial" w:ascii="Arial" w:hAnsi="Arial"/>
          <w:color w:val="000000"/>
          <w:sz w:val="20"/>
          <w:szCs w:val="20"/>
        </w:rPr>
      </w:r>
    </w:p>
    <w:p>
      <w:pPr>
        <w:pStyle w:val="Heading8"/>
        <w:ind w:firstLine="360"/>
        <w:rPr/>
      </w:pPr>
      <w:r>
        <w:rPr/>
        <w:t>КАКОЙ ДОЛЖНА БЫТЬ УЧЕБНАЯ СИТУАЦИЯ</w:t>
      </w:r>
    </w:p>
    <w:p>
      <w:pPr>
        <w:pStyle w:val="Normal"/>
        <w:widowControl w:val="false"/>
        <w:shd w:fill="FFFFFF" w:val="clear"/>
        <w:autoSpaceDE w:val="false"/>
        <w:ind w:left="5940" w:hanging="0"/>
        <w:jc w:val="both"/>
        <w:rPr>
          <w:rFonts w:ascii="Arial" w:hAnsi="Arial" w:cs="Arial"/>
          <w:i/>
          <w:i/>
          <w:iCs/>
          <w:color w:val="000000"/>
          <w:sz w:val="21"/>
          <w:szCs w:val="21"/>
        </w:rPr>
      </w:pPr>
      <w:r>
        <w:rPr>
          <w:rFonts w:cs="Arial" w:ascii="Arial" w:hAnsi="Arial"/>
          <w:i/>
          <w:iCs/>
          <w:color w:val="000000"/>
          <w:sz w:val="21"/>
          <w:szCs w:val="21"/>
        </w:rPr>
        <w:t xml:space="preserve">Журавлева Н., </w:t>
      </w:r>
    </w:p>
    <w:p>
      <w:pPr>
        <w:pStyle w:val="Normal"/>
        <w:widowControl w:val="false"/>
        <w:shd w:fill="FFFFFF" w:val="clear"/>
        <w:autoSpaceDE w:val="false"/>
        <w:ind w:left="5940" w:hanging="0"/>
        <w:jc w:val="both"/>
        <w:rPr>
          <w:rFonts w:ascii="Arial" w:hAnsi="Arial" w:cs="Arial"/>
          <w:i/>
          <w:i/>
          <w:iCs/>
          <w:color w:val="000000"/>
          <w:sz w:val="21"/>
          <w:szCs w:val="21"/>
        </w:rPr>
      </w:pPr>
      <w:r>
        <w:rPr>
          <w:rFonts w:cs="Arial" w:ascii="Arial" w:hAnsi="Arial"/>
          <w:i/>
          <w:iCs/>
          <w:color w:val="000000"/>
          <w:sz w:val="21"/>
          <w:szCs w:val="21"/>
        </w:rPr>
        <w:t xml:space="preserve">студентка ВКФНМ, </w:t>
      </w:r>
    </w:p>
    <w:p>
      <w:pPr>
        <w:pStyle w:val="Normal"/>
        <w:widowControl w:val="false"/>
        <w:shd w:fill="FFFFFF" w:val="clear"/>
        <w:autoSpaceDE w:val="false"/>
        <w:ind w:left="5940" w:hanging="0"/>
        <w:jc w:val="both"/>
        <w:rPr/>
      </w:pPr>
      <w:r>
        <w:rPr>
          <w:rFonts w:cs="Arial" w:ascii="Arial" w:hAnsi="Arial"/>
          <w:i/>
          <w:iCs/>
          <w:color w:val="000000"/>
          <w:sz w:val="21"/>
          <w:szCs w:val="21"/>
          <w:lang w:val="en-US"/>
        </w:rPr>
        <w:t>III</w:t>
      </w:r>
      <w:r>
        <w:rPr>
          <w:rFonts w:cs="Arial" w:ascii="Arial" w:hAnsi="Arial"/>
          <w:i/>
          <w:iCs/>
          <w:color w:val="000000"/>
          <w:sz w:val="21"/>
          <w:szCs w:val="21"/>
        </w:rPr>
        <w:t xml:space="preserve"> курс</w:t>
      </w:r>
    </w:p>
    <w:p>
      <w:pPr>
        <w:pStyle w:val="Normal"/>
        <w:widowControl w:val="false"/>
        <w:shd w:fill="FFFFFF" w:val="clear"/>
        <w:autoSpaceDE w:val="false"/>
        <w:ind w:firstLine="360"/>
        <w:jc w:val="both"/>
        <w:rPr/>
      </w:pPr>
      <w:r>
        <w:rPr>
          <w:rFonts w:cs="Arial" w:ascii="Arial" w:hAnsi="Arial"/>
          <w:color w:val="000000"/>
          <w:sz w:val="22"/>
        </w:rPr>
        <w:t>Мои самые лучшие воспоминания о школе связаны с нашей учи</w:t>
        <w:softHyphen/>
        <w:t>тельницей по истории, Татьяной Владимировной Ильченко, о которой я</w:t>
      </w:r>
      <w:r>
        <w:rPr>
          <w:sz w:val="23"/>
          <w:szCs w:val="23"/>
        </w:rPr>
        <w:t xml:space="preserve"> </w:t>
      </w:r>
      <w:r>
        <w:rPr>
          <w:b/>
          <w:bCs/>
          <w:sz w:val="16"/>
          <w:szCs w:val="23"/>
        </w:rPr>
        <w:t>[42]</w:t>
      </w:r>
      <w:r>
        <w:rPr>
          <w:rFonts w:cs="Arial" w:ascii="Arial" w:hAnsi="Arial"/>
          <w:color w:val="000000"/>
          <w:sz w:val="22"/>
        </w:rPr>
        <w:t xml:space="preserve"> и собираюсь рассказать. Среди учеников ее совершенно заслуженно считали одним из лучших учителей школы, в то время как все родители и учителя находили ее излишне жесткой, резкой и мужеподобной. Кро</w:t>
        <w:softHyphen/>
        <w:t>ме того, у нее всегда были проблемы с директором; поэтому многие ее замечательные мысли в школе не были осуществлен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Нашему классу очень повезло: она "взяла" нас с 5-го класса, и любимым предметом всех моих одноклассников сразу стала история. Самыми любимыми нашими уроками были заключительные по каж</w:t>
        <w:softHyphen/>
        <w:t>дой главе, подытоживающие материал и рассказывающие о культур</w:t>
        <w:softHyphen/>
        <w:t>ном и научном развитии народа за изученный период времени. Обычно учителя пропускают эти параграфы в учебнике или остав</w:t>
        <w:softHyphen/>
        <w:t>ляют их на домашнее чтение. Для Татьяны Владимировны это был ос</w:t>
        <w:softHyphen/>
        <w:t>новной материал.</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 начале каждого урока по такой теме Татьяна Владимировна стави</w:t>
        <w:softHyphen/>
        <w:t>ла пластинку с музыкой Моцарта, Баха, колокольным звоном, африкан</w:t>
        <w:softHyphen/>
        <w:t>скими барабанами - каждый отрезок времени в жизни любого народа имел свои музыкальные соответствия. Бывало, она сама пела - у нее ве</w:t>
        <w:softHyphen/>
        <w:t>ликолепный контральто - русские или ирландские народные песни, от</w:t>
        <w:softHyphen/>
        <w:t>рывки из известных опер.</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о каждой из областей искусства изучаемого периода времени (му</w:t>
        <w:softHyphen/>
        <w:t>зыка, архитектура, живопись, иконопись, народные промыслы) кто-то из класса делал доклад; рассказывалось и обо всех научных открытиях и изобретениях. Татьяна Владимировна иллюстрировала доклад репро</w:t>
        <w:softHyphen/>
        <w:t>дукциями, фотографиями, показывала слайды. Все стены класса были завешены фотографиями архитектурных сооружений (особенно северо</w:t>
        <w:softHyphen/>
        <w:t>русских церквей, ее любимых).</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 б-м классе на уроках истории помимо основного материала мы проходили славянскую письменность, учились расшифровывать древ</w:t>
        <w:softHyphen/>
        <w:t>ние грамоты и книги. Тогда же нас всех она подключила к общешколь</w:t>
        <w:softHyphen/>
        <w:t>ной и городской культурной жизни. Мы принимали участие в истори</w:t>
        <w:softHyphen/>
        <w:t>ческих вечерах ("Российский флот", "Ордена и медали России", "Семья Романовых" и других), выступали в большом зале школы, рисовали мундиры, флаги, ордена, карты военных действий. Во всем этом при</w:t>
        <w:softHyphen/>
        <w:t>нимали участие не только ее ученики, но и желающие из других класс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 ее классе появились спецкурсы по истории: "Геральдика", "Исто</w:t>
        <w:softHyphen/>
        <w:t>рия архитектуры", «Философия "серебряного века"». Я уже тогда вы</w:t>
        <w:softHyphen/>
        <w:t>брала естественнонаучное направление, но не ходить на эти курсы про</w:t>
        <w:softHyphen/>
        <w:t>сто не могла - так было интересн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Татьяна Владимировна организовала в школе театральную труппу, ставили Шекспира, Сологуба. А на "Геральдике" мы придумывали герб для города, в котором происходит действие пьесы "Много шума из ни</w:t>
      </w:r>
      <w:r>
        <w:rPr>
          <w:rFonts w:cs="Arial" w:ascii="Arial" w:hAnsi="Arial"/>
          <w:color w:val="000000"/>
          <w:sz w:val="22"/>
          <w:szCs w:val="23"/>
        </w:rPr>
        <w:t xml:space="preserve">чего". </w:t>
      </w:r>
      <w:r>
        <w:rPr>
          <w:rFonts w:cs="Arial" w:ascii="Arial" w:hAnsi="Arial"/>
          <w:b/>
          <w:bCs/>
          <w:color w:val="000000"/>
          <w:sz w:val="16"/>
          <w:szCs w:val="23"/>
        </w:rPr>
        <w:t xml:space="preserve">[43] </w:t>
      </w:r>
      <w:r>
        <w:rPr>
          <w:rFonts w:cs="Arial" w:ascii="Arial" w:hAnsi="Arial"/>
          <w:color w:val="000000"/>
          <w:sz w:val="22"/>
          <w:szCs w:val="23"/>
        </w:rPr>
        <w:t>На спектакли и вечера приходили люди из других школ, жители город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За всей этой "сценической" жизнью не пропадал материал курса; Татьяна Владимировна являлась не только духовным наставником, но и носителем знаний, человеком, облегчающим нашу дорогу к ним. Она никогда и никому не позволяла никакой халтуры, но тем не менее в на</w:t>
        <w:softHyphen/>
        <w:t>шем классе не было ни одной тройки по ее предмету. Как ни странно, у нас на уроках фактически полностью отсутствовал фронтальный опрос (только в случае, когда надо было повторить тему, например ход воен</w:t>
        <w:softHyphen/>
        <w:t>ных действий по карте, для всего класса). Она находила другие формы контроля: устные или письменные вопросы на размышление, доклады, тесты, диктант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чень много времени отводилось иллюстрированию событий. Мы регулярно смотрели обучающие фильмы, после просмотра необходимо было выразить свое мнение об увиденном, сравнить, сопоставить. Она попутно устраняла пробелы в наших знаниях по географии, биологии, природоведени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Даже двоечников и троечников она умудрялась заинтересовать, да</w:t>
        <w:softHyphen/>
        <w:t>вала им задания или отрывки для исторических вечеров. Организовыва</w:t>
        <w:softHyphen/>
        <w:t>ла викторины. Мы все писали сочинения о своем отношении к Наполе</w:t>
        <w:softHyphen/>
        <w:t xml:space="preserve">ону Бонапарту, Петру </w:t>
      </w:r>
      <w:r>
        <w:rPr>
          <w:rFonts w:cs="Arial" w:ascii="Arial" w:hAnsi="Arial"/>
          <w:color w:val="000000"/>
          <w:sz w:val="22"/>
          <w:szCs w:val="23"/>
          <w:lang w:val="en-US"/>
        </w:rPr>
        <w:t>I</w:t>
      </w:r>
      <w:r>
        <w:rPr>
          <w:rFonts w:cs="Arial" w:ascii="Arial" w:hAnsi="Arial"/>
          <w:color w:val="000000"/>
          <w:sz w:val="22"/>
          <w:szCs w:val="23"/>
        </w:rPr>
        <w:t>, оценивали их деятельность, причем для такой оценки необходима была дополнительная литература. Список книг для внеклассного чтения постоянно дополнялс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 человеческой точки зрения, на уроках она была как старшая се</w:t>
        <w:softHyphen/>
        <w:t>стра, правильнее сказать, "старший брат", все в классе чувствовали родство.</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rPr>
        <w:t>Татьяна Владимировна всегда очень радуется, когда кто-то из ее бывших учеников приходит к ней. Она всех помнит по именам, и тех, кто закончил школу 10 лет назад, и тех, кто закончил год назад, и даже тех, кто после 9-го класса перешел в другую школу. Когда встречаешь ее на улице и слышишь: "Привет, Наталья! Все нормально?" - настрое</w:t>
        <w:softHyphen/>
        <w:t>ние поднимается сразу на несколько порядков. Люди разного возраста у нее в классе сближаются, потому что вся атмосфера пропитана духом общей идеи, сплоченности, свободы и добра.</w:t>
      </w:r>
    </w:p>
    <w:p>
      <w:pPr>
        <w:pStyle w:val="Normal"/>
        <w:widowControl w:val="false"/>
        <w:shd w:fill="FFFFFF" w:val="clear"/>
        <w:autoSpaceDE w:val="false"/>
        <w:ind w:firstLine="360"/>
        <w:jc w:val="center"/>
        <w:rPr>
          <w:rFonts w:ascii="Arial" w:hAnsi="Arial" w:cs="Arial"/>
          <w:sz w:val="22"/>
          <w:lang w:val="en-US"/>
        </w:rPr>
      </w:pPr>
      <w:r>
        <w:rPr>
          <w:rFonts w:cs="Arial" w:ascii="Arial" w:hAnsi="Arial"/>
          <w:color w:val="000000"/>
          <w:sz w:val="22"/>
          <w:szCs w:val="23"/>
          <w:lang w:val="en-US"/>
        </w:rPr>
        <w:t>***</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 xml:space="preserve">Постарайтесь </w:t>
      </w:r>
      <w:r>
        <w:rPr>
          <w:rFonts w:cs="Arial" w:ascii="Arial" w:hAnsi="Arial"/>
          <w:color w:val="000000"/>
          <w:spacing w:val="40"/>
          <w:sz w:val="20"/>
          <w:szCs w:val="20"/>
        </w:rPr>
        <w:t>проанализировать</w:t>
      </w: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какова система познавательных задач и форм взаимодействий учитель-ученики, ученик-ученик в описанных учебных ситуациях?</w:t>
      </w:r>
    </w:p>
    <w:p>
      <w:pPr>
        <w:pStyle w:val="Normal"/>
        <w:widowControl w:val="false"/>
        <w:shd w:fill="FFFFFF" w:val="clear"/>
        <w:autoSpaceDE w:val="false"/>
        <w:ind w:firstLine="360"/>
        <w:jc w:val="both"/>
        <w:rPr>
          <w:rFonts w:ascii="Arial" w:hAnsi="Arial" w:cs="Arial"/>
          <w:b/>
          <w:b/>
          <w:bCs/>
          <w:color w:val="000000"/>
          <w:sz w:val="16"/>
          <w:szCs w:val="23"/>
          <w:lang w:val="en-US"/>
        </w:rPr>
      </w:pPr>
      <w:r>
        <w:rPr>
          <w:rFonts w:cs="Arial" w:ascii="Arial" w:hAnsi="Arial"/>
          <w:color w:val="000000"/>
          <w:sz w:val="20"/>
          <w:szCs w:val="20"/>
        </w:rPr>
        <w:t>в каком направлении изменялось содержание дисциплины на уроках ис</w:t>
        <w:softHyphen/>
        <w:t>тории, какое интеллектуально-коммуникативное пространство оно зада</w:t>
        <w:softHyphen/>
        <w:t>вало?</w:t>
      </w:r>
      <w:r>
        <w:rPr>
          <w:rFonts w:cs="Arial" w:ascii="Arial" w:hAnsi="Arial"/>
          <w:color w:val="000000"/>
          <w:sz w:val="23"/>
          <w:szCs w:val="23"/>
        </w:rPr>
        <w:t xml:space="preserve"> </w:t>
      </w:r>
      <w:r>
        <w:rPr>
          <w:rFonts w:cs="Arial" w:ascii="Arial" w:hAnsi="Arial"/>
          <w:b/>
          <w:bCs/>
          <w:color w:val="000000"/>
          <w:sz w:val="16"/>
          <w:szCs w:val="23"/>
        </w:rPr>
        <w:t>[4</w:t>
      </w:r>
      <w:r>
        <w:rPr>
          <w:rFonts w:cs="Arial" w:ascii="Arial" w:hAnsi="Arial"/>
          <w:b/>
          <w:bCs/>
          <w:color w:val="000000"/>
          <w:sz w:val="16"/>
          <w:szCs w:val="23"/>
          <w:lang w:val="en-US"/>
        </w:rPr>
        <w:t>4</w:t>
      </w:r>
      <w:r>
        <w:rPr>
          <w:rFonts w:cs="Arial" w:ascii="Arial" w:hAnsi="Arial"/>
          <w:b/>
          <w:bCs/>
          <w:color w:val="000000"/>
          <w:sz w:val="16"/>
          <w:szCs w:val="23"/>
        </w:rPr>
        <w:t>]</w:t>
      </w:r>
    </w:p>
    <w:p>
      <w:pPr>
        <w:pStyle w:val="Normal"/>
        <w:widowControl w:val="false"/>
        <w:shd w:fill="FFFFFF" w:val="clear"/>
        <w:autoSpaceDE w:val="false"/>
        <w:ind w:firstLine="360"/>
        <w:jc w:val="both"/>
        <w:rPr>
          <w:rFonts w:ascii="Arial" w:hAnsi="Arial" w:cs="Arial"/>
          <w:b/>
          <w:b/>
          <w:bCs/>
          <w:color w:val="000000"/>
          <w:sz w:val="20"/>
          <w:szCs w:val="23"/>
          <w:lang w:val="en-US"/>
        </w:rPr>
      </w:pPr>
      <w:r>
        <w:rPr>
          <w:rFonts w:cs="Arial" w:ascii="Arial" w:hAnsi="Arial"/>
          <w:b/>
          <w:bCs/>
          <w:color w:val="000000"/>
          <w:sz w:val="20"/>
          <w:szCs w:val="23"/>
          <w:lang w:val="en-US"/>
        </w:rPr>
      </w:r>
    </w:p>
    <w:p>
      <w:pPr>
        <w:pStyle w:val="Heading8"/>
        <w:ind w:firstLine="360"/>
        <w:rPr/>
      </w:pPr>
      <w:r>
        <w:rPr/>
        <w:t>СОБСТВЕННЫЙ ОПЫТ ОБУЧЕНИЯ</w:t>
      </w:r>
    </w:p>
    <w:p>
      <w:pPr>
        <w:pStyle w:val="Normal"/>
        <w:widowControl w:val="false"/>
        <w:shd w:fill="FFFFFF" w:val="clear"/>
        <w:autoSpaceDE w:val="false"/>
        <w:ind w:left="5940" w:hanging="0"/>
        <w:jc w:val="both"/>
        <w:rPr>
          <w:rFonts w:ascii="Arial" w:hAnsi="Arial" w:cs="Arial"/>
          <w:i/>
          <w:i/>
          <w:iCs/>
          <w:color w:val="000000"/>
          <w:sz w:val="21"/>
          <w:szCs w:val="21"/>
          <w:lang w:val="en-US"/>
        </w:rPr>
      </w:pPr>
      <w:r>
        <w:rPr>
          <w:rFonts w:cs="Arial" w:ascii="Arial" w:hAnsi="Arial"/>
          <w:i/>
          <w:iCs/>
          <w:color w:val="000000"/>
          <w:sz w:val="21"/>
          <w:szCs w:val="21"/>
        </w:rPr>
        <w:t xml:space="preserve">Кочкарева В., </w:t>
      </w:r>
    </w:p>
    <w:p>
      <w:pPr>
        <w:pStyle w:val="Normal"/>
        <w:widowControl w:val="false"/>
        <w:shd w:fill="FFFFFF" w:val="clear"/>
        <w:autoSpaceDE w:val="false"/>
        <w:ind w:left="5940" w:hanging="0"/>
        <w:jc w:val="both"/>
        <w:rPr>
          <w:rFonts w:ascii="Arial" w:hAnsi="Arial" w:cs="Arial"/>
          <w:i/>
          <w:i/>
          <w:iCs/>
          <w:color w:val="000000"/>
          <w:sz w:val="21"/>
          <w:szCs w:val="21"/>
          <w:lang w:val="en-US"/>
        </w:rPr>
      </w:pPr>
      <w:r>
        <w:rPr>
          <w:rFonts w:cs="Arial" w:ascii="Arial" w:hAnsi="Arial"/>
          <w:i/>
          <w:iCs/>
          <w:color w:val="000000"/>
          <w:sz w:val="21"/>
          <w:szCs w:val="21"/>
        </w:rPr>
        <w:t>студентка механико-</w:t>
      </w:r>
    </w:p>
    <w:p>
      <w:pPr>
        <w:pStyle w:val="Normal"/>
        <w:widowControl w:val="false"/>
        <w:shd w:fill="FFFFFF" w:val="clear"/>
        <w:autoSpaceDE w:val="false"/>
        <w:ind w:left="5940" w:hanging="0"/>
        <w:jc w:val="both"/>
        <w:rPr>
          <w:rFonts w:ascii="Arial" w:hAnsi="Arial" w:cs="Arial"/>
          <w:i/>
          <w:i/>
          <w:iCs/>
          <w:color w:val="000000"/>
          <w:sz w:val="21"/>
          <w:szCs w:val="21"/>
        </w:rPr>
      </w:pPr>
      <w:r>
        <w:rPr>
          <w:rFonts w:cs="Arial" w:ascii="Arial" w:hAnsi="Arial"/>
          <w:i/>
          <w:iCs/>
          <w:color w:val="000000"/>
          <w:sz w:val="21"/>
          <w:szCs w:val="21"/>
        </w:rPr>
        <w:t xml:space="preserve">математического </w:t>
      </w:r>
    </w:p>
    <w:p>
      <w:pPr>
        <w:pStyle w:val="Normal"/>
        <w:widowControl w:val="false"/>
        <w:shd w:fill="FFFFFF" w:val="clear"/>
        <w:autoSpaceDE w:val="false"/>
        <w:ind w:left="5940" w:hanging="0"/>
        <w:jc w:val="both"/>
        <w:rPr>
          <w:rFonts w:ascii="Arial" w:hAnsi="Arial" w:cs="Arial"/>
          <w:i/>
          <w:i/>
          <w:iCs/>
          <w:color w:val="000000"/>
          <w:sz w:val="21"/>
          <w:szCs w:val="21"/>
        </w:rPr>
      </w:pPr>
      <w:r>
        <w:rPr>
          <w:rFonts w:cs="Arial" w:ascii="Arial" w:hAnsi="Arial"/>
          <w:i/>
          <w:iCs/>
          <w:color w:val="000000"/>
          <w:sz w:val="21"/>
          <w:szCs w:val="21"/>
        </w:rPr>
        <w:t>факультета, IV курс</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Я хочу рассказать о своем изучении литературы в средней школе. Еще в начальной школе нас учили грамотно пересказывать прочитан</w:t>
        <w:softHyphen/>
        <w:t>ный рассказ или сказку. С годами мы пытались добавить к нашему рас</w:t>
        <w:softHyphen/>
        <w:t>сказу свое мнение, но уж больно часто мое мнение было мнением како</w:t>
        <w:softHyphen/>
        <w:t>го-нибудь критика, статью которого я читала дома в учебнике литера</w:t>
        <w:softHyphen/>
        <w:t>туры (это было обязательным домашним заданием вместе с чтением очередного художественного произведения). Таким образом, каждый урок повторялось одно и то же. Мне постоянно хотелось спать. Так продолжалось до 11-го класса. Я уже тогда осознавала, что могу не на</w:t>
        <w:softHyphen/>
        <w:t>писать сочинение на выпускных экзаменах, так как после такого "сна" в голове ничего не откладывалось, а написать что-то на заданную тему без книги под рукой и без пары статей о ней я просто не могла. Меня так научили жить.</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Когда же мы пришли в 11-й класс, то узнали, что старая учительница (назовем ее Ниной Ивановной) нас "предала", а теперь, за год до окон</w:t>
        <w:softHyphen/>
        <w:t>чания школы, к нам "приставили" некую Любовь Николаевну (имя тоже придумано). Это был шок для нашего класса. Нина Ивановна нас пыта</w:t>
        <w:softHyphen/>
        <w:t>лась успокоить, а мы тряслись от страха, особенно после первого урок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идя первый раз в наш класс, наш новый литератор начала урок с фраз устрашения, как-то: "Я очень злая и вредная", "Не люблю, когда у меня на уроке зевают или разговаривают: буду выгонять" и т.д. Мы просили Нину Ивановну взять нас обратно, а она сказала: "Вы мне еще скажите "спасибо" потом". Прошло врем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емыслимые домашние задания, включающие непременно анализ прочитанного произведения, которые приводили нас в ужас после пер</w:t>
        <w:softHyphen/>
        <w:t>вых уроков, стали обычным делом. Мы забыли, что по литературе тоже существуют учебники: на уроке звучали лишь наши собственные мыс</w:t>
        <w:softHyphen/>
        <w:t>ли. Каждое занятие - это сорок минут дискуссии, которая иногда при</w:t>
        <w:softHyphen/>
        <w:t xml:space="preserve">водит </w:t>
      </w:r>
      <w:r>
        <w:rPr>
          <w:rFonts w:cs="Arial" w:ascii="Arial" w:hAnsi="Arial"/>
          <w:i/>
          <w:iCs/>
          <w:color w:val="000000"/>
          <w:sz w:val="22"/>
          <w:szCs w:val="23"/>
        </w:rPr>
        <w:t xml:space="preserve">к </w:t>
      </w:r>
      <w:r>
        <w:rPr>
          <w:rFonts w:cs="Arial" w:ascii="Arial" w:hAnsi="Arial"/>
          <w:color w:val="000000"/>
          <w:sz w:val="22"/>
          <w:szCs w:val="23"/>
        </w:rPr>
        <w:t>таким заключениям, что просто удивительно, как это можно было выразить так кратко, как это сделал автор.</w:t>
      </w:r>
    </w:p>
    <w:p>
      <w:pPr>
        <w:pStyle w:val="3"/>
        <w:widowControl w:val="false"/>
        <w:rPr>
          <w:szCs w:val="23"/>
        </w:rPr>
      </w:pPr>
      <w:r>
        <w:rPr>
          <w:szCs w:val="23"/>
        </w:rPr>
        <w:t>Перечитывая сейчас свои маленькие сочинения, я удивляюсь, как я могла на лист расписать значение какой-нибудь строки - метафоры из "Облака в штанах" Маяковского, написать "трактат" на тему "Кому принадлежат слова: "Эх, испортил песню, дурак..."?", сделать эссе по поводу восьми строк поэта. Зевать на уроке было некогда.</w:t>
      </w:r>
      <w:r>
        <w:rPr>
          <w:b/>
          <w:bCs/>
          <w:szCs w:val="18"/>
        </w:rPr>
        <w:t xml:space="preserve"> </w:t>
      </w:r>
      <w:r>
        <w:rPr>
          <w:b/>
          <w:bCs/>
          <w:sz w:val="16"/>
          <w:szCs w:val="23"/>
        </w:rPr>
        <w:t>[4</w:t>
      </w:r>
      <w:r>
        <w:rPr>
          <w:b/>
          <w:bCs/>
          <w:sz w:val="16"/>
          <w:szCs w:val="23"/>
          <w:lang w:val="en-US"/>
        </w:rPr>
        <w:t>5</w:t>
      </w:r>
      <w:r>
        <w:rPr>
          <w:b/>
          <w:bCs/>
          <w:sz w:val="16"/>
          <w:szCs w:val="23"/>
        </w:rPr>
        <w:t>]</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сегда подвижная и обидчивая, Любовь Николаевна умела увлечь ученика любым произведением. Я не могу вспомнить ни одного расска</w:t>
        <w:softHyphen/>
        <w:t>за, повести, которые мы изучали в последний год и они мне не понра</w:t>
        <w:softHyphen/>
        <w:t>вились б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 результате литература стала в нашем физико-математическом классе чуть ли не самым любимым предметом (на первом месте почти у всех стояла физика или математика), хотя раньше люди туда шли с большой неохотой и кислым выражением лица. Мы действительно бы</w:t>
        <w:softHyphen/>
        <w:t>ли благодарны Нине Ивановне за то, что она, отдав нас на "растерза</w:t>
        <w:softHyphen/>
        <w:t>ние", дала нам возможность увидеть этот предмет с другой, с необыч</w:t>
        <w:softHyphen/>
        <w:t>ной и захватывающей стороны.</w:t>
      </w:r>
    </w:p>
    <w:p>
      <w:pPr>
        <w:pStyle w:val="Normal"/>
        <w:widowControl w:val="false"/>
        <w:shd w:fill="FFFFFF" w:val="clear"/>
        <w:autoSpaceDE w:val="false"/>
        <w:ind w:firstLine="360"/>
        <w:jc w:val="both"/>
        <w:rPr>
          <w:rFonts w:ascii="Arial" w:hAnsi="Arial" w:cs="Arial"/>
          <w:color w:val="000000"/>
          <w:sz w:val="22"/>
          <w:lang w:val="en-US"/>
        </w:rPr>
      </w:pPr>
      <w:r>
        <w:rPr>
          <w:rFonts w:cs="Arial" w:ascii="Arial" w:hAnsi="Arial"/>
          <w:color w:val="000000"/>
          <w:sz w:val="22"/>
        </w:rPr>
        <w:t>Именно тогда я поняла, что от методов преподавания зависит многое (а не только от учителя).</w:t>
      </w:r>
    </w:p>
    <w:p>
      <w:pPr>
        <w:pStyle w:val="Normal"/>
        <w:widowControl w:val="false"/>
        <w:shd w:fill="FFFFFF" w:val="clear"/>
        <w:autoSpaceDE w:val="false"/>
        <w:ind w:firstLine="360"/>
        <w:jc w:val="center"/>
        <w:rPr>
          <w:rFonts w:ascii="Arial" w:hAnsi="Arial" w:cs="Arial"/>
          <w:sz w:val="22"/>
          <w:lang w:val="en-US"/>
        </w:rPr>
      </w:pPr>
      <w:r>
        <w:rPr>
          <w:rFonts w:cs="Arial" w:ascii="Arial" w:hAnsi="Arial"/>
          <w:color w:val="000000"/>
          <w:sz w:val="22"/>
          <w:lang w:val="en-US"/>
        </w:rPr>
        <w:t>***</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Что же лежало в основе удивляющих самого автора успехов ее литера</w:t>
        <w:softHyphen/>
        <w:t>турного творчества и понимания прочитанной литературы?</w:t>
      </w:r>
    </w:p>
    <w:p>
      <w:pPr>
        <w:pStyle w:val="Normal"/>
        <w:widowControl w:val="false"/>
        <w:shd w:fill="FFFFFF" w:val="clear"/>
        <w:autoSpaceDE w:val="false"/>
        <w:ind w:firstLine="360"/>
        <w:jc w:val="both"/>
        <w:rPr>
          <w:rFonts w:ascii="Arial" w:hAnsi="Arial" w:cs="Arial"/>
          <w:color w:val="000000"/>
          <w:sz w:val="20"/>
          <w:szCs w:val="20"/>
          <w:lang w:val="en-US"/>
        </w:rPr>
      </w:pPr>
      <w:r>
        <w:rPr>
          <w:rFonts w:cs="Arial" w:ascii="Arial" w:hAnsi="Arial"/>
          <w:color w:val="000000"/>
          <w:spacing w:val="40"/>
          <w:sz w:val="20"/>
          <w:szCs w:val="20"/>
        </w:rPr>
        <w:t>Проанализируйте</w:t>
      </w:r>
      <w:r>
        <w:rPr>
          <w:rFonts w:cs="Arial" w:ascii="Arial" w:hAnsi="Arial"/>
          <w:color w:val="000000"/>
          <w:sz w:val="20"/>
          <w:szCs w:val="20"/>
        </w:rPr>
        <w:t xml:space="preserve"> психологические особенности изменений в способах взаимодействий с учениками и в характере заданий, которые привнесла новая учительница.</w:t>
      </w:r>
      <w:r>
        <w:rPr>
          <w:rFonts w:cs="Arial" w:ascii="Arial" w:hAnsi="Arial"/>
          <w:color w:val="000000"/>
          <w:sz w:val="23"/>
          <w:szCs w:val="23"/>
        </w:rPr>
        <w:t xml:space="preserve"> </w:t>
      </w:r>
      <w:r>
        <w:rPr>
          <w:rFonts w:cs="Arial" w:ascii="Arial" w:hAnsi="Arial"/>
          <w:b/>
          <w:bCs/>
          <w:color w:val="000000"/>
          <w:sz w:val="16"/>
          <w:szCs w:val="23"/>
        </w:rPr>
        <w:t>[4</w:t>
      </w:r>
      <w:r>
        <w:rPr>
          <w:rFonts w:cs="Arial" w:ascii="Arial" w:hAnsi="Arial"/>
          <w:b/>
          <w:bCs/>
          <w:color w:val="000000"/>
          <w:sz w:val="16"/>
          <w:szCs w:val="23"/>
          <w:lang w:val="en-US"/>
        </w:rPr>
        <w:t>6</w:t>
      </w:r>
      <w:r>
        <w:rPr>
          <w:rFonts w:cs="Arial" w:ascii="Arial" w:hAnsi="Arial"/>
          <w:b/>
          <w:bCs/>
          <w:color w:val="000000"/>
          <w:sz w:val="16"/>
          <w:szCs w:val="23"/>
        </w:rPr>
        <w:t>]</w:t>
      </w:r>
    </w:p>
    <w:p>
      <w:pPr>
        <w:pStyle w:val="Normal"/>
        <w:widowControl w:val="false"/>
        <w:shd w:fill="FFFFFF" w:val="clear"/>
        <w:autoSpaceDE w:val="false"/>
        <w:ind w:firstLine="36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hd w:fill="FFFFFF" w:val="clear"/>
        <w:autoSpaceDE w:val="false"/>
        <w:ind w:firstLine="360"/>
        <w:jc w:val="both"/>
        <w:rPr>
          <w:rFonts w:ascii="Arial" w:hAnsi="Arial" w:cs="Arial"/>
          <w:sz w:val="20"/>
          <w:lang w:val="en-US"/>
        </w:rPr>
      </w:pPr>
      <w:r>
        <w:rPr>
          <w:rFonts w:cs="Arial" w:ascii="Arial" w:hAnsi="Arial"/>
          <w:sz w:val="20"/>
          <w:lang w:val="en-US"/>
        </w:rPr>
      </w:r>
    </w:p>
    <w:p>
      <w:pPr>
        <w:pStyle w:val="Normal"/>
        <w:widowControl w:val="false"/>
        <w:shd w:fill="FFFFFF" w:val="clear"/>
        <w:autoSpaceDE w:val="false"/>
        <w:ind w:firstLine="360"/>
        <w:jc w:val="both"/>
        <w:rPr>
          <w:rFonts w:ascii="Arial" w:hAnsi="Arial" w:cs="Arial"/>
          <w:sz w:val="20"/>
          <w:lang w:val="en-US"/>
        </w:rPr>
      </w:pPr>
      <w:r>
        <w:rPr>
          <w:rFonts w:cs="Arial" w:ascii="Arial" w:hAnsi="Arial"/>
          <w:sz w:val="20"/>
          <w:lang w:val="en-US"/>
        </w:rPr>
      </w:r>
    </w:p>
    <w:p>
      <w:pPr>
        <w:pStyle w:val="Normal"/>
        <w:widowControl w:val="false"/>
        <w:shd w:fill="FFFFFF" w:val="clear"/>
        <w:autoSpaceDE w:val="false"/>
        <w:jc w:val="both"/>
        <w:rPr>
          <w:rFonts w:ascii="Arial" w:hAnsi="Arial" w:cs="Arial"/>
          <w:sz w:val="20"/>
        </w:rPr>
      </w:pPr>
      <w:r>
        <w:rPr>
          <w:rFonts w:cs="Arial" w:ascii="Arial" w:hAnsi="Arial"/>
          <w:b/>
          <w:bCs/>
          <w:color w:val="000000"/>
          <w:sz w:val="20"/>
          <w:szCs w:val="27"/>
        </w:rPr>
        <w:t>Глава  3</w:t>
      </w:r>
    </w:p>
    <w:p>
      <w:pPr>
        <w:pStyle w:val="Normal"/>
        <w:widowControl w:val="false"/>
        <w:shd w:fill="FFFFFF" w:val="clear"/>
        <w:autoSpaceDE w:val="false"/>
        <w:jc w:val="both"/>
        <w:rPr>
          <w:rFonts w:ascii="Arial" w:hAnsi="Arial" w:cs="Arial"/>
          <w:sz w:val="20"/>
        </w:rPr>
      </w:pPr>
      <w:r>
        <w:rPr>
          <w:rFonts w:cs="Arial" w:ascii="Arial" w:hAnsi="Arial"/>
          <w:b/>
          <w:bCs/>
          <w:color w:val="000000"/>
          <w:sz w:val="20"/>
          <w:szCs w:val="23"/>
        </w:rPr>
        <w:t>ПРИНЦИПЫ И МЕТОДЫ ПРОЕКТИРОВАНИЯ УЧЕБНО-ВОСПИТАТЕЛЬНЫХ СИТУАЦИЙ В ВУЗЕ</w:t>
      </w:r>
    </w:p>
    <w:p>
      <w:pPr>
        <w:pStyle w:val="Normal"/>
        <w:widowControl w:val="false"/>
        <w:shd w:fill="FFFFFF" w:val="clear"/>
        <w:autoSpaceDE w:val="false"/>
        <w:jc w:val="both"/>
        <w:rPr>
          <w:rFonts w:ascii="Arial" w:hAnsi="Arial" w:cs="Arial"/>
          <w:b/>
          <w:b/>
          <w:bCs/>
          <w:color w:val="000000"/>
          <w:sz w:val="20"/>
          <w:szCs w:val="23"/>
          <w:lang w:val="en-US"/>
        </w:rPr>
      </w:pPr>
      <w:r>
        <w:rPr>
          <w:rFonts w:cs="Arial" w:ascii="Arial" w:hAnsi="Arial"/>
          <w:b/>
          <w:bCs/>
          <w:color w:val="000000"/>
          <w:sz w:val="20"/>
          <w:szCs w:val="23"/>
          <w:lang w:val="en-US"/>
        </w:rPr>
      </w:r>
    </w:p>
    <w:p>
      <w:pPr>
        <w:pStyle w:val="Normal"/>
        <w:widowControl w:val="false"/>
        <w:shd w:fill="FFFFFF" w:val="clear"/>
        <w:autoSpaceDE w:val="false"/>
        <w:jc w:val="both"/>
        <w:rPr>
          <w:rFonts w:ascii="Arial" w:hAnsi="Arial" w:cs="Arial"/>
          <w:sz w:val="20"/>
        </w:rPr>
      </w:pPr>
      <w:r>
        <w:rPr>
          <w:rFonts w:cs="Arial" w:ascii="Arial" w:hAnsi="Arial"/>
          <w:b/>
          <w:bCs/>
          <w:color w:val="000000"/>
          <w:sz w:val="20"/>
          <w:szCs w:val="23"/>
        </w:rPr>
        <w:t>3.1. Ситуация как елиница проектирования и организации учебно-воспитательного процесса</w:t>
      </w:r>
    </w:p>
    <w:p>
      <w:pPr>
        <w:pStyle w:val="Normal"/>
        <w:widowControl w:val="false"/>
        <w:shd w:fill="FFFFFF" w:val="clear"/>
        <w:autoSpaceDE w:val="false"/>
        <w:jc w:val="both"/>
        <w:rPr>
          <w:rFonts w:ascii="Arial" w:hAnsi="Arial" w:cs="Arial"/>
          <w:sz w:val="20"/>
        </w:rPr>
      </w:pPr>
      <w:r>
        <w:rPr>
          <w:rFonts w:cs="Arial" w:ascii="Arial" w:hAnsi="Arial"/>
          <w:b/>
          <w:bCs/>
          <w:color w:val="000000"/>
          <w:sz w:val="20"/>
          <w:szCs w:val="21"/>
        </w:rPr>
        <w:t>3.1.1. Системная организация учебной ситуации и ее структур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Общение преподавателя со студентами или студенческой группой при решении любого типа задач не оказывает управляющего воздейст</w:t>
        <w:softHyphen/>
        <w:t>вия на процесс усвоения непосредственно, но лишь преломляясь через всю так или иначе организованную систему переменных учебного про</w:t>
        <w:softHyphen/>
        <w:t xml:space="preserve">цесса. Иными словами, управление обучением </w:t>
      </w:r>
      <w:r>
        <w:rPr>
          <w:rFonts w:cs="Arial" w:ascii="Arial" w:hAnsi="Arial"/>
          <w:i/>
          <w:iCs/>
          <w:color w:val="000000"/>
          <w:sz w:val="22"/>
        </w:rPr>
        <w:t xml:space="preserve">опосредуемо </w:t>
      </w:r>
      <w:r>
        <w:rPr>
          <w:rFonts w:cs="Arial" w:ascii="Arial" w:hAnsi="Arial"/>
          <w:color w:val="000000"/>
          <w:sz w:val="22"/>
        </w:rPr>
        <w:t>закономер</w:t>
        <w:softHyphen/>
        <w:t>ностями системной организации всей учебной ситуации, в которой на</w:t>
        <w:softHyphen/>
        <w:t xml:space="preserve">ходятся участники учебного процесса - преподаватель и студенты. Это обстоятельство делает необходимым в рамках теоретического анализа наметить хотя бы в первом приближении </w:t>
      </w:r>
      <w:r>
        <w:rPr>
          <w:rFonts w:cs="Arial" w:ascii="Arial" w:hAnsi="Arial"/>
          <w:i/>
          <w:iCs/>
          <w:color w:val="000000"/>
          <w:sz w:val="22"/>
        </w:rPr>
        <w:t xml:space="preserve">структуру учебной ситуации </w:t>
      </w:r>
      <w:r>
        <w:rPr>
          <w:rFonts w:cs="Arial" w:ascii="Arial" w:hAnsi="Arial"/>
          <w:color w:val="000000"/>
          <w:sz w:val="22"/>
        </w:rPr>
        <w:t>как определенную взаимосвязь ее переменных, которые в реальных учебных ситуациях образуют неразложимую целостность.</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рагматический смысл такого теоретического экскурса и опериро</w:t>
        <w:softHyphen/>
        <w:t xml:space="preserve">вания понятием </w:t>
      </w:r>
      <w:r>
        <w:rPr>
          <w:rFonts w:cs="Arial" w:ascii="Arial" w:hAnsi="Arial"/>
          <w:i/>
          <w:iCs/>
          <w:color w:val="000000"/>
          <w:sz w:val="22"/>
        </w:rPr>
        <w:t xml:space="preserve">структура учебной ситуации </w:t>
      </w:r>
      <w:r>
        <w:rPr>
          <w:rFonts w:cs="Arial" w:ascii="Arial" w:hAnsi="Arial"/>
          <w:color w:val="000000"/>
          <w:sz w:val="22"/>
        </w:rPr>
        <w:t>заключается для препо</w:t>
        <w:softHyphen/>
        <w:t>давателя психологии в том, чтобы уточнить реальный предмет управле</w:t>
        <w:softHyphen/>
        <w:t>ния в обучении. А вместе с этим и уберечь себя от иллюзий относи</w:t>
        <w:softHyphen/>
        <w:t>тельно возможностей прямого "психологического воздействия" своего учебного предмета либо своей личности на аудитори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Можно выделить пять наиболее значимых переменных в структуре учебной ситуа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1. Смыслы и цели включения участников в образовательную си</w:t>
        <w:softHyphen/>
        <w:t>туацию.</w:t>
      </w:r>
    </w:p>
    <w:p>
      <w:pPr>
        <w:pStyle w:val="Normal"/>
        <w:widowControl w:val="false"/>
        <w:shd w:fill="FFFFFF" w:val="clear"/>
        <w:autoSpaceDE w:val="false"/>
        <w:ind w:firstLine="360"/>
        <w:jc w:val="both"/>
        <w:rPr>
          <w:rFonts w:ascii="Arial" w:hAnsi="Arial" w:cs="Arial"/>
          <w:color w:val="000000"/>
          <w:sz w:val="22"/>
          <w:lang w:val="en-US"/>
        </w:rPr>
      </w:pPr>
      <w:r>
        <w:rPr>
          <w:rFonts w:cs="Arial" w:ascii="Arial" w:hAnsi="Arial"/>
          <w:color w:val="000000"/>
          <w:sz w:val="22"/>
        </w:rPr>
        <w:t>2. Объективное содержание учебного предмета, структурированное и операционализованное в целях его усвоения. Характер структуриро</w:t>
        <w:softHyphen/>
        <w:t>вания этого содержания определяет программу осваиваемых студента</w:t>
        <w:softHyphen/>
        <w:t>ми деятельностей, действий, операций и формирующиеся у них виды познавательной деятельности.</w:t>
      </w:r>
      <w:r>
        <w:rPr>
          <w:rFonts w:cs="Arial" w:ascii="Arial" w:hAnsi="Arial"/>
          <w:color w:val="000000"/>
          <w:sz w:val="23"/>
          <w:szCs w:val="23"/>
        </w:rPr>
        <w:t xml:space="preserve"> </w:t>
      </w:r>
      <w:r>
        <w:rPr>
          <w:rFonts w:cs="Arial" w:ascii="Arial" w:hAnsi="Arial"/>
          <w:b/>
          <w:bCs/>
          <w:color w:val="000000"/>
          <w:sz w:val="16"/>
          <w:szCs w:val="23"/>
        </w:rPr>
        <w:t>[4</w:t>
      </w:r>
      <w:r>
        <w:rPr>
          <w:rFonts w:cs="Arial" w:ascii="Arial" w:hAnsi="Arial"/>
          <w:b/>
          <w:bCs/>
          <w:color w:val="000000"/>
          <w:sz w:val="16"/>
          <w:szCs w:val="23"/>
          <w:lang w:val="en-US"/>
        </w:rPr>
        <w:t>7</w:t>
      </w:r>
      <w:r>
        <w:rPr>
          <w:rFonts w:cs="Arial" w:ascii="Arial" w:hAnsi="Arial"/>
          <w:b/>
          <w:bCs/>
          <w:color w:val="000000"/>
          <w:sz w:val="16"/>
          <w:szCs w:val="23"/>
        </w:rPr>
        <w:t>]</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3. Процедуры, организующие процесс усвоения содержания учеб</w:t>
        <w:softHyphen/>
        <w:t>ных предметов, а также усвоение обобщенных способов учебной дея</w:t>
        <w:softHyphen/>
        <w:t>тельности и переход от одного уровня и этапа усвоения к другому.</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4. Система учебных взаимодействий преподавателя и студентов и взаимодействий между студентами (включающая определенные цели, способы, средства, процедуры взаимодействия) как форма социальной регуляции ситуации развития личности в процессе об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5. Динамика взаимосвязи указанных переменных на протяжении всего процесса усвоения. Синхронные и диахронные процедуры приведения в соответствие форм учебных взаимодействий с уровнями и фазами про</w:t>
        <w:softHyphen/>
        <w:t>цесса усвоения предметного содержания знаний и собственно учебных действий (чтение научной литературы; порождение семантически цело</w:t>
        <w:softHyphen/>
        <w:t>стных письменных текстов; совместное решение продуктивных и твор</w:t>
        <w:softHyphen/>
        <w:t>ческих задач; способы анализа, понимания, объяснения изучаемых яв</w:t>
        <w:softHyphen/>
        <w:t>лений; способы ведения дискуссий и аргументации и многие друг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од учебно-воспитательной ситуацией следует понимать тот или иной тип взаимосвязи, соотнесения всех указанных переменных в ди</w:t>
        <w:softHyphen/>
        <w:t>намике их развития в учебном процессе. Единицей управляющих воз</w:t>
        <w:softHyphen/>
        <w:t>действий не могут быть отдельные составляющие учебного процесса, так же как единицами управления не являются отдельные его участники -студенты, преподаватель. Единицей и предметом управления является целостная учебная ситуация, взятая в сопряженной динамике всех ее переменных. При этом, как показал ряд проведенных исследований [10; 15; 16; 17; 21], центральными динамизирующими факторами в структу</w:t>
        <w:softHyphen/>
        <w:t>ре учебной ситуации является, с одной стороны, система учебных взаи</w:t>
        <w:softHyphen/>
        <w:t>модействий преподавателя и студентов с ее авторитарной либо демо</w:t>
        <w:softHyphen/>
        <w:t>кратической доминантой управления, определяющая характер взаимо</w:t>
        <w:softHyphen/>
        <w:t>действий самих студентов друг с другом, и, с другой стороны, характер структурирования системы задач различной психологической сложно</w:t>
        <w:softHyphen/>
        <w:t>сти, объективирующих предметное содержание учебной дисциплины.</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rPr>
        <w:t>Уточнение предмета управляющих воздействий необходимо для то</w:t>
        <w:softHyphen/>
        <w:t>го, чтобы сформировать научно обоснованное представление о функции преподавателя. Он может блестяще владеть не только знаниями учебно</w:t>
        <w:softHyphen/>
        <w:t>го предмета, но и возможностями структурирования его содержания в систему разнообразных по психологической структуре задач: не только представлениями о закономерностях усвоения, но и процедурами пере</w:t>
        <w:softHyphen/>
        <w:t>вода учащихся от одного этапа усвоения к другому. Но даже блестящее владение этими аспектами организации учебного процесса не обеспечит успешности управления им. Преподаватель не должен выступать лишь в качестве солиста, от партии которого прямо зависит судьба спектакля. Или, как говорил Л.С. Выготский [5, с. 194], он не должен, подобно рикше, тащить на себе весь воспитательный процесс. Ему необходимо</w:t>
      </w:r>
      <w:r>
        <w:rPr>
          <w:rFonts w:cs="Arial" w:ascii="Arial" w:hAnsi="Arial"/>
          <w:color w:val="000000"/>
          <w:sz w:val="23"/>
          <w:szCs w:val="23"/>
        </w:rPr>
        <w:t xml:space="preserve"> </w:t>
      </w:r>
      <w:r>
        <w:rPr>
          <w:rFonts w:cs="Arial" w:ascii="Arial" w:hAnsi="Arial"/>
          <w:b/>
          <w:bCs/>
          <w:color w:val="000000"/>
          <w:sz w:val="16"/>
          <w:szCs w:val="23"/>
        </w:rPr>
        <w:t xml:space="preserve">[48] </w:t>
      </w:r>
      <w:r>
        <w:rPr>
          <w:rFonts w:cs="Arial" w:ascii="Arial" w:hAnsi="Arial"/>
          <w:color w:val="000000"/>
          <w:sz w:val="22"/>
          <w:szCs w:val="23"/>
        </w:rPr>
        <w:t>максимально развить свою способность быть "организатором социаль</w:t>
        <w:softHyphen/>
        <w:t>ной воспитательной среды, регулятором и контролером ее взаимодей</w:t>
        <w:softHyphen/>
        <w:t>ствия с каждым учеником" [5, с. 192]. Это означает, что преподаватель не "предметник", а прежде всего организатор целостной учебно-воспитательной ситуации в единстве всех ее переменных. А поскольку центральным моментом реального существования этой ситуации явля</w:t>
        <w:softHyphen/>
        <w:t>ются живые взаимодействия и формы общения преподавателя со сту</w:t>
        <w:softHyphen/>
        <w:t>дентами при решении учебных задач, то организация именно этой сто</w:t>
        <w:softHyphen/>
        <w:t>роны учебно-воспитательной ситуации и становится предметом особой заботы. Именно здесь завязывается центральный узел всех методиче</w:t>
        <w:softHyphen/>
        <w:t>ских проблем и конфликтов.</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lang w:val="en-US"/>
        </w:rPr>
      </w:r>
    </w:p>
    <w:p>
      <w:pPr>
        <w:pStyle w:val="Normal"/>
        <w:widowControl w:val="false"/>
        <w:shd w:fill="FFFFFF" w:val="clear"/>
        <w:autoSpaceDE w:val="false"/>
        <w:jc w:val="both"/>
        <w:rPr>
          <w:rFonts w:ascii="Arial" w:hAnsi="Arial" w:cs="Arial"/>
          <w:b/>
          <w:b/>
          <w:bCs/>
          <w:color w:val="000000"/>
          <w:sz w:val="20"/>
          <w:szCs w:val="21"/>
          <w:lang w:val="en-US"/>
        </w:rPr>
      </w:pPr>
      <w:r>
        <w:rPr>
          <w:rFonts w:cs="Arial" w:ascii="Arial" w:hAnsi="Arial"/>
          <w:b/>
          <w:bCs/>
          <w:color w:val="000000"/>
          <w:sz w:val="20"/>
          <w:szCs w:val="21"/>
        </w:rPr>
        <w:t xml:space="preserve">3.1.2, Структура и системообразуюшие компоненты ситуации </w:t>
      </w:r>
    </w:p>
    <w:p>
      <w:pPr>
        <w:pStyle w:val="Normal"/>
        <w:widowControl w:val="false"/>
        <w:shd w:fill="FFFFFF" w:val="clear"/>
        <w:autoSpaceDE w:val="false"/>
        <w:jc w:val="both"/>
        <w:rPr>
          <w:rFonts w:ascii="Arial" w:hAnsi="Arial" w:cs="Arial"/>
          <w:sz w:val="20"/>
        </w:rPr>
      </w:pPr>
      <w:r>
        <w:rPr>
          <w:rFonts w:cs="Arial" w:ascii="Arial" w:hAnsi="Arial"/>
          <w:b/>
          <w:bCs/>
          <w:color w:val="000000"/>
          <w:sz w:val="20"/>
          <w:szCs w:val="21"/>
        </w:rPr>
        <w:t>совместной продуктивной и творческой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бщее представление об этой структуре и ее психологически значи</w:t>
        <w:softHyphen/>
        <w:t>мых компонентах дает табл. 1 (гл. 1), где показаны сравнительные осо</w:t>
        <w:softHyphen/>
        <w:t>бенности организации ситуаций традиционного и инновационного об</w:t>
        <w:softHyphen/>
        <w:t>разов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В настоящее время, несмотря на большой интерес исследователей к педагогическому общению, наименее разработанными, как это ни странно, остаются категории взаимодействия и </w:t>
      </w:r>
      <w:r>
        <w:rPr>
          <w:rFonts w:cs="Arial" w:ascii="Arial" w:hAnsi="Arial"/>
          <w:i/>
          <w:iCs/>
          <w:color w:val="000000"/>
          <w:sz w:val="22"/>
          <w:szCs w:val="23"/>
        </w:rPr>
        <w:t>совместной деятельно</w:t>
        <w:softHyphen/>
        <w:t xml:space="preserve">сти </w:t>
      </w:r>
      <w:r>
        <w:rPr>
          <w:rFonts w:cs="Arial" w:ascii="Arial" w:hAnsi="Arial"/>
          <w:color w:val="000000"/>
          <w:sz w:val="22"/>
          <w:szCs w:val="23"/>
        </w:rPr>
        <w:t xml:space="preserve">педагога и учеников. Совместная деятельность преподавателя и студентов включает не только коммуникативные, но прежде всего </w:t>
      </w:r>
      <w:r>
        <w:rPr>
          <w:rFonts w:cs="Arial" w:ascii="Arial" w:hAnsi="Arial"/>
          <w:i/>
          <w:iCs/>
          <w:color w:val="000000"/>
          <w:sz w:val="22"/>
          <w:szCs w:val="23"/>
        </w:rPr>
        <w:t xml:space="preserve">предметно-практические </w:t>
      </w:r>
      <w:r>
        <w:rPr>
          <w:rFonts w:cs="Arial" w:ascii="Arial" w:hAnsi="Arial"/>
          <w:color w:val="000000"/>
          <w:sz w:val="22"/>
          <w:szCs w:val="23"/>
        </w:rPr>
        <w:t>взаимодействия преподавателя и коллектива студентов в целом как исходного уровня их взаимодействия, а также взаимодействия с группами студентов и с отдельными студентами, вхо</w:t>
        <w:softHyphen/>
        <w:t>дящими в коллектив [2; 21]. Эти взаимодействия, не всегда осознаваясь, составляют вместе с тем фундамент любой формы так называемого пе</w:t>
        <w:softHyphen/>
        <w:t>дагогического общения. Поэтому необходимо выделять базис педагоги</w:t>
        <w:softHyphen/>
        <w:t>ческого общения в целостной системе разнообразных уровней взаимо</w:t>
        <w:softHyphen/>
        <w:t>действий, необходимо раскрыть психологический механизм учения как сотрудничества обучающего с обучаемыми, обратившись прежде всего к взаимодействиям в системе "преподаватель-студент", а не только в системе "студент-студент".</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Основную трудность как в изучении приемов и форм организации совместной учебной деятельности, так и в Обучении им составляет то, что эти приемы маскируются для сознания преподавателя предметным содержанием целей и задач обучения. При этом, как правило, мало осознаются такие важные компоненты учебного сотрудничества, как личностная позиция преподавателя и психологические особенности приемов его сотрудничества с коллективом студентов, так же как </w:t>
      </w:r>
      <w:r>
        <w:rPr>
          <w:rFonts w:cs="Arial" w:ascii="Arial" w:hAnsi="Arial"/>
          <w:color w:val="000000"/>
          <w:sz w:val="23"/>
          <w:szCs w:val="23"/>
        </w:rPr>
        <w:t xml:space="preserve"> </w:t>
      </w:r>
      <w:r>
        <w:rPr>
          <w:rFonts w:cs="Arial" w:ascii="Arial" w:hAnsi="Arial"/>
          <w:b/>
          <w:bCs/>
          <w:color w:val="000000"/>
          <w:sz w:val="16"/>
          <w:szCs w:val="23"/>
        </w:rPr>
        <w:t xml:space="preserve">[49] </w:t>
      </w:r>
      <w:r>
        <w:rPr>
          <w:rFonts w:cs="Arial" w:ascii="Arial" w:hAnsi="Arial"/>
          <w:color w:val="000000"/>
          <w:sz w:val="22"/>
          <w:szCs w:val="23"/>
        </w:rPr>
        <w:t>ис</w:t>
      </w:r>
      <w:r>
        <w:rPr>
          <w:rFonts w:cs="Arial" w:ascii="Arial" w:hAnsi="Arial"/>
          <w:color w:val="000000"/>
          <w:sz w:val="22"/>
        </w:rPr>
        <w:t>пользуемые им приемы организации сотрудничества самих учащихся друг с другом. Поэтому теоретическое уяснение процесса учения как многообразия форм взаимодействия при освоении предметного содер</w:t>
        <w:softHyphen/>
        <w:t>жания знаний является необходимой предпосылкой проектирования преподавателем социальной стороны организации учения в такой его существенной разновидности, как совместная деятельность преподава</w:t>
        <w:softHyphen/>
        <w:t>теля с учебным коллективо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Совместной учебной деятельностью обычно называют акты обмена действиями, операциями, а также вербальными и невербальными сиг</w:t>
        <w:softHyphen/>
        <w:t>налами этих действий и операций между преподавателем и учениками и между самими учащимися в процессе формирования осваиваемой дея</w:t>
        <w:softHyphen/>
        <w:t xml:space="preserve">тельности. Эти акты связаны как с содержанием так или иначе </w:t>
      </w:r>
      <w:r>
        <w:rPr>
          <w:rFonts w:cs="Arial" w:ascii="Arial" w:hAnsi="Arial"/>
          <w:i/>
          <w:iCs/>
          <w:color w:val="000000"/>
          <w:sz w:val="22"/>
        </w:rPr>
        <w:t>струк</w:t>
        <w:softHyphen/>
        <w:t xml:space="preserve">турированной </w:t>
      </w:r>
      <w:r>
        <w:rPr>
          <w:rFonts w:cs="Arial" w:ascii="Arial" w:hAnsi="Arial"/>
          <w:color w:val="000000"/>
          <w:sz w:val="22"/>
        </w:rPr>
        <w:t>деятельности, так и с процедурами взаимодействия меж</w:t>
        <w:softHyphen/>
        <w:t xml:space="preserve">ду участниками обучения. Акты обмена действиями перестраиваются и изменяются в объективной логике становления </w:t>
      </w:r>
      <w:r>
        <w:rPr>
          <w:rFonts w:cs="Arial" w:ascii="Arial" w:hAnsi="Arial"/>
          <w:i/>
          <w:iCs/>
          <w:color w:val="000000"/>
          <w:sz w:val="22"/>
        </w:rPr>
        <w:t xml:space="preserve">внутренних регуляторов </w:t>
      </w:r>
      <w:r>
        <w:rPr>
          <w:rFonts w:cs="Arial" w:ascii="Arial" w:hAnsi="Arial"/>
          <w:color w:val="000000"/>
          <w:sz w:val="22"/>
        </w:rPr>
        <w:t>усваиваемой деятельности и направлены на построение механизмов са</w:t>
        <w:softHyphen/>
        <w:t>моуправления способами предметной деятельности, личностными по</w:t>
        <w:softHyphen/>
        <w:t>зициями и нормами общения и взаимодействия между участниками процесса обучения. Безусловный базис совместной деятельности - ее ценностные основания: смыслы и реализующие их цели, которые фор</w:t>
        <w:softHyphen/>
        <w:t xml:space="preserve">мируют </w:t>
      </w:r>
      <w:r>
        <w:rPr>
          <w:rFonts w:cs="Arial" w:ascii="Arial" w:hAnsi="Arial"/>
          <w:i/>
          <w:iCs/>
          <w:color w:val="000000"/>
          <w:sz w:val="22"/>
        </w:rPr>
        <w:t>единое смысловое поле совместного 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Изучение совместной деятельности преподавателя и учащихся в ря</w:t>
        <w:softHyphen/>
        <w:t>де экспериментальных исследований [2; 14; 15; 16; 18; 31] позволяет выявить общие особенности совместной учебной деятельности, уточ</w:t>
        <w:softHyphen/>
        <w:t>нить ее структуру и функции. Прежде всего совместная деятельность преподавателя и студентов выступает в качестве необходимой стороны организации всей системы переменных учебной ситуации совместной продуктивной деятельности. Формирование любой новой деятельности в- этой ситуации предполагает развернутые акты сотрудничества между преподавателем и учениками и самими ученикам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Общей особенностью их совместной учебной деятельности является преобразование, перестройка позиций личности как в отношении к ус</w:t>
        <w:softHyphen/>
        <w:t>военному содержанию, так и к собственным взаимодействиям, что вы</w:t>
        <w:softHyphen/>
        <w:t>ражается в изменении ценностных установок, смысловых ориентиров, целей учения и самих способов взаимодействия и отношений между участниками обучения. Изменение позиций личности опосредствует переход студентов на новый уровень усвоения деятельности и к новым формам взаимодействия с преподавателем и с другими студентам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ыделяя такую особенность совместной учебной деятельности, как перестройка позиций личности, необходимо подчеркнуть, что сущест</w:t>
        <w:softHyphen/>
        <w:t xml:space="preserve">венными для ее психологического анализа являются взаимодействия и отношения между позициями личности преподавателя как носителя </w:t>
      </w:r>
      <w:r>
        <w:rPr>
          <w:rFonts w:cs="Arial" w:ascii="Arial" w:hAnsi="Arial"/>
          <w:color w:val="000000"/>
          <w:sz w:val="23"/>
          <w:szCs w:val="23"/>
        </w:rPr>
        <w:t xml:space="preserve"> </w:t>
      </w:r>
      <w:r>
        <w:rPr>
          <w:rFonts w:cs="Arial" w:ascii="Arial" w:hAnsi="Arial"/>
          <w:b/>
          <w:bCs/>
          <w:color w:val="000000"/>
          <w:sz w:val="16"/>
          <w:szCs w:val="23"/>
        </w:rPr>
        <w:t xml:space="preserve">[50] </w:t>
      </w:r>
      <w:r>
        <w:rPr>
          <w:rFonts w:cs="Arial" w:ascii="Arial" w:hAnsi="Arial"/>
          <w:color w:val="000000"/>
          <w:sz w:val="22"/>
        </w:rPr>
        <w:t>смыслов профессиональной деятельности и позициями личности сту</w:t>
        <w:softHyphen/>
        <w:t>дентов, но отнюдь не взаимодействие между деятельностью обучающей и деятельностью учебной, как нередко трактуют совместную учебную деятельность. Профессионально-личностный аспект взаимодействия преподавателя и студентов, тесно переплетаясь с предметно-содержа</w:t>
        <w:softHyphen/>
        <w:t>тельной стороной взаимодействия, связанной с регуляцией процесса усвоения деятельности, составляет тот важный канал, по которому осуществляется социальная организация поведения и личности студен</w:t>
        <w:softHyphen/>
        <w:t>тов, благодаря чему любая учебная ситуация в большей или меньшей степени становится ситуацией учебно-воспитательной. .</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Личностно-позиционные аспекты учебных взаимодействий в ходе совместной учебной деятельности, а не сами по себе усвоенные студен</w:t>
        <w:softHyphen/>
        <w:t>тами знания, оказывают прямое влияние на их внутренний мир и явля</w:t>
        <w:softHyphen/>
        <w:t>ются главными носителями объединяющей и воспитывающей функции учебной ситуации (именно на эту сторону учебных ситуаций обращали основное внимание студенты - авторы текстов, описывающих наиболее значимые для них ситуации обучения, - см. подразд. 2.4).</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 этой связи представляется односторонней трактовка учебных взаимодействий и общения преподавателей со студентами лишь в роли средств, облегчающих интериоризацию усваиваемых действий, в роли подсказки, расширяющей тренировку в предмете действия студентов. При такой трактовке функции учебных взаимодействий сводятся лишь к облегчению задач когнитивного развития процессов и редуцируется та основа, которая опосредствует и процесс усвоения студентами пред</w:t>
        <w:softHyphen/>
        <w:t>метного содержания, и собственно когнитивное развитие, а именно -личностные позиции студента, заключенные в его ценностных установ</w:t>
        <w:softHyphen/>
        <w:t>ках, социальных и личностных смыслах, процессах смысле- и целепо-лагания, эмоциях и чувствах. На управление этой стороной психологи</w:t>
        <w:softHyphen/>
        <w:t>ческого содержания совместной учебной деятельности направлены личностные компоненты взаимодействия преподавателя и студентов. Поэтому недооценка этой ценностно-личностной (а отнюдь не только индивидуально-личностной) стороны взаимодействия приводит к неоп</w:t>
        <w:softHyphen/>
        <w:t>равданным упрощениям психологической структуры совместной учеб</w:t>
        <w:softHyphen/>
        <w:t>ной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Другой формой недооценки и известной редукции психологического содержания совместной учебной деятельности является такое ее пони</w:t>
        <w:softHyphen/>
        <w:t>мание, при котором центром самодвижения учебной ситуации и глав</w:t>
        <w:softHyphen/>
        <w:t>ным условием формирования в ней новообразований личности студента является взаимодействие между самими студентами. Многие исследо</w:t>
        <w:softHyphen/>
        <w:t>ватели при изучении групповой, коллективной учебной деятельности игнорируют развитие форм совместной деятельности педагога и обу</w:t>
        <w:softHyphen/>
        <w:t>чаемых. Рассматривается перестройка форм сотрудничества между</w:t>
      </w:r>
      <w:r>
        <w:rPr>
          <w:rFonts w:cs="Arial" w:ascii="Arial" w:hAnsi="Arial"/>
          <w:color w:val="000000"/>
          <w:sz w:val="23"/>
          <w:szCs w:val="23"/>
        </w:rPr>
        <w:t xml:space="preserve"> </w:t>
      </w:r>
      <w:r>
        <w:rPr>
          <w:rFonts w:cs="Arial" w:ascii="Arial" w:hAnsi="Arial"/>
          <w:b/>
          <w:bCs/>
          <w:color w:val="000000"/>
          <w:sz w:val="16"/>
          <w:szCs w:val="23"/>
        </w:rPr>
        <w:t xml:space="preserve">[51] </w:t>
      </w:r>
      <w:r>
        <w:rPr>
          <w:rFonts w:cs="Arial" w:ascii="Arial" w:hAnsi="Arial"/>
          <w:color w:val="000000"/>
          <w:sz w:val="22"/>
        </w:rPr>
        <w:t>последними, без учета изменения взаимодействий преподавателя и сту</w:t>
        <w:softHyphen/>
        <w:t>денческого коллектива. На долю этих взаимодействий чаще всего ос</w:t>
        <w:softHyphen/>
        <w:t>тавляются организационно-исполнительные функции, и специально не вычленяется вклад смысловых и предметно-содержательных компонен</w:t>
        <w:softHyphen/>
        <w:t>тов сотрудничества преподавателя со студентами в структуру совмест</w:t>
        <w:softHyphen/>
        <w:t>ной учебной деятельности самих студентов. Существуют эмпирические основания [2; 13; 17; 31], подтверждающие, что взаимодействия между учащимися и порождаемые этими взаимодействиями межличностные отношения есть лишь относительно самостоятельный момент развития совместной деятельности преподавателя с учащимися - центральной образующей всего учебно-воспитательного процесса. Именно в системе взаимодействия преподавателя со студентами прокладывается русло для новых ценностных ориентации, смысловых установок и социаль</w:t>
        <w:softHyphen/>
        <w:t xml:space="preserve">ных ожиданий, которые </w:t>
      </w:r>
      <w:r>
        <w:rPr>
          <w:rFonts w:cs="Arial" w:ascii="Arial" w:hAnsi="Arial"/>
          <w:i/>
          <w:iCs/>
          <w:color w:val="000000"/>
          <w:sz w:val="22"/>
        </w:rPr>
        <w:t xml:space="preserve">не всегда осознаваемо </w:t>
      </w:r>
      <w:r>
        <w:rPr>
          <w:rFonts w:cs="Arial" w:ascii="Arial" w:hAnsi="Arial"/>
          <w:color w:val="000000"/>
          <w:sz w:val="22"/>
        </w:rPr>
        <w:t>реализуются уже в сис</w:t>
        <w:softHyphen/>
        <w:t>теме взаимодействия между самими студентами при совместном реше</w:t>
        <w:softHyphen/>
        <w:t>нии творческих и продуктивных учебных задач. Взаимодействия в сис</w:t>
        <w:softHyphen/>
        <w:t>теме  "преподаватель-ученик"  обеспечивают преемственность  форм учебных взаимодействий между самими учащимися и создают основу для развития многообразия этих форм [21; 18].</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Учтя эти соображения о психологическом содержании совместной учебной деятельности, попытаемся рассмотреть структуру ее развитой формы, т.е. такой, где она опосредствует решение творческих задач. Поскольку еще не существует достаточно разработанного категориаль</w:t>
        <w:softHyphen/>
        <w:t>ного аппарата для анализа систем учебного взаимодействия, воспользу</w:t>
        <w:softHyphen/>
        <w:t>емся для схематического описания структуры совместной деятельности понятиями, сложившимися в рамках анализа структуры индивидуальной деятельности: цель, предмет, продукт, средства, способы (опера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rPr>
        <w:t>Целью</w:t>
      </w:r>
      <w:r>
        <w:rPr>
          <w:rFonts w:cs="Arial" w:ascii="Arial" w:hAnsi="Arial"/>
          <w:color w:val="000000"/>
          <w:sz w:val="22"/>
        </w:rPr>
        <w:t xml:space="preserve"> совместной учебной деятельности преподавателя и сту</w:t>
        <w:softHyphen/>
        <w:t xml:space="preserve">дентов является построение механизма </w:t>
      </w:r>
      <w:r>
        <w:rPr>
          <w:rFonts w:cs="Arial" w:ascii="Arial" w:hAnsi="Arial"/>
          <w:i/>
          <w:iCs/>
          <w:color w:val="000000"/>
          <w:sz w:val="22"/>
        </w:rPr>
        <w:t xml:space="preserve">саморегуляции </w:t>
      </w:r>
      <w:r>
        <w:rPr>
          <w:rFonts w:cs="Arial" w:ascii="Arial" w:hAnsi="Arial"/>
          <w:color w:val="000000"/>
          <w:sz w:val="22"/>
        </w:rPr>
        <w:t>учения, осваи</w:t>
        <w:softHyphen/>
        <w:t>ваемой предметной деятельности и самих актов взаимодействий и по</w:t>
        <w:softHyphen/>
        <w:t>зиций личности в них.</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rPr>
        <w:t>Предметом</w:t>
      </w:r>
      <w:r>
        <w:rPr>
          <w:rFonts w:cs="Arial" w:ascii="Arial" w:hAnsi="Arial"/>
          <w:color w:val="000000"/>
          <w:sz w:val="22"/>
        </w:rPr>
        <w:t xml:space="preserve"> ее являются далеко не сразу обобщаемые и осозна</w:t>
        <w:softHyphen/>
        <w:t>ваемые способы деятельности учения и нормы взаимодействия и общения. Продуктом ее является актуализация новых смыслов учения и выдвижение студентами новых целей учения и целей, связанных с со</w:t>
        <w:softHyphen/>
        <w:t>держанием усвоенной деятельности и с регуляцией личностных пози</w:t>
        <w:softHyphen/>
        <w:t>ций в партнерств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rPr>
        <w:t>Средством</w:t>
      </w:r>
      <w:r>
        <w:rPr>
          <w:rFonts w:cs="Arial" w:ascii="Arial" w:hAnsi="Arial"/>
          <w:color w:val="000000"/>
          <w:sz w:val="22"/>
        </w:rPr>
        <w:t xml:space="preserve"> достижения целей совместной деятельности высту</w:t>
        <w:softHyphen/>
        <w:t>пают система совместно решаемых продуктивных и творческих задач и система форм взаимодействия преподавателя и студентов и студентов друг с другом. Эти формы взаимодействия разворачиваются в опреде</w:t>
        <w:softHyphen/>
        <w:t>ленной последовательности: от максимальной помощи преподавателя</w:t>
      </w:r>
      <w:r>
        <w:rPr>
          <w:rFonts w:cs="Arial" w:ascii="Arial" w:hAnsi="Arial"/>
          <w:color w:val="000000"/>
          <w:sz w:val="23"/>
          <w:szCs w:val="23"/>
        </w:rPr>
        <w:t xml:space="preserve"> </w:t>
      </w:r>
      <w:r>
        <w:rPr>
          <w:rFonts w:cs="Arial" w:ascii="Arial" w:hAnsi="Arial"/>
          <w:b/>
          <w:bCs/>
          <w:color w:val="000000"/>
          <w:sz w:val="16"/>
          <w:szCs w:val="23"/>
        </w:rPr>
        <w:t xml:space="preserve">[52] </w:t>
      </w:r>
      <w:r>
        <w:rPr>
          <w:rFonts w:cs="Arial" w:ascii="Arial" w:hAnsi="Arial"/>
          <w:color w:val="000000"/>
          <w:sz w:val="22"/>
        </w:rPr>
        <w:t>студентам в решении продуктивных и творческих учебных задач к по</w:t>
        <w:softHyphen/>
        <w:t>следовательному нарастанию собственной активности студентов вплоть до полностью саморегулируемых и самоорганизуемых предметных и учебных действий, взаимодействий и появления позиции партнерства с преподавателем и друг с другом. В настоящее время мы выделяем во</w:t>
        <w:softHyphen/>
        <w:t>семь форм сотрудничества: 1) введение в деятельность; 2) разделенное действие; 3) имитируемое действие; 4) поддержанное действие; 5) са</w:t>
        <w:softHyphen/>
        <w:t>морегулируемое действие; 6) самоорганизуемое действие; 7) самопобу</w:t>
        <w:softHyphen/>
        <w:t>ждаемое действие; 8) партнерство [13,21,31].</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rPr>
        <w:t>Способы</w:t>
      </w:r>
      <w:r>
        <w:rPr>
          <w:rFonts w:cs="Arial" w:ascii="Arial" w:hAnsi="Arial"/>
          <w:color w:val="000000"/>
          <w:sz w:val="22"/>
        </w:rPr>
        <w:t xml:space="preserve"> (операции) совместной деятельности представлены </w:t>
      </w:r>
      <w:r>
        <w:rPr>
          <w:rFonts w:cs="Arial" w:ascii="Arial" w:hAnsi="Arial"/>
          <w:i/>
          <w:iCs/>
          <w:color w:val="000000"/>
          <w:sz w:val="22"/>
        </w:rPr>
        <w:t xml:space="preserve">циклами взаимодействия, </w:t>
      </w:r>
      <w:r>
        <w:rPr>
          <w:rFonts w:cs="Arial" w:ascii="Arial" w:hAnsi="Arial"/>
          <w:color w:val="000000"/>
          <w:sz w:val="22"/>
        </w:rPr>
        <w:t>которые по аналогии с циклами общения [22] можно рассматривать как элементарные единицы совместной деятель</w:t>
        <w:softHyphen/>
        <w:t>ности. Цикл взаимодействия включает обмен актами типа: преподава</w:t>
        <w:softHyphen/>
        <w:t>тель начинает действие - студенты продолжают его или заканчивают, преподаватель предлагает тему учебного задания - студенты дают вари</w:t>
        <w:softHyphen/>
        <w:t>анты его решения и т.д. Циклы взаимодействия многообразны по своим функциям, соответствующим функциональной структуре деятельности (мотивы, цели, ориентировка, контроль, исполнение, оценка). В этой связи различаются смыслообразующие и целеполагающие циклы, ори</w:t>
        <w:softHyphen/>
        <w:t>ентирующие и планирующие, контрольные и оценочные и т.д.</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Каждая из восьми форм сотрудничества разворачивается в учебном процессе как система функционально своеобразных циклов взаимодей</w:t>
        <w:softHyphen/>
        <w:t>ствия, которые могут варьироваться и возобновляться до тех пор, пока не будет достигнута цель совместной учебной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ехами перестройки активности на обоих полюсах является смена восьми указанных форм взаимодействия, а их двигателем - решаемые совместно творческие задачи. Подчеркнем общую особенность их ди</w:t>
        <w:softHyphen/>
        <w:t xml:space="preserve">намики. Переходы от одной формы взаимодействия, связанной с </w:t>
      </w:r>
      <w:r>
        <w:rPr>
          <w:rFonts w:cs="Arial" w:ascii="Arial" w:hAnsi="Arial"/>
          <w:i/>
          <w:iCs/>
          <w:color w:val="000000"/>
          <w:sz w:val="22"/>
        </w:rPr>
        <w:t>введе</w:t>
        <w:softHyphen/>
        <w:t xml:space="preserve">нием </w:t>
      </w:r>
      <w:r>
        <w:rPr>
          <w:rFonts w:cs="Arial" w:ascii="Arial" w:hAnsi="Arial"/>
          <w:color w:val="000000"/>
          <w:sz w:val="22"/>
        </w:rPr>
        <w:t xml:space="preserve">ученика в новую деятельность, к форме </w:t>
      </w:r>
      <w:r>
        <w:rPr>
          <w:rFonts w:cs="Arial" w:ascii="Arial" w:hAnsi="Arial"/>
          <w:i/>
          <w:iCs/>
          <w:color w:val="000000"/>
          <w:sz w:val="22"/>
        </w:rPr>
        <w:t xml:space="preserve">разделенных </w:t>
      </w:r>
      <w:r>
        <w:rPr>
          <w:rFonts w:cs="Arial" w:ascii="Arial" w:hAnsi="Arial"/>
          <w:color w:val="000000"/>
          <w:sz w:val="22"/>
        </w:rPr>
        <w:t>между пре</w:t>
        <w:softHyphen/>
        <w:t>подавателем и студентами совместных действий при решении учебных задач и к другим формам обеспечивают не только становление само</w:t>
        <w:softHyphen/>
        <w:t xml:space="preserve">управляемой предметной деятельности, но и самоорганизацию учением в целом, ведут к регуляции собственных позиций и отношений. Но если самоуправление учением из </w:t>
      </w:r>
      <w:r>
        <w:rPr>
          <w:rFonts w:cs="Arial" w:ascii="Arial" w:hAnsi="Arial"/>
          <w:i/>
          <w:iCs/>
          <w:color w:val="000000"/>
          <w:sz w:val="22"/>
        </w:rPr>
        <w:t xml:space="preserve">средства </w:t>
      </w:r>
      <w:r>
        <w:rPr>
          <w:rFonts w:cs="Arial" w:ascii="Arial" w:hAnsi="Arial"/>
          <w:color w:val="000000"/>
          <w:sz w:val="22"/>
        </w:rPr>
        <w:t>достижения частных целей обу</w:t>
        <w:softHyphen/>
        <w:t>чения (формированием предметно-содержательных знаний и познава</w:t>
        <w:softHyphen/>
        <w:t xml:space="preserve">тельных действий) становится собственной </w:t>
      </w:r>
      <w:r>
        <w:rPr>
          <w:rFonts w:cs="Arial" w:ascii="Arial" w:hAnsi="Arial"/>
          <w:i/>
          <w:iCs/>
          <w:color w:val="000000"/>
          <w:sz w:val="22"/>
        </w:rPr>
        <w:t xml:space="preserve">целью </w:t>
      </w:r>
      <w:r>
        <w:rPr>
          <w:rFonts w:cs="Arial" w:ascii="Arial" w:hAnsi="Arial"/>
          <w:color w:val="000000"/>
          <w:sz w:val="22"/>
        </w:rPr>
        <w:t>учения, а процесс учения субъекта превращается в самоуправляемый, то прежде всего в этом переходе личности к новым уровням саморегуляции заключен смысл динамики форм сотрудничества и их роль в психическом разви</w:t>
        <w:softHyphen/>
        <w:t>тии личности студента. Подобного рода многоступенчатость, смену по</w:t>
        <w:softHyphen/>
        <w:t>зиций личности в процессе обучения в известной мере засвидетельствовал Л.С. Выготский в своем первом наброске концепции развития личности</w:t>
      </w:r>
      <w:r>
        <w:rPr>
          <w:rFonts w:cs="Arial" w:ascii="Arial" w:hAnsi="Arial"/>
          <w:color w:val="000000"/>
          <w:sz w:val="23"/>
          <w:szCs w:val="23"/>
        </w:rPr>
        <w:t xml:space="preserve"> </w:t>
      </w:r>
      <w:r>
        <w:rPr>
          <w:rFonts w:cs="Arial" w:ascii="Arial" w:hAnsi="Arial"/>
          <w:b/>
          <w:bCs/>
          <w:color w:val="000000"/>
          <w:sz w:val="16"/>
          <w:szCs w:val="23"/>
        </w:rPr>
        <w:t xml:space="preserve">[53] </w:t>
      </w:r>
      <w:r>
        <w:rPr>
          <w:rFonts w:cs="Arial" w:ascii="Arial" w:hAnsi="Arial"/>
          <w:color w:val="000000"/>
          <w:sz w:val="22"/>
        </w:rPr>
        <w:t>в обучении [6]. Он подчеркивал трехфазность этого процесса: от внеш</w:t>
        <w:softHyphen/>
        <w:t>ней интерпсихической формы (что соответствует двум первым формам сотрудничества в приведенной выше типологии) к внутренним, интрапсихическим образованиям и затем к "третичной функции" - к новому типу связей - рефлексивных - между психическими процессами, что предполагает "участие личности в каждом отдельном акте деятельно</w:t>
        <w:softHyphen/>
        <w:t>сти" [6, с. 52]. При этом он, правда, не рассматривал механизмы и усло</w:t>
        <w:softHyphen/>
        <w:t>вия перехода от фазы к фазе, так же как не дифференцировал всего многообразия промежуточных переходных фор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ерестройка форм сотрудничества, связанная с изменением позиций личности преподавателя и студента, обеспечивает возможности само</w:t>
        <w:softHyphen/>
        <w:t>изменения субъекта учения. Формы сотрудничества выступают как способы управления совместной учебной деятельностью не по типу ки</w:t>
        <w:softHyphen/>
        <w:t>бернетической модели, где, по образному сравнению некоторых иссле</w:t>
        <w:softHyphen/>
        <w:t>дователей, студент уподобляется рулевому, идущему по заданному кур</w:t>
        <w:softHyphen/>
        <w:t>су, но по типу психологической модели управления, где студент в ко</w:t>
        <w:softHyphen/>
        <w:t>нечном счете подобен капитану, самостоятельно прокладывающему курс, определяющему содержание целей об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Осуществление учебной деятельности в качестве совместной и от</w:t>
        <w:softHyphen/>
        <w:t>крывающиеся на этом пути перспективы усиления ее развивающей функции определяются не благими намерениями и побуждениями к со</w:t>
        <w:softHyphen/>
        <w:t>трудничеству, а объективными факторами, в частности тем, как струк</w:t>
        <w:softHyphen/>
        <w:t>турировано и представлено ученикам содержание усваиваемой дея</w:t>
        <w:softHyphen/>
        <w:t>тельности. Здесь мы встречаемся с непреложностью системной органи</w:t>
        <w:softHyphen/>
        <w:t>зации целостной учебной ситуации, с взаимообусловленностью всех ее переменных. Если при организации содержания обучения сохраняется и преобладает ориентация на операционно-техническую, а не на смысло</w:t>
        <w:softHyphen/>
        <w:t xml:space="preserve">вую сторону формируемой деятельности, то вся учебная ситуация будет сохранять сугубо </w:t>
      </w:r>
      <w:r>
        <w:rPr>
          <w:rFonts w:cs="Arial" w:ascii="Arial" w:hAnsi="Arial"/>
          <w:i/>
          <w:iCs/>
          <w:color w:val="000000"/>
          <w:sz w:val="22"/>
        </w:rPr>
        <w:t xml:space="preserve">адаптивную </w:t>
      </w:r>
      <w:r>
        <w:rPr>
          <w:rFonts w:cs="Arial" w:ascii="Arial" w:hAnsi="Arial"/>
          <w:color w:val="000000"/>
          <w:sz w:val="22"/>
        </w:rPr>
        <w:t>направленность. В ней не будет рождать</w:t>
        <w:softHyphen/>
        <w:t>ся объективная необходимость в многообразии форм сотрудничества преподавателя со студентами и самих учащихся друг с другом [15; 16].</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 xml:space="preserve">Противоположный адаптивному тип организации обучения, который можно назвать </w:t>
      </w:r>
      <w:r>
        <w:rPr>
          <w:rFonts w:cs="Arial" w:ascii="Arial" w:hAnsi="Arial"/>
          <w:i/>
          <w:iCs/>
          <w:color w:val="000000"/>
          <w:sz w:val="22"/>
        </w:rPr>
        <w:t xml:space="preserve">продуктивным, </w:t>
      </w:r>
      <w:r>
        <w:rPr>
          <w:rFonts w:cs="Arial" w:ascii="Arial" w:hAnsi="Arial"/>
          <w:color w:val="000000"/>
          <w:sz w:val="22"/>
        </w:rPr>
        <w:t>обеспечивается иной логикой построе</w:t>
        <w:softHyphen/>
        <w:t>ния содержания усваиваемой деятельности. Здесь ученики становятся в ситуацию получения социально значимого и культурно полноценного продукта с самого начала усвоения новой деятельности [10; 15; 16; 24]. В этой ситуации ученик стоит перед объективной необходимостью со</w:t>
        <w:softHyphen/>
        <w:t>трудничества с преподавателем и с другими учащимися, ориентируясь при этом в первую очередь на смысловую сторону деятельности, а не только на операционно-техническую, ибо задача получения социально, значимого продукта сразу вводит его во всю полноту смыслов и значе</w:t>
        <w:softHyphen/>
        <w:t xml:space="preserve">ний этой деятельности в культуре. Вместе с тем дефицит </w:t>
      </w:r>
      <w:r>
        <w:rPr>
          <w:rFonts w:cs="Arial" w:ascii="Arial" w:hAnsi="Arial"/>
          <w:b/>
          <w:bCs/>
          <w:color w:val="000000"/>
          <w:sz w:val="16"/>
          <w:szCs w:val="23"/>
        </w:rPr>
        <w:t xml:space="preserve">[54] </w:t>
      </w:r>
      <w:r>
        <w:rPr>
          <w:rFonts w:cs="Arial" w:ascii="Arial" w:hAnsi="Arial"/>
          <w:color w:val="000000"/>
          <w:sz w:val="22"/>
        </w:rPr>
        <w:t>операционно-технических умений вызывает к жизни потребность в совместных учебных действиях и заряжает их смыслом для каждого участника обу</w:t>
        <w:softHyphen/>
        <w:t>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 xml:space="preserve">В ситуации </w:t>
      </w:r>
      <w:r>
        <w:rPr>
          <w:rFonts w:cs="Arial" w:ascii="Arial" w:hAnsi="Arial"/>
          <w:i/>
          <w:iCs/>
          <w:color w:val="000000"/>
          <w:sz w:val="22"/>
        </w:rPr>
        <w:t xml:space="preserve">продуктивной совместной деятельности </w:t>
      </w:r>
      <w:r>
        <w:rPr>
          <w:rFonts w:cs="Arial" w:ascii="Arial" w:hAnsi="Arial"/>
          <w:color w:val="000000"/>
          <w:sz w:val="22"/>
        </w:rPr>
        <w:t>возникает оп</w:t>
        <w:softHyphen/>
        <w:t>тимальная зона реализации всех возможностей, содержащихся в со</w:t>
        <w:softHyphen/>
        <w:t>трудничестве преподавателя с учениками и связанных с воспитанием и самоуправлением личности. Это обстоятельство становится понятным, если обратиться к тому пониманию продукта труда, которое содержит</w:t>
        <w:softHyphen/>
        <w:t>ся в философии, рассматривающей его двойственную природу. С одной стороны, продукт труда, как подчеркивал К. Мегрелидзе, отличается от объекта природы, так как это "субъективный объект", он "функциона</w:t>
        <w:softHyphen/>
        <w:t>лен, целеоправдан и имеет смысловое определение". С другой стороны, как часть субъекта он отличается от субъекта, отделяется от него и мо</w:t>
        <w:softHyphen/>
        <w:t>жет существовать в пользу любого другого лица. "Объективная сторона продукта (т.е. овеществление труда индивида в орудиях труда и про</w:t>
        <w:softHyphen/>
        <w:t>дуктах) делает возможным сотрудничество индивидов, обмен трудовой энергией между ними... делает возможным отношения индивидов как социальные отнош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 ситуации продуктивной учебной деятельности этот двойственный характер продукта дает о себе знать тем, что мотив достижения соци</w:t>
        <w:softHyphen/>
        <w:t>ально полноценного продукта становится внутренней предпосылкой сотрудничества, приводящей к реализации всего богатства форм взаи</w:t>
        <w:softHyphen/>
        <w:t>модействия как преподавателя и учеников, так и учеников друг с дру</w:t>
        <w:softHyphen/>
        <w:t>гом. Вместе с тем становится более успешным и овладение операционно-техническими аспектами усваиваемой деятельности при такой орга</w:t>
        <w:softHyphen/>
        <w:t>низации учения, когда для студентов, создающих совместно с препода</w:t>
        <w:softHyphen/>
        <w:t>вателем культурно-полноценный продукт, предстанут прежде всего смыслы и значения деятельности, адекватные социальной роли и значе</w:t>
        <w:softHyphen/>
        <w:t>нию ее продуктов</w:t>
      </w:r>
      <w:r>
        <w:rPr>
          <w:rStyle w:val="FootnoteCharacters"/>
          <w:rStyle w:val="FootnoteAnchor"/>
          <w:rFonts w:cs="Arial" w:ascii="Arial" w:hAnsi="Arial"/>
          <w:color w:val="000000"/>
          <w:sz w:val="22"/>
        </w:rPr>
        <w:footnoteReference w:id="4"/>
      </w:r>
      <w:r>
        <w:rPr>
          <w:rFonts w:cs="Arial" w:ascii="Arial" w:hAnsi="Arial"/>
          <w:color w:val="000000"/>
          <w:sz w:val="22"/>
        </w:rPr>
        <w:t>.</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 качестве примера продуктивной учебной ситуации рассмотрим ситуацию экспериментального формирования деятельности письмен</w:t>
        <w:softHyphen/>
        <w:t>ной речи в начальной и средней школе [16; 24]. Общепринятая органи</w:t>
        <w:softHyphen/>
        <w:t>зация обучения письменной речи ориентирует учеников на репродук</w:t>
      </w:r>
      <w:r>
        <w:rPr>
          <w:rFonts w:cs="Arial" w:ascii="Arial" w:hAnsi="Arial"/>
          <w:color w:val="000000"/>
          <w:sz w:val="22"/>
          <w:szCs w:val="23"/>
        </w:rPr>
        <w:t>тивный</w:t>
      </w:r>
      <w:r>
        <w:rPr>
          <w:rFonts w:cs="Arial" w:ascii="Arial" w:hAnsi="Arial"/>
          <w:color w:val="000000"/>
          <w:sz w:val="23"/>
          <w:szCs w:val="23"/>
        </w:rPr>
        <w:t xml:space="preserve"> </w:t>
      </w:r>
      <w:r>
        <w:rPr>
          <w:rFonts w:cs="Arial" w:ascii="Arial" w:hAnsi="Arial"/>
          <w:b/>
          <w:bCs/>
          <w:color w:val="000000"/>
          <w:sz w:val="16"/>
          <w:szCs w:val="23"/>
        </w:rPr>
        <w:t>[55]</w:t>
      </w:r>
      <w:r>
        <w:rPr>
          <w:rFonts w:cs="Arial" w:ascii="Arial" w:hAnsi="Arial"/>
          <w:color w:val="000000"/>
          <w:sz w:val="22"/>
          <w:szCs w:val="23"/>
        </w:rPr>
        <w:t xml:space="preserve"> тип учебных задач - изложение чужих текстов. В эксперимен</w:t>
        <w:softHyphen/>
        <w:t>тальном обучении ученики включались в продуктивную деятельность -сочинение собственных текстов сказок. Тем самым основным предме</w:t>
        <w:softHyphen/>
        <w:t>том усвоения в письменной речи становилось все многообразие ее культурно значимых функций - быть средством общения, обобщения, сообщения, сохранения опыта, а ее операционно-технические стороны (лингвистические свойства) были подчинены задачам выражения зна</w:t>
        <w:softHyphen/>
        <w:t>чений и смыслов и не оттесняли на задний план для детей их основную цель - выразить в письменном тексте содержание собственного внут</w:t>
        <w:softHyphen/>
        <w:t>реннего мира. Совместное сочинение сказок и историй в ситуациях со</w:t>
        <w:softHyphen/>
        <w:t>трудничества учителя сначала со всем классом, затем с группами уча</w:t>
        <w:softHyphen/>
        <w:t>щихся, организованное сотрудничество самих учеников в группах и, нако</w:t>
        <w:softHyphen/>
        <w:t>нец, индивидуальная работа учащихся и далее партнерство в коллективной работе всего класса обеспечили последовательный переход к саморегулируемому порождению оригинальных письменных текстов. При этом тек</w:t>
        <w:softHyphen/>
        <w:t>сты учеников свидетельствовали не только о более высоком, чем в обыч</w:t>
        <w:softHyphen/>
        <w:t>ных условиях обучения, уровне овладения всеми языковыми средствами, но и отличались полноценностью художественной формы [17; 25].</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Таким образом, здесь мы встречаемся как раз с такой стратегией ор</w:t>
        <w:softHyphen/>
        <w:t xml:space="preserve">ганизации учебного сотрудничества, которая, по словам </w:t>
      </w:r>
      <w:r>
        <w:rPr>
          <w:rFonts w:cs="Arial" w:ascii="Arial" w:hAnsi="Arial"/>
          <w:color w:val="000000"/>
          <w:sz w:val="22"/>
          <w:szCs w:val="23"/>
          <w:lang w:val="en-US"/>
        </w:rPr>
        <w:t>A</w:t>
      </w:r>
      <w:r>
        <w:rPr>
          <w:rFonts w:cs="Arial" w:ascii="Arial" w:hAnsi="Arial"/>
          <w:color w:val="000000"/>
          <w:sz w:val="22"/>
          <w:szCs w:val="23"/>
        </w:rPr>
        <w:t>.</w:t>
      </w:r>
      <w:r>
        <w:rPr>
          <w:rFonts w:cs="Arial" w:ascii="Arial" w:hAnsi="Arial"/>
          <w:color w:val="000000"/>
          <w:sz w:val="22"/>
          <w:szCs w:val="23"/>
          <w:lang w:val="en-US"/>
        </w:rPr>
        <w:t>M</w:t>
      </w:r>
      <w:r>
        <w:rPr>
          <w:rFonts w:cs="Arial" w:ascii="Arial" w:hAnsi="Arial"/>
          <w:color w:val="000000"/>
          <w:sz w:val="22"/>
          <w:szCs w:val="23"/>
        </w:rPr>
        <w:t>. Матюшкина, приводит к тому, что "развитие познавательной активности осу</w:t>
        <w:softHyphen/>
        <w:t>ществляется не как обучение приемам решения задач, а как воспитание творческого мышления в условиях дидактически организованного диа</w:t>
        <w:softHyphen/>
        <w:t>лога и ... группового мышления" [19, с. 16].</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аряду с этим прямым эффектом обучения в ситуации продуктив</w:t>
        <w:softHyphen/>
        <w:t>ной совместной деятельности возникает широкий спектр воспитатель</w:t>
        <w:softHyphen/>
        <w:t>ных эффектов [17; 31]. Прежде всего изменяется уровень саморегуля</w:t>
        <w:softHyphen/>
        <w:t>ции всей учебной деятельности - появляется самоорганизация целей учения, происходит перестройка и мотивов учения в целом. Это обстоя</w:t>
        <w:softHyphen/>
        <w:t>тельство сказывается не только в увеличении интереса к другим учебным предметам, но и в появлении у учащихся долговременно действующих по</w:t>
        <w:softHyphen/>
        <w:t>буждений к творческой работе, выходящих далеко за пределы собственно учебных ситуаций. Но самым значительным подтверждением роли про</w:t>
        <w:softHyphen/>
        <w:t>дуктивной совместной деятельности учителя и учеников в формировании их личности является появление стойких изменений в содержании нравст</w:t>
        <w:softHyphen/>
        <w:t>венных представлений учеников, формирование нравственного самосозна</w:t>
        <w:softHyphen/>
        <w:t>ния, осознанное овладение нормами и способами коллективной жизни, по</w:t>
        <w:softHyphen/>
        <w:t>явление многообразных межличностных отношений, создание положи</w:t>
        <w:softHyphen/>
        <w:t>тельного эмоционального климата в учебном коллектив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Следует подчеркнуть, что все эти новообразования индивидуального и коллективного сознания носят не узко ситуативный характер, но </w:t>
      </w:r>
      <w:r>
        <w:rPr>
          <w:rFonts w:cs="Arial" w:ascii="Arial" w:hAnsi="Arial"/>
          <w:color w:val="000000"/>
          <w:sz w:val="23"/>
          <w:szCs w:val="23"/>
        </w:rPr>
        <w:t xml:space="preserve"> </w:t>
      </w:r>
      <w:r>
        <w:rPr>
          <w:rFonts w:cs="Arial" w:ascii="Arial" w:hAnsi="Arial"/>
          <w:b/>
          <w:bCs/>
          <w:color w:val="000000"/>
          <w:sz w:val="16"/>
          <w:szCs w:val="23"/>
        </w:rPr>
        <w:t xml:space="preserve">[56] </w:t>
      </w:r>
      <w:r>
        <w:rPr>
          <w:rFonts w:cs="Arial" w:ascii="Arial" w:hAnsi="Arial"/>
          <w:color w:val="000000"/>
          <w:sz w:val="22"/>
          <w:szCs w:val="23"/>
        </w:rPr>
        <w:t>выходят далеко за пределы конкретной учебной ситуации [5; 10; 21; 25]. Иными словами, вклад личности в продуктивную совместную деятель</w:t>
        <w:softHyphen/>
        <w:t>ность становится условием ее последующего саморазвития.</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rPr>
        <w:t>Методическая разработка воспитательных и развивающих возмож</w:t>
        <w:softHyphen/>
        <w:t>ностей ситуации продуктивной совместной деятельности преподавателя со студенческим коллективом в процессе обучения психологии только на</w:t>
        <w:softHyphen/>
        <w:t>чинается [18; 31]. Однако уже сейчас можно сказать, что именно этот тип организации учебной ситуации открывает путь к наиболее значительному повышению социальной продуктивности учебного труда преподавателя и студентов. Далеко не случайно, что в практике современных школы и вуза начинают все шире использоваться продуктивные творческие формы ор</w:t>
        <w:softHyphen/>
        <w:t>ганизации коллективной учебной деятельности. Производственные учени</w:t>
        <w:softHyphen/>
        <w:t>ческие бригады, студенческие конструкторские бюро, строительные бри</w:t>
        <w:softHyphen/>
        <w:t>гады, хоздоговорные студенческие научно-исследовательские лаборатории и другие коллективы все более сближают характер организации учебной и трудовой деятельности с точки зрения их социальной структуры и направ</w:t>
        <w:softHyphen/>
        <w:t>ленности на достижение культурно полноценного продукта [24].</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lang w:val="en-US"/>
        </w:rPr>
      </w:r>
    </w:p>
    <w:p>
      <w:pPr>
        <w:pStyle w:val="TextBody"/>
        <w:rPr/>
      </w:pPr>
      <w:r>
        <w:rPr/>
        <w:t>3.1.3. Система форм совместной продуктивной деятельности как метод соразвития личности преподавателя и студент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а сегодня стало уже вполне очевидным, что управление такого ро</w:t>
        <w:softHyphen/>
        <w:t>да многоаспектным, полифоничным (с точки зрения многообразия ви</w:t>
        <w:softHyphen/>
        <w:t>дов, форм, уровней мыслительной деятельности в динамике их станов</w:t>
        <w:softHyphen/>
        <w:t>ления) процессом оказывается невозможным за счет внешнего контроля и оценивания учителем как единственным источником мотивации и центром регуляции и коррекции учения. Поэтому стратегия инноваци</w:t>
        <w:softHyphen/>
        <w:t>онного обучения предполагает мобилизацию всех социальных, комму</w:t>
        <w:softHyphen/>
        <w:t xml:space="preserve">никативных резервов организации и самоорганизации ситуации учения. Вводя психологическую </w:t>
      </w:r>
      <w:r>
        <w:rPr>
          <w:rFonts w:cs="Arial" w:ascii="Arial" w:hAnsi="Arial"/>
          <w:i/>
          <w:iCs/>
          <w:color w:val="000000"/>
          <w:sz w:val="22"/>
          <w:szCs w:val="23"/>
        </w:rPr>
        <w:t xml:space="preserve">полифонию интеллектуальной деятельности в процесс ее становления, </w:t>
      </w:r>
      <w:r>
        <w:rPr>
          <w:rFonts w:cs="Arial" w:ascii="Arial" w:hAnsi="Arial"/>
          <w:color w:val="000000"/>
          <w:sz w:val="22"/>
          <w:szCs w:val="23"/>
        </w:rPr>
        <w:t xml:space="preserve">мы с неизбежностью </w:t>
      </w:r>
      <w:r>
        <w:rPr>
          <w:rFonts w:cs="Arial" w:ascii="Arial" w:hAnsi="Arial"/>
          <w:i/>
          <w:iCs/>
          <w:color w:val="000000"/>
          <w:sz w:val="22"/>
          <w:szCs w:val="23"/>
        </w:rPr>
        <w:t>вводим полифонию соци</w:t>
        <w:softHyphen/>
        <w:t xml:space="preserve">альных коммуникаций - </w:t>
      </w:r>
      <w:r>
        <w:rPr>
          <w:rFonts w:cs="Arial" w:ascii="Arial" w:hAnsi="Arial"/>
          <w:color w:val="000000"/>
          <w:sz w:val="22"/>
          <w:szCs w:val="23"/>
        </w:rPr>
        <w:t>системную организацию форм учебных взаи</w:t>
        <w:softHyphen/>
        <w:t>модействий учителя с учениками, учеников друг с другом, многообра</w:t>
        <w:softHyphen/>
        <w:t xml:space="preserve">зие их прямых и обратных взаимосвязей, межличностных отношений и форм общения. И, конечно, роль ведущей скрипки </w:t>
      </w:r>
      <w:r>
        <w:rPr>
          <w:rFonts w:cs="Arial" w:ascii="Arial" w:hAnsi="Arial"/>
          <w:i/>
          <w:iCs/>
          <w:color w:val="000000"/>
          <w:sz w:val="22"/>
          <w:szCs w:val="23"/>
        </w:rPr>
        <w:t>в появлении много</w:t>
        <w:softHyphen/>
        <w:t xml:space="preserve">образия форм социальных и межличностных взаимодействий </w:t>
      </w:r>
      <w:r>
        <w:rPr>
          <w:rFonts w:cs="Arial" w:ascii="Arial" w:hAnsi="Arial"/>
          <w:color w:val="000000"/>
          <w:sz w:val="22"/>
          <w:szCs w:val="23"/>
        </w:rPr>
        <w:t>между участниками обучения играют продуктивные и творческие задачи. За</w:t>
        <w:softHyphen/>
        <w:t>дачи однозначно репродуктивные вполне успешно решаются индивиду</w:t>
        <w:softHyphen/>
        <w:t>ально. Они не побуждают к актуализации коммуникативного начала по</w:t>
        <w:softHyphen/>
        <w:t>знавательной деятельности, скорее, они стимулируют разобщенность, изолируют учащихся друг от друга, а значит стереотипизируют их от</w:t>
        <w:softHyphen/>
        <w:t>ношения со сверстниками и учителем.</w:t>
      </w:r>
      <w:r>
        <w:rPr>
          <w:rFonts w:cs="Arial" w:ascii="Arial" w:hAnsi="Arial"/>
          <w:b/>
          <w:bCs/>
          <w:color w:val="000000"/>
          <w:sz w:val="22"/>
          <w:szCs w:val="17"/>
        </w:rPr>
        <w:t xml:space="preserve"> </w:t>
      </w:r>
      <w:r>
        <w:rPr>
          <w:rFonts w:cs="Arial" w:ascii="Arial" w:hAnsi="Arial"/>
          <w:b/>
          <w:bCs/>
          <w:color w:val="000000"/>
          <w:sz w:val="16"/>
          <w:szCs w:val="23"/>
        </w:rPr>
        <w:t>[5</w:t>
      </w:r>
      <w:r>
        <w:rPr>
          <w:rFonts w:cs="Arial" w:ascii="Arial" w:hAnsi="Arial"/>
          <w:b/>
          <w:bCs/>
          <w:color w:val="000000"/>
          <w:sz w:val="16"/>
          <w:szCs w:val="23"/>
          <w:lang w:val="en-US"/>
        </w:rPr>
        <w:t>7</w:t>
      </w:r>
      <w:r>
        <w:rPr>
          <w:rFonts w:cs="Arial" w:ascii="Arial" w:hAnsi="Arial"/>
          <w:b/>
          <w:bCs/>
          <w:color w:val="000000"/>
          <w:sz w:val="16"/>
          <w:szCs w:val="23"/>
        </w:rPr>
        <w:t>]</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 табл. 2 содержится перечень форм взаимодействий между учите</w:t>
        <w:softHyphen/>
        <w:t>лем и учениками, порождаемых ситуацией решения продуктивных и творческих задач.</w:t>
      </w:r>
    </w:p>
    <w:p>
      <w:pPr>
        <w:pStyle w:val="Heading9"/>
        <w:ind w:firstLine="360"/>
        <w:rPr/>
      </w:pPr>
      <w:r>
        <w:rPr/>
        <w:t>Таблица  2</w:t>
      </w:r>
    </w:p>
    <w:p>
      <w:pPr>
        <w:pStyle w:val="Normal"/>
        <w:widowControl w:val="false"/>
        <w:shd w:fill="FFFFFF" w:val="clear"/>
        <w:autoSpaceDE w:val="false"/>
        <w:jc w:val="center"/>
        <w:rPr>
          <w:rFonts w:ascii="Arial" w:hAnsi="Arial" w:cs="Arial"/>
          <w:b/>
          <w:b/>
          <w:bCs/>
          <w:color w:val="000000"/>
          <w:sz w:val="20"/>
          <w:szCs w:val="18"/>
          <w:lang w:val="en-US"/>
        </w:rPr>
      </w:pPr>
      <w:r>
        <w:rPr>
          <w:rFonts w:cs="Arial" w:ascii="Arial" w:hAnsi="Arial"/>
          <w:b/>
          <w:bCs/>
          <w:color w:val="000000"/>
          <w:sz w:val="20"/>
          <w:szCs w:val="18"/>
        </w:rPr>
        <w:t>СИСТЕМА ФОРМ СОВМЕСТНОЙ ДЕЯТЕЛЬНОСТИ ПЕДАГОГА И СТУДЕНТОВ,</w:t>
      </w:r>
    </w:p>
    <w:p>
      <w:pPr>
        <w:pStyle w:val="Normal"/>
        <w:widowControl w:val="false"/>
        <w:shd w:fill="FFFFFF" w:val="clear"/>
        <w:autoSpaceDE w:val="false"/>
        <w:jc w:val="center"/>
        <w:rPr>
          <w:rFonts w:ascii="Arial" w:hAnsi="Arial" w:cs="Arial"/>
          <w:b/>
          <w:b/>
          <w:bCs/>
          <w:color w:val="000000"/>
          <w:sz w:val="20"/>
          <w:szCs w:val="18"/>
        </w:rPr>
      </w:pPr>
      <w:r>
        <w:rPr>
          <w:rFonts w:cs="Arial" w:ascii="Arial" w:hAnsi="Arial"/>
          <w:b/>
          <w:bCs/>
          <w:color w:val="000000"/>
          <w:sz w:val="20"/>
          <w:szCs w:val="18"/>
        </w:rPr>
        <w:t>ВОЗНИКАЮЩИХ В СИТУАЦИИ РЕШЕНИЯ ТВОРЧЕСКИХ ЗАДАЧ</w:t>
      </w:r>
    </w:p>
    <w:tbl>
      <w:tblPr>
        <w:tblW w:w="9360" w:type="dxa"/>
        <w:jc w:val="left"/>
        <w:tblInd w:w="0" w:type="dxa"/>
        <w:tblLayout w:type="fixed"/>
        <w:tblCellMar>
          <w:top w:w="0" w:type="dxa"/>
          <w:left w:w="40" w:type="dxa"/>
          <w:bottom w:w="0" w:type="dxa"/>
          <w:right w:w="40" w:type="dxa"/>
        </w:tblCellMar>
      </w:tblPr>
      <w:tblGrid>
        <w:gridCol w:w="3060"/>
        <w:gridCol w:w="6300"/>
      </w:tblGrid>
      <w:tr>
        <w:trPr>
          <w:trHeight w:val="290" w:hRule="atLeast"/>
        </w:trPr>
        <w:tc>
          <w:tcPr>
            <w:tcW w:w="3060" w:type="dxa"/>
            <w:tcBorders>
              <w:top w:val="single" w:sz="6" w:space="0" w:color="000000"/>
              <w:right w:val="single" w:sz="6" w:space="0" w:color="000000"/>
            </w:tcBorders>
          </w:tcPr>
          <w:p>
            <w:pPr>
              <w:pStyle w:val="Normal"/>
              <w:widowControl w:val="false"/>
              <w:shd w:fill="FFFFFF" w:val="clear"/>
              <w:autoSpaceDE w:val="false"/>
              <w:jc w:val="center"/>
              <w:rPr>
                <w:rFonts w:ascii="Arial" w:hAnsi="Arial" w:cs="Arial"/>
                <w:color w:val="000000"/>
                <w:sz w:val="20"/>
                <w:szCs w:val="19"/>
              </w:rPr>
            </w:pPr>
            <w:r>
              <w:rPr>
                <w:rFonts w:cs="Arial" w:ascii="Arial" w:hAnsi="Arial"/>
                <w:color w:val="000000"/>
                <w:sz w:val="20"/>
                <w:szCs w:val="19"/>
              </w:rPr>
              <w:t>Форма совместной  деятельности</w:t>
            </w:r>
          </w:p>
        </w:tc>
        <w:tc>
          <w:tcPr>
            <w:tcW w:w="6300" w:type="dxa"/>
            <w:tcBorders>
              <w:top w:val="single" w:sz="6" w:space="0" w:color="000000"/>
              <w:left w:val="single" w:sz="6" w:space="0" w:color="000000"/>
            </w:tcBorders>
          </w:tcPr>
          <w:p>
            <w:pPr>
              <w:pStyle w:val="Normal"/>
              <w:widowControl w:val="false"/>
              <w:shd w:fill="FFFFFF" w:val="clear"/>
              <w:autoSpaceDE w:val="false"/>
              <w:jc w:val="center"/>
              <w:rPr>
                <w:rFonts w:ascii="Arial" w:hAnsi="Arial" w:cs="Arial"/>
                <w:color w:val="000000"/>
                <w:sz w:val="20"/>
                <w:szCs w:val="19"/>
              </w:rPr>
            </w:pPr>
            <w:r>
              <w:rPr>
                <w:rFonts w:cs="Arial" w:ascii="Arial" w:hAnsi="Arial"/>
                <w:color w:val="000000"/>
                <w:sz w:val="20"/>
                <w:szCs w:val="19"/>
              </w:rPr>
              <w:t>Психологическая функция</w:t>
            </w:r>
          </w:p>
        </w:tc>
      </w:tr>
      <w:tr>
        <w:trPr>
          <w:trHeight w:val="907" w:hRule="atLeast"/>
        </w:trPr>
        <w:tc>
          <w:tcPr>
            <w:tcW w:w="3060" w:type="dxa"/>
            <w:tcBorders>
              <w:top w:val="single" w:sz="6" w:space="0" w:color="000000"/>
              <w:right w:val="single" w:sz="6" w:space="0" w:color="000000"/>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1"/>
              </w:rPr>
              <w:t>1. Введение в дея</w:t>
              <w:softHyphen/>
              <w:t>тельность</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6300" w:type="dxa"/>
            <w:tcBorders>
              <w:top w:val="single" w:sz="6" w:space="0" w:color="000000"/>
              <w:left w:val="single" w:sz="6" w:space="0" w:color="000000"/>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19"/>
              </w:rPr>
              <w:t>Обеспечивает личную включенность в новые учебные задачи на основе актуализации смыслов и целей, адекват</w:t>
              <w:softHyphen/>
              <w:t>ных формируемой деятельности. Создание единого смы</w:t>
              <w:softHyphen/>
              <w:t>слового поля: начальное смысле- и целеобразование</w:t>
            </w:r>
          </w:p>
        </w:tc>
      </w:tr>
      <w:tr>
        <w:trPr>
          <w:trHeight w:val="1050" w:hRule="atLeast"/>
        </w:trPr>
        <w:tc>
          <w:tcPr>
            <w:tcW w:w="30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1"/>
              </w:rPr>
              <w:t>2. Разделенные (ме</w:t>
              <w:softHyphen/>
              <w:t>жду педагогом и уче</w:t>
              <w:softHyphen/>
              <w:t>ником) действия</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63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19"/>
              </w:rPr>
              <w:t>Вовлекает ученика в посильное осуществление опера</w:t>
              <w:softHyphen/>
              <w:t>ционально-исполнительной стороны решения и в выпол</w:t>
              <w:softHyphen/>
              <w:t>нение некоторых, доступных для обучаемого действий, необходимых для достижения результата - получение продукта деятельности (участие педагога в регуляции всех компонентов деятельности максимальное)</w:t>
            </w:r>
          </w:p>
        </w:tc>
      </w:tr>
      <w:tr>
        <w:trPr>
          <w:trHeight w:val="874" w:hRule="atLeast"/>
        </w:trPr>
        <w:tc>
          <w:tcPr>
            <w:tcW w:w="30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1"/>
              </w:rPr>
              <w:t>3. Имитируемые дей</w:t>
              <w:softHyphen/>
              <w:t>ствия</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63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19"/>
              </w:rPr>
              <w:t>Продвигает учеников к совместному поиску путей ре</w:t>
              <w:softHyphen/>
              <w:t>шения задач, к большей инициативе в ориентировочно-исследовательской  и  операционно-исполнительной  сфе</w:t>
              <w:softHyphen/>
              <w:t>рах, ведущих к достижению продуктивного результата</w:t>
            </w:r>
          </w:p>
        </w:tc>
      </w:tr>
      <w:tr>
        <w:trPr>
          <w:trHeight w:val="1139" w:hRule="atLeast"/>
        </w:trPr>
        <w:tc>
          <w:tcPr>
            <w:tcW w:w="30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1"/>
              </w:rPr>
              <w:t>4. Поддержание дей</w:t>
              <w:softHyphen/>
              <w:t>ствия</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63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19"/>
              </w:rPr>
              <w:t>Расширяет инициативу учеников, включая сферу кон</w:t>
              <w:softHyphen/>
              <w:t>троля, оценки процессов и результатов решения, и ставит перед выбором выдвигаемых учителем целей и определе</w:t>
              <w:softHyphen/>
              <w:t>нием смыслов продуктивных задач (участие педагога ог</w:t>
              <w:softHyphen/>
              <w:t>раничивается лишь поощрением и помощью в некоторых операциях контроля)</w:t>
            </w:r>
          </w:p>
        </w:tc>
      </w:tr>
      <w:tr>
        <w:trPr>
          <w:trHeight w:val="854" w:hRule="atLeast"/>
        </w:trPr>
        <w:tc>
          <w:tcPr>
            <w:tcW w:w="30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1"/>
              </w:rPr>
              <w:t>5. Саморегулируемые действия</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63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19"/>
              </w:rPr>
              <w:t>Направлена на достижение учениками взаимо- и само</w:t>
              <w:softHyphen/>
              <w:t>контроля по отношению ко всем компонентам деятельно</w:t>
              <w:softHyphen/>
              <w:t>сти, связанной с решением задач, включая и целеполагание, однако в рамках заданного ранее учителем спектра задач</w:t>
            </w:r>
          </w:p>
        </w:tc>
      </w:tr>
      <w:tr>
        <w:trPr>
          <w:trHeight w:val="643" w:hRule="atLeast"/>
        </w:trPr>
        <w:tc>
          <w:tcPr>
            <w:tcW w:w="30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1"/>
              </w:rPr>
              <w:t>6. Самопобуждаемые действия</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63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19"/>
              </w:rPr>
              <w:t>Выдвижение, обсуждение и принятие учениками новых це</w:t>
              <w:softHyphen/>
              <w:t>лей, осознанное целеполагание, а также редукция внешних и процессуальных форм контроля за достижением результатов</w:t>
            </w:r>
          </w:p>
        </w:tc>
      </w:tr>
      <w:tr>
        <w:trPr>
          <w:trHeight w:val="1085" w:hRule="atLeast"/>
        </w:trPr>
        <w:tc>
          <w:tcPr>
            <w:tcW w:w="30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1"/>
              </w:rPr>
              <w:t>7. Самоорганизуемые действия</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63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19"/>
              </w:rPr>
              <w:t>Выдвижение и опробование новых способов и стратегий конструктивного сотрудничества, расширение спектра об</w:t>
              <w:softHyphen/>
              <w:t>щения и межличностных отношений между всеми участ</w:t>
              <w:softHyphen/>
              <w:t>никами решения продуктивных и творческих задач, актив</w:t>
              <w:softHyphen/>
              <w:t>ное изменение позиций участников во взаимодействиях</w:t>
            </w:r>
          </w:p>
        </w:tc>
      </w:tr>
      <w:tr>
        <w:trPr>
          <w:trHeight w:val="1046" w:hRule="atLeast"/>
        </w:trPr>
        <w:tc>
          <w:tcPr>
            <w:tcW w:w="306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1"/>
              </w:rPr>
              <w:t>8. Партнерство</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63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19"/>
              </w:rPr>
              <w:t>Переход к качественно новым отношениям с педагогом и сверстниками на основе самоорганизации всех компонентов в структуре творческой деятельности и взаимодействий - орга</w:t>
              <w:softHyphen/>
              <w:t>низационно-исполнительных, контрольно-оценочных, интел</w:t>
              <w:softHyphen/>
              <w:t>лектуально-коммуникативных и мотивационно-смысловых</w:t>
            </w:r>
          </w:p>
        </w:tc>
      </w:tr>
    </w:tbl>
    <w:p>
      <w:pPr>
        <w:pStyle w:val="Normal"/>
        <w:widowControl w:val="false"/>
        <w:shd w:fill="FFFFFF" w:val="clear"/>
        <w:autoSpaceDE w:val="false"/>
        <w:ind w:firstLine="360"/>
        <w:jc w:val="right"/>
        <w:rPr>
          <w:rFonts w:ascii="Arial" w:hAnsi="Arial" w:cs="Arial"/>
          <w:sz w:val="20"/>
        </w:rPr>
      </w:pPr>
      <w:r>
        <w:rPr>
          <w:rFonts w:cs="Arial" w:ascii="Arial" w:hAnsi="Arial"/>
          <w:b/>
          <w:bCs/>
          <w:color w:val="000000"/>
          <w:sz w:val="16"/>
          <w:szCs w:val="23"/>
        </w:rPr>
        <w:t>[58]</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о мере продвижения от внешних практических форм взаимодейст</w:t>
        <w:softHyphen/>
        <w:t>вий и переходу к диалогу участников происходит становление внутрен</w:t>
        <w:softHyphen/>
        <w:t>ней регуляции интеллектуальных, коммуникативных и мотивационных компонентов формируемой деятельности и взаимодействий. Изменяют</w:t>
        <w:softHyphen/>
        <w:t>ся уровень самоорганизации, способы понимания ситуации и способы взаимодействия и общения, возрастает свобода обучаемых, их готов</w:t>
        <w:softHyphen/>
        <w:t>ность не только к принятию, но и к переформулированию целей и смы</w:t>
        <w:softHyphen/>
        <w:t xml:space="preserve">слов деятельности, к выдвижению новых смыслов и целей. Из ведомого обучаемый превращается в ведущего инициативного </w:t>
      </w:r>
      <w:r>
        <w:rPr>
          <w:rFonts w:cs="Arial" w:ascii="Arial" w:hAnsi="Arial"/>
          <w:i/>
          <w:iCs/>
          <w:color w:val="000000"/>
          <w:sz w:val="22"/>
        </w:rPr>
        <w:t xml:space="preserve">партнера. </w:t>
      </w:r>
      <w:r>
        <w:rPr>
          <w:rFonts w:cs="Arial" w:ascii="Arial" w:hAnsi="Arial"/>
          <w:color w:val="000000"/>
          <w:sz w:val="22"/>
        </w:rPr>
        <w:t>Готовность и способность к партнерству со сверстниками и со старшими вы</w:t>
        <w:softHyphen/>
        <w:t>ступают как показатель высшей, развитой формы самоорганизации личности в данной ситуа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Общая психологическая функция системы форм совместной учеб</w:t>
        <w:softHyphen/>
        <w:t>ной деятельности - выращивание индивидуальности, ее кристаллизация и индивидуализация в многообразных ситуациях взаимодействия, что ведет к самоорганизации, автономности личности. Наделяет личность не рефлекторной, ситуативной и в конечном счете конформистской ак</w:t>
        <w:softHyphen/>
        <w:t>тивностью, но активностью иной природы: пропущенной через призму отражений себя в других, самоидентификации, активности осмысленно продуктивной. Взаимосвязь, с одной стороны, уровней самоорганиза</w:t>
        <w:softHyphen/>
        <w:t>ции осваиваемой деятельности в ходе решения задач, возрастающих по степени креативности и социальной значимостию продукта, с другой -с процессами перестройки и изменения многообразных форм сотрудни</w:t>
        <w:softHyphen/>
        <w:t>чества и составляет центральную движущую, развивающую основу си</w:t>
        <w:softHyphen/>
        <w:t>туации инновационного об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роектирование и организация ситуаций совместной продуктивной деятельности как одно из направлений стратегии инновационного обу</w:t>
        <w:softHyphen/>
        <w:t>чения глубоко преобразует процесс учения. По своей психологической роли учение превращается в процесс становления продуктивности лич</w:t>
        <w:softHyphen/>
        <w:t>ности. "Продуктивность означает, что человек ощущает сам себя в ка</w:t>
        <w:softHyphen/>
        <w:t>честве преобразователя своих сил и в качестве действующей силы; что он ощущает единство со своими силами и они не отчуждены от него, важнейшим предметом продуктивности является сам человек" [32, с. 190].</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 этой ситуации становление продуктивной, творческой личности происходит, конечно, не только на полюсе учеников. Учебное сотвор</w:t>
        <w:softHyphen/>
        <w:t>чество и сотрудничество столь же продуктивно и для личности препо</w:t>
        <w:softHyphen/>
        <w:t>давателя. Изживается центрирование позиции его личности на самом по себе предметном содержании учебной дисциплины, структурирование дисциплинарных знаний становится средством и посредником продук</w:t>
        <w:softHyphen/>
        <w:t>тивных взаимодействий с учениками, основой соразвития, сотворчест</w:t>
        <w:softHyphen/>
        <w:t xml:space="preserve">ва. Изменение этих приоритетов в методической работе способствует' новому восприятию самого научного знания - учебная дисциплина </w:t>
      </w:r>
      <w:r>
        <w:rPr>
          <w:rFonts w:cs="Arial" w:ascii="Arial" w:hAnsi="Arial"/>
          <w:b/>
          <w:bCs/>
          <w:color w:val="000000"/>
          <w:sz w:val="16"/>
          <w:szCs w:val="23"/>
        </w:rPr>
        <w:t xml:space="preserve">[59] </w:t>
      </w:r>
      <w:r>
        <w:rPr>
          <w:rFonts w:cs="Arial" w:ascii="Arial" w:hAnsi="Arial"/>
          <w:color w:val="000000"/>
          <w:sz w:val="22"/>
        </w:rPr>
        <w:t>ос</w:t>
      </w:r>
      <w:r>
        <w:rPr>
          <w:rFonts w:cs="Arial" w:ascii="Arial" w:hAnsi="Arial"/>
          <w:color w:val="000000"/>
          <w:sz w:val="22"/>
          <w:szCs w:val="23"/>
        </w:rPr>
        <w:t>мысливается в более широком гуманитарном контексте, что позволяет преподавателю открывать и разрабатывать новые междисциплинарные проблемы, т.е. стимулирует творческую мысль, выходящую далеко за пределы его дисциплинарного знания. В свою очередь он получает воз</w:t>
        <w:softHyphen/>
        <w:t>можность творчески расширять границы своей педагогической практи</w:t>
        <w:softHyphen/>
        <w:t>ки, которая становится пространством дальнейшего развития его науч</w:t>
        <w:softHyphen/>
        <w:t>ных и методических иде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Так это происходило с С.М. Эйзенштейном - не только кинорежис</w:t>
        <w:softHyphen/>
        <w:t>сером, но и одним из создателей ВГИКа - первого в мире института для профессионального образования актеров, режиссеров и других деятелей киноискусства. Свою работу со студентами - будущими кинорежиссе</w:t>
        <w:softHyphen/>
        <w:t>рами, которую он вел в режиме изначально совместного решения твор</w:t>
        <w:softHyphen/>
        <w:t>ческой задачи (строка задания, обозначавшая содержание мизансцены) и определял как создание из разрозненной студенческой группы "мно</w:t>
        <w:softHyphen/>
        <w:t>гоголового режиссера", Эйзенштейн описывал так: "Мы со студентами коллективно-дискуссионно проходили весь путь от формулировки строчки до воплощения в полный объем живой формы сценического события. И понятно - поэтапно. Пространственно. Игрово. Монтажно. Кадро-композиционно. В зависимости от задач того раздела, которым мы в данный момент заняты" [34, с. 15; 14]. Эта работа педагога у него сочеталась с напряженными исследованиями в области теории художе</w:t>
        <w:softHyphen/>
        <w:t>ственного воздействия (выразительности). Структурирование предмет</w:t>
        <w:softHyphen/>
        <w:t>ного содержания курса режиссуры в системе творческих заданий и про</w:t>
        <w:softHyphen/>
        <w:t>дуктивные групповые взаимодействия со студентами служили практи</w:t>
        <w:softHyphen/>
        <w:t>ческой лабораторией не только для развития его художественных идей, но и основой актуализации его творческой лич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инергетический эффект, неизменно рождаемый ситуацией совме</w:t>
        <w:softHyphen/>
        <w:t>стного творчества педагога и учеников, прослеживается и во многих других случаях - как в специально моделируемых условиях организа</w:t>
        <w:softHyphen/>
        <w:t>ции школьного (см., например, книгу Л.А. Коч [10; 15; 17; 31] и вузов</w:t>
        <w:softHyphen/>
        <w:t xml:space="preserve">ского обучения (см. доклад Г.Г. Кравцова [24, т. </w:t>
      </w:r>
      <w:r>
        <w:rPr>
          <w:rFonts w:cs="Arial" w:ascii="Arial" w:hAnsi="Arial"/>
          <w:color w:val="000000"/>
          <w:sz w:val="22"/>
          <w:szCs w:val="23"/>
          <w:lang w:val="en-US"/>
        </w:rPr>
        <w:t>II</w:t>
      </w:r>
      <w:r>
        <w:rPr>
          <w:rFonts w:cs="Arial" w:ascii="Arial" w:hAnsi="Arial"/>
          <w:color w:val="000000"/>
          <w:sz w:val="22"/>
          <w:szCs w:val="23"/>
        </w:rPr>
        <w:t>, с. 58-59]), так и в экспериментах, поставленных самой жизнью. Там, где ход событий сталкивает людей с проблемами, которые они не могут или затрудня</w:t>
        <w:softHyphen/>
        <w:t>ются решить индивидуально. И тогда они приходят друг другу на помощь и, создав ситуацию сотрудничества и сотворчества, решают проблему, по</w:t>
        <w:softHyphen/>
        <w:t>лучают новый невиданный результат, открывая одновременно новое и в себе самих, а именно - свою способность к соразвитию, коэволюции. Именно в этих ситуациях такая способность и дает о себе знать [16].</w:t>
      </w:r>
    </w:p>
    <w:p>
      <w:pPr>
        <w:pStyle w:val="Normal"/>
        <w:widowControl w:val="false"/>
        <w:shd w:fill="FFFFFF" w:val="clear"/>
        <w:autoSpaceDE w:val="false"/>
        <w:ind w:firstLine="360"/>
        <w:jc w:val="both"/>
        <w:rPr/>
      </w:pPr>
      <w:r>
        <w:rPr>
          <w:rFonts w:cs="Arial" w:ascii="Arial" w:hAnsi="Arial"/>
          <w:color w:val="000000"/>
          <w:sz w:val="22"/>
          <w:szCs w:val="23"/>
        </w:rPr>
        <w:t>Психолог, педагог, методист лишь отлавливают эти жизненные си</w:t>
        <w:softHyphen/>
        <w:t>туации, очищают их в своих моделях и аналитических теориях, усили</w:t>
        <w:softHyphen/>
        <w:t>вают и тиражируют, делая не эпизодическими и случайными, а законо</w:t>
        <w:softHyphen/>
        <w:t>мерными явлениями, например в практике образования.</w:t>
      </w:r>
      <w:r>
        <w:rPr>
          <w:rFonts w:cs="Arial" w:ascii="Arial" w:hAnsi="Arial"/>
          <w:color w:val="000000"/>
          <w:sz w:val="23"/>
          <w:szCs w:val="23"/>
        </w:rPr>
        <w:t xml:space="preserve"> </w:t>
      </w:r>
      <w:r>
        <w:rPr>
          <w:rFonts w:cs="Arial" w:ascii="Arial" w:hAnsi="Arial"/>
          <w:b/>
          <w:bCs/>
          <w:color w:val="000000"/>
          <w:sz w:val="16"/>
          <w:szCs w:val="23"/>
        </w:rPr>
        <w:t>[60]</w:t>
      </w:r>
    </w:p>
    <w:p>
      <w:pPr>
        <w:pStyle w:val="Normal"/>
        <w:widowControl w:val="false"/>
        <w:shd w:fill="FFFFFF" w:val="clear"/>
        <w:autoSpaceDE w:val="false"/>
        <w:ind w:firstLine="360"/>
        <w:jc w:val="both"/>
        <w:rPr>
          <w:rFonts w:ascii="Arial" w:hAnsi="Arial" w:cs="Arial"/>
          <w:b/>
          <w:b/>
          <w:bCs/>
          <w:color w:val="000000"/>
          <w:sz w:val="22"/>
          <w:szCs w:val="23"/>
        </w:rPr>
      </w:pPr>
      <w:r>
        <w:rPr>
          <w:rFonts w:cs="Arial" w:ascii="Arial" w:hAnsi="Arial"/>
          <w:b/>
          <w:bCs/>
          <w:color w:val="000000"/>
          <w:sz w:val="22"/>
          <w:szCs w:val="23"/>
        </w:rPr>
      </w:r>
    </w:p>
    <w:p>
      <w:pPr>
        <w:pStyle w:val="Normal"/>
        <w:widowControl w:val="false"/>
        <w:shd w:fill="FFFFFF" w:val="clear"/>
        <w:autoSpaceDE w:val="false"/>
        <w:jc w:val="both"/>
        <w:rPr>
          <w:rFonts w:ascii="Arial" w:hAnsi="Arial" w:cs="Arial"/>
          <w:sz w:val="20"/>
        </w:rPr>
      </w:pPr>
      <w:r>
        <w:rPr>
          <w:rFonts w:cs="Arial" w:ascii="Arial" w:hAnsi="Arial"/>
          <w:b/>
          <w:bCs/>
          <w:color w:val="000000"/>
          <w:sz w:val="20"/>
          <w:szCs w:val="21"/>
        </w:rPr>
        <w:t>3.1.4. Проблемы контроля и оценки в учебной ситуа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Анализ задач, связанных с решением открытых проблем - с порож</w:t>
        <w:softHyphen/>
        <w:t>дением новых текстов или с интерпретацией научного, художественно</w:t>
        <w:softHyphen/>
        <w:t>го и прочих текстов, с организационными формами коллективных взаимодействий диалога и полилога, по-новому ставит проблемы кон</w:t>
        <w:softHyphen/>
        <w:t>троля за процессом учения. Это уже не только проблема оценки меры адекватности, идентичности конечного продукта целям усвоения, но и проблема корректирующей роли контроля, регулирующей меру "пони</w:t>
        <w:softHyphen/>
        <w:t>мания", "вхождения в ситуацию" и проч. Естественно, что в этих усло</w:t>
        <w:softHyphen/>
        <w:t>виях необходима, во-первых, дифференциация функций и форм кон</w:t>
        <w:softHyphen/>
        <w:t>троля, учет их типологии, во-вторых, важна и новая технология учета ошибок.</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вопросах типологии ошибок и технологии их учета интересны представления Д. Толлингеровой [29]. В предложенной ею типологии различаются ошибки: громадная и единичная, допустимая и недопус</w:t>
        <w:softHyphen/>
        <w:t>тимая, необходимая и случайная, "умная" ошибка. Особенностью этой типологии является то, что она ориентирует преподавателя не только на внешний контроль по отношению к студенту, но и обращает его к само</w:t>
        <w:softHyphen/>
        <w:t>контролю управляющих воздействий, а также содействует формирова</w:t>
        <w:softHyphen/>
        <w:t>нию самоконтроля у студентов. Эта двусторонняя ориентация контроля особенно важна для усиления диалогического характера процесса обу</w:t>
        <w:softHyphen/>
        <w:t>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Д. Толлингерова называет громадной ошибку, допускаемую большинством учащихся, в отличие от единичной ошибки, встречаю</w:t>
        <w:softHyphen/>
        <w:t>щейся только у отдельных индивидов. Она считает, что "с точки зрения прогностического, опережающего управления учебными действиями такое различение важно потому, что громадная ошибка происходит, как правило, от ошибочной методической деятельности учителей, в то вре</w:t>
        <w:softHyphen/>
        <w:t>мя как единичная ошибка происходит, как правило, от неправильной деятельности ученика. Итак, появление громадной ошибки должно ос</w:t>
        <w:softHyphen/>
        <w:t>мысливаться учителем как сигнал необходимой корректировки собст</w:t>
        <w:softHyphen/>
        <w:t>венного действия, в то время как единичная ошибка должна принимать</w:t>
        <w:softHyphen/>
        <w:t>ся им в качестве сигнала поправки действия ученика" [29, с. 12].</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Допустимой она называет ошибку, "не касающуюся предмета усвоения, только сопровождающую его ход". В отличие от недопусти</w:t>
        <w:softHyphen/>
        <w:t>мой ошибки, которая является симптомом неверного понимания целей и предмета действий при работе с учебным материалом, эта ошибка свидетельствует о неполноте усвоения и не может рассматриваться как существенная. По ее мнению, "значение такого рода различения оши</w:t>
        <w:softHyphen/>
        <w:t>бочных учебных действий для надежности опережающего управления состоит в следующем: корректировка допустимых ошибок наносит</w:t>
      </w:r>
      <w:r>
        <w:rPr>
          <w:rFonts w:cs="Arial" w:ascii="Arial" w:hAnsi="Arial"/>
          <w:color w:val="000000"/>
          <w:sz w:val="23"/>
          <w:szCs w:val="23"/>
        </w:rPr>
        <w:t xml:space="preserve"> </w:t>
      </w:r>
      <w:r>
        <w:rPr>
          <w:rFonts w:cs="Arial" w:ascii="Arial" w:hAnsi="Arial"/>
          <w:b/>
          <w:bCs/>
          <w:color w:val="000000"/>
          <w:sz w:val="16"/>
          <w:szCs w:val="23"/>
        </w:rPr>
        <w:t xml:space="preserve">[61] </w:t>
      </w:r>
      <w:r>
        <w:rPr>
          <w:rFonts w:cs="Arial" w:ascii="Arial" w:hAnsi="Arial"/>
          <w:color w:val="000000"/>
          <w:sz w:val="22"/>
          <w:szCs w:val="23"/>
        </w:rPr>
        <w:t>учебному процессу, как правило, больше вреда, чем приносит пользы. Причина заключается в том, что слишком выразительное обращение внимания ученика на устранение несущественной ошибки придает это</w:t>
        <w:softHyphen/>
        <w:t>му корректировочному действию характер предметной деятельности (по терминологии А.Н. Леонтьева), объект которой - ошибка, как пока</w:t>
        <w:softHyphen/>
        <w:t>зали, например, исследования контрольно-корректировочных дейст</w:t>
        <w:softHyphen/>
        <w:t>вий... обладает сильной тенденцией зафиксироваться в памяти... Не будь такого превращения неважной ошибки в предмет специальной контрольно-корректировочной деятельности, эта ошибка исчезла бы спустя некоторое время сама по себе путем автокоррекции" [29].</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szCs w:val="23"/>
        </w:rPr>
        <w:t>Необходимая</w:t>
      </w:r>
      <w:r>
        <w:rPr>
          <w:rFonts w:cs="Arial" w:ascii="Arial" w:hAnsi="Arial"/>
          <w:color w:val="000000"/>
          <w:sz w:val="22"/>
          <w:szCs w:val="23"/>
        </w:rPr>
        <w:t xml:space="preserve"> ошибка та, которая законно определена логи</w:t>
        <w:softHyphen/>
        <w:t>кой учебного действия в отличие от случайной ошибки, появление ко</w:t>
        <w:softHyphen/>
        <w:t>торой обладает невысокой вероятностью. Дифференциация необходи</w:t>
        <w:softHyphen/>
        <w:t>мой и случайной ошибок также имеет значение для повышения надеж</w:t>
        <w:softHyphen/>
        <w:t>ности опережающего управления учебными действиями и полезно тем, что устранение необходимых ошибок можно впредь планировать, осво</w:t>
        <w:softHyphen/>
        <w:t>бождая тем самым учащегося от необходимости встречи с ними. "В от</w:t>
        <w:softHyphen/>
        <w:t>личие от этого успешность борьбы со случайными ошибками зависит от способности учителя планировать свою контрольно-корректировочную деятельность, а скорее от его способности импровизировать" [29, с. 16].</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w:t>
      </w:r>
      <w:r>
        <w:rPr>
          <w:rFonts w:cs="Arial" w:ascii="Arial" w:hAnsi="Arial"/>
          <w:color w:val="000000"/>
          <w:spacing w:val="40"/>
          <w:sz w:val="22"/>
          <w:szCs w:val="23"/>
        </w:rPr>
        <w:t>Умной</w:t>
      </w:r>
      <w:r>
        <w:rPr>
          <w:rFonts w:cs="Arial" w:ascii="Arial" w:hAnsi="Arial"/>
          <w:color w:val="000000"/>
          <w:sz w:val="22"/>
          <w:szCs w:val="23"/>
        </w:rPr>
        <w:t>" называется ошибка, происходящая не от незнания или неумения, а определяемая поисковой интеллектуальной деятельностью ученика, присутствием творческих процессов мышления. Ошибка такого рода приносит делу обучения больше пользы, чем безошибочное действие. Это и есть ошибка, на которой можно - по пословице - многому научить</w:t>
        <w:softHyphen/>
        <w:t xml:space="preserve">ся. Значение понятия </w:t>
      </w:r>
      <w:r>
        <w:rPr>
          <w:rFonts w:cs="Arial" w:ascii="Arial" w:hAnsi="Arial"/>
          <w:i/>
          <w:iCs/>
          <w:color w:val="000000"/>
          <w:sz w:val="22"/>
          <w:szCs w:val="23"/>
        </w:rPr>
        <w:t xml:space="preserve">умная ошибка дня </w:t>
      </w:r>
      <w:r>
        <w:rPr>
          <w:rFonts w:cs="Arial" w:ascii="Arial" w:hAnsi="Arial"/>
          <w:color w:val="000000"/>
          <w:sz w:val="22"/>
          <w:szCs w:val="23"/>
        </w:rPr>
        <w:t>повышения надежности опере</w:t>
        <w:softHyphen/>
        <w:t>жающего управления учебными действиями Д. Толлингерова видит в том, что преподаватель может помогать появлению такого рода ошибки, ис</w:t>
        <w:softHyphen/>
        <w:t>пользуя так называемый корректировочный прием обучения, "суть которо</w:t>
        <w:softHyphen/>
        <w:t>го и заключается в обучении на основе опознания и причинного осмысле</w:t>
        <w:softHyphen/>
        <w:t>ния ошибок. В настоящее время этот дидактический прием используется почти исключительно в процессе усвоения языков" [29, с. 17}.</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преподавании психологии, где, как и в обучении языкам, встреча</w:t>
        <w:softHyphen/>
        <w:t>ются чаще всего малоформализуемые или вовсе неформализуемые си</w:t>
        <w:softHyphen/>
        <w:t>туации, большую роль также играет учет социально-культурного кон</w:t>
        <w:softHyphen/>
        <w:t>текста выполняемой познавательной и практической деятельности, что связано с использованием импровизации, догадки. Поэтому корректи</w:t>
        <w:softHyphen/>
        <w:t>ровочный метод обучения и в психологии может занять свое мест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едложенная Д. Толлингеровой типология ошибок дает преподава</w:t>
        <w:softHyphen/>
        <w:t>телю психологии более надежные критерии контроля и сбалансированную оценку, исключая переоценку ошибочных действий, культ "исправления" ошибок. Если исходить из необходимости формирования многообразия</w:t>
      </w:r>
      <w:r>
        <w:rPr>
          <w:rFonts w:cs="Arial" w:ascii="Arial" w:hAnsi="Arial"/>
          <w:color w:val="000000"/>
          <w:sz w:val="23"/>
          <w:szCs w:val="23"/>
        </w:rPr>
        <w:t xml:space="preserve"> </w:t>
      </w:r>
      <w:r>
        <w:rPr>
          <w:rFonts w:cs="Arial" w:ascii="Arial" w:hAnsi="Arial"/>
          <w:b/>
          <w:bCs/>
          <w:color w:val="000000"/>
          <w:sz w:val="16"/>
          <w:szCs w:val="23"/>
        </w:rPr>
        <w:t xml:space="preserve">[62] </w:t>
      </w:r>
      <w:r>
        <w:rPr>
          <w:rFonts w:cs="Arial" w:ascii="Arial" w:hAnsi="Arial"/>
          <w:color w:val="000000"/>
          <w:sz w:val="22"/>
          <w:szCs w:val="23"/>
        </w:rPr>
        <w:t>видов познавательной деятельности, создания опережающего смыслового контекста для актуальных действий и системы форм сотрудничества, ве</w:t>
        <w:softHyphen/>
        <w:t>дущих к самоорганизации формируемой деятельности, то во многих случаях целесообразно "не замечать" ошибок и идти на разумный педа</w:t>
        <w:softHyphen/>
        <w:t>гогический риск, рассчитывая на творческие возможности студент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Как показали исследования [3; 10; 17; 31], функции контроля наибо</w:t>
        <w:softHyphen/>
        <w:t>лее существенно перестраиваются за счет двух факторов организации учебной деятельности: а) изменения характера задач, отказа от ведущей роли репродуктивных и выдвижение на таковую задач творческих, про</w:t>
        <w:softHyphen/>
        <w:t>дуктивных, мобилизующих разнообразные виды когнитивной деятель</w:t>
        <w:softHyphen/>
        <w:t>ности; б) перехода от индивидуальной к совместной учебной деятель</w:t>
        <w:softHyphen/>
        <w:t>ности. В условиях совместного решения задач появляются новые пря</w:t>
        <w:softHyphen/>
        <w:t>мые и косвенные стимуляторы контроля, взаимоконтроля и самокон</w:t>
        <w:softHyphen/>
        <w:t>троля - подражание, совместное обсуждение, взаимокоррекция, аргу</w:t>
        <w:softHyphen/>
        <w:t>ментация и осознанное доказательств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Использование в учебном курсе творческих продуктивных задач вы</w:t>
        <w:softHyphen/>
        <w:t>двигает на первый план роль смыслополагающих и целеполагающих компонентов учебных действий, что снимает трудности пооперацион</w:t>
        <w:softHyphen/>
        <w:t>ного контроля, иерархизирует действия контроля и создает внутреннюю мотивацию самокоррекции и самоконтрол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овместное решение задач обеспечивает более широкий репертуар внешних средств и способов контроля и содействует их интериоризации в процессе самоконтроля и самокоррекции.</w:t>
      </w:r>
    </w:p>
    <w:p>
      <w:pPr>
        <w:pStyle w:val="3"/>
        <w:widowControl w:val="false"/>
        <w:rPr>
          <w:szCs w:val="23"/>
        </w:rPr>
      </w:pPr>
      <w:r>
        <w:rPr>
          <w:szCs w:val="23"/>
        </w:rPr>
        <w:t>Таким образом, проблема контроля при усвоении психологических знаний может наиболее радикально решаться за счет использования но</w:t>
        <w:softHyphen/>
        <w:t>вых методических подходов к организации всей системы переменных учебной ситуации. Но при этом два фактора в этой системе оказывают решающее воздействие на переход к самоконтролю, к саморегуляции учения: во-первых, расширение репертуара учебных задач с включени</w:t>
        <w:softHyphen/>
        <w:t>ем задач оптимальной когнитивной сложности - творческих продук</w:t>
        <w:softHyphen/>
        <w:t>тивных задач и, во-вторых, использование многообразных форм совме</w:t>
        <w:softHyphen/>
        <w:t>стной учебной деятельности в ходе решения продуктивных задач. Оба эти фактора выдвигают на первый план по отношению к оценивающей и санкционирующей функциям контроля другие функции: побуждать и регулировать учебные действия.</w:t>
      </w:r>
    </w:p>
    <w:p>
      <w:pPr>
        <w:pStyle w:val="Normal"/>
        <w:widowControl w:val="false"/>
        <w:shd w:fill="FFFFFF" w:val="clear"/>
        <w:autoSpaceDE w:val="false"/>
        <w:ind w:firstLine="360"/>
        <w:jc w:val="both"/>
        <w:rPr>
          <w:rFonts w:ascii="Arial" w:hAnsi="Arial" w:cs="Arial"/>
          <w:sz w:val="22"/>
          <w:szCs w:val="23"/>
        </w:rPr>
      </w:pPr>
      <w:r>
        <w:rPr>
          <w:rFonts w:cs="Arial" w:ascii="Arial" w:hAnsi="Arial"/>
          <w:sz w:val="22"/>
          <w:szCs w:val="23"/>
        </w:rPr>
      </w:r>
    </w:p>
    <w:p>
      <w:pPr>
        <w:pStyle w:val="Normal"/>
        <w:widowControl w:val="false"/>
        <w:shd w:fill="FFFFFF" w:val="clear"/>
        <w:autoSpaceDE w:val="false"/>
        <w:jc w:val="both"/>
        <w:rPr>
          <w:rFonts w:ascii="Arial" w:hAnsi="Arial" w:cs="Arial"/>
          <w:b/>
          <w:b/>
          <w:bCs/>
          <w:sz w:val="20"/>
        </w:rPr>
      </w:pPr>
      <w:r>
        <w:rPr>
          <w:rFonts w:cs="Arial" w:ascii="Arial" w:hAnsi="Arial"/>
          <w:b/>
          <w:bCs/>
          <w:color w:val="000000"/>
          <w:sz w:val="20"/>
          <w:szCs w:val="25"/>
        </w:rPr>
        <w:t>3.2. Конструктивно-проектировочная деятельность (К-ПД) преподавател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Конструктивно-проектировочными являются те компоненты дея</w:t>
        <w:softHyphen/>
        <w:t>тельности педагога, которые задолго до его актуального участия в обра</w:t>
        <w:softHyphen/>
        <w:t xml:space="preserve">зовательной ситуации определяют ее образ, динамику и логику </w:t>
      </w:r>
      <w:r>
        <w:rPr>
          <w:rFonts w:cs="Arial" w:ascii="Arial" w:hAnsi="Arial"/>
          <w:b/>
          <w:bCs/>
          <w:color w:val="000000"/>
          <w:sz w:val="16"/>
          <w:szCs w:val="23"/>
        </w:rPr>
        <w:t xml:space="preserve">[63] </w:t>
      </w:r>
      <w:r>
        <w:rPr>
          <w:rFonts w:cs="Arial" w:ascii="Arial" w:hAnsi="Arial"/>
          <w:color w:val="000000"/>
          <w:sz w:val="22"/>
          <w:szCs w:val="23"/>
        </w:rPr>
        <w:t>взаимосвязи и развертывания всех психологически значимых компонентов. Это не просто упреждающая деятельность планирования, но деятель</w:t>
        <w:softHyphen/>
        <w:t xml:space="preserve">ность создания особой </w:t>
      </w:r>
      <w:r>
        <w:rPr>
          <w:rFonts w:cs="Arial" w:ascii="Arial" w:hAnsi="Arial"/>
          <w:i/>
          <w:iCs/>
          <w:color w:val="000000"/>
          <w:sz w:val="22"/>
          <w:szCs w:val="23"/>
        </w:rPr>
        <w:t xml:space="preserve">виртуальной реальности, </w:t>
      </w:r>
      <w:r>
        <w:rPr>
          <w:rFonts w:cs="Arial" w:ascii="Arial" w:hAnsi="Arial"/>
          <w:color w:val="000000"/>
          <w:sz w:val="22"/>
          <w:szCs w:val="23"/>
        </w:rPr>
        <w:t>которая сама по себе не возникнет и не предопределит актуальное поведение в предстоящем без специально организуемых усилий. Они-то и должны быть направ</w:t>
        <w:softHyphen/>
        <w:t>лены на конструирование во внутреннем идеальном плане всей целост</w:t>
        <w:softHyphen/>
        <w:t>ности динамической системы параметров учебно-воспитательной си</w:t>
        <w:softHyphen/>
        <w:t>туации, на подготовку сознания педагога и неосознаваемой сферы его психики к динамике актуализации и смены возможных позиций и наме</w:t>
        <w:softHyphen/>
        <w:t>рений в процессе реально изменяющихся взаимодействий с участника</w:t>
        <w:softHyphen/>
        <w:t>ми ситуации в ходе возникающих в ней коллизий и обстоятельств. Этот подвижный, открытый, всегда готовый к переструктурированию образ ситуации и своего поведения, позиций и диспозиций в ней преподава</w:t>
        <w:softHyphen/>
        <w:t>тель создает, опираясь на те общие представления об объективном строении психологических компонентов учебно-воспитательной ситуа</w:t>
        <w:softHyphen/>
        <w:t>ции СПД преподавателя с обучаемыми, которые мы выше схематически попытались обрисовать.</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Из сказанного ясно, что методическая основа этих конструктивно-проектировочных усилий не сводится лишь к тем знаниям, представле</w:t>
        <w:softHyphen/>
        <w:t>ниям и способам мышления, которые определены предметным содер</w:t>
        <w:softHyphen/>
        <w:t>жанием преподаваемой учебной дисциплины (будь то психология, ино</w:t>
        <w:softHyphen/>
        <w:t>странный язык, математика, химия или что-нибудь иное). Конструктив</w:t>
        <w:softHyphen/>
        <w:t>но-проектировочная деятельность - это формирующаяся помимо пред</w:t>
        <w:softHyphen/>
        <w:t>метно-дисциплинарных знаний и способов мышления специально ос</w:t>
        <w:softHyphen/>
        <w:t xml:space="preserve">ваиваемая педагогом </w:t>
      </w:r>
      <w:r>
        <w:rPr>
          <w:rFonts w:cs="Arial" w:ascii="Arial" w:hAnsi="Arial"/>
          <w:i/>
          <w:iCs/>
          <w:color w:val="000000"/>
          <w:sz w:val="22"/>
          <w:szCs w:val="23"/>
        </w:rPr>
        <w:t xml:space="preserve">реальность </w:t>
      </w:r>
      <w:r>
        <w:rPr>
          <w:rFonts w:cs="Arial" w:ascii="Arial" w:hAnsi="Arial"/>
          <w:color w:val="000000"/>
          <w:sz w:val="22"/>
          <w:szCs w:val="23"/>
        </w:rPr>
        <w:t>организации образовательного про</w:t>
        <w:softHyphen/>
        <w:t xml:space="preserve">цесса, которая имеет определенные уровни становления. Опорой для старта в овладении ею служат те методические средства и процедуры, которые мы здесь рассмотрели или просто назвали. Дело в том, что конструктивно-проектировочные возможности педагога - это </w:t>
      </w:r>
      <w:r>
        <w:rPr>
          <w:rFonts w:cs="Arial" w:ascii="Arial" w:hAnsi="Arial"/>
          <w:i/>
          <w:iCs/>
          <w:color w:val="000000"/>
          <w:sz w:val="22"/>
          <w:szCs w:val="23"/>
        </w:rPr>
        <w:t xml:space="preserve">мета-рефлексивные процедуры </w:t>
      </w:r>
      <w:r>
        <w:rPr>
          <w:rFonts w:cs="Arial" w:ascii="Arial" w:hAnsi="Arial"/>
          <w:color w:val="000000"/>
          <w:sz w:val="22"/>
          <w:szCs w:val="23"/>
        </w:rPr>
        <w:t>по поводу организации собственной активно</w:t>
        <w:softHyphen/>
        <w:t>сти при создании открытой целостной ситуации сотрудничества и со</w:t>
        <w:softHyphen/>
        <w:t>творчества со студентами. Поэтому процесс становления такой мета-рефлексии (как и всякого сознания) происходит лишь в условиях непо</w:t>
        <w:softHyphen/>
        <w:t xml:space="preserve">средственного включения педагога в проектирование и организацию </w:t>
      </w:r>
      <w:r>
        <w:rPr>
          <w:rFonts w:cs="Arial" w:ascii="Arial" w:hAnsi="Arial"/>
          <w:i/>
          <w:iCs/>
          <w:color w:val="000000"/>
          <w:sz w:val="22"/>
          <w:szCs w:val="23"/>
        </w:rPr>
        <w:t xml:space="preserve">реальных </w:t>
      </w:r>
      <w:r>
        <w:rPr>
          <w:rFonts w:cs="Arial" w:ascii="Arial" w:hAnsi="Arial"/>
          <w:color w:val="000000"/>
          <w:sz w:val="22"/>
          <w:szCs w:val="23"/>
        </w:rPr>
        <w:t>учебно-воспитательных ситуаций, строящихся в логике реа</w:t>
        <w:softHyphen/>
        <w:t>лизации принципов конструирования сотворчества и сотрудничества с обучаемым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ыделенные ранее параметры этой ситуации (см. табл. 1) одновре</w:t>
        <w:softHyphen/>
        <w:t>менно расставляют определенные вехи на пути освоения будущим пре</w:t>
        <w:softHyphen/>
        <w:t>подавателем мотивационно-смысловых и организационно-исполнитель</w:t>
        <w:softHyphen/>
        <w:t>ных компонентов К-ПД обеспечивающей реализацию инновационной стратегии управления образовательным процессом.</w:t>
      </w:r>
      <w:r>
        <w:rPr>
          <w:rFonts w:cs="Arial" w:ascii="Arial" w:hAnsi="Arial"/>
          <w:color w:val="000000"/>
          <w:sz w:val="23"/>
          <w:szCs w:val="23"/>
        </w:rPr>
        <w:t xml:space="preserve"> </w:t>
      </w:r>
      <w:r>
        <w:rPr>
          <w:rFonts w:cs="Arial" w:ascii="Arial" w:hAnsi="Arial"/>
          <w:b/>
          <w:bCs/>
          <w:color w:val="000000"/>
          <w:sz w:val="16"/>
          <w:szCs w:val="23"/>
        </w:rPr>
        <w:t>[64]</w:t>
      </w:r>
    </w:p>
    <w:p>
      <w:pPr>
        <w:pStyle w:val="Normal"/>
        <w:widowControl w:val="false"/>
        <w:shd w:fill="FFFFFF" w:val="clear"/>
        <w:autoSpaceDE w:val="false"/>
        <w:ind w:firstLine="360"/>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autoSpaceDE w:val="false"/>
        <w:jc w:val="right"/>
        <w:rPr>
          <w:rFonts w:ascii="Arial" w:hAnsi="Arial" w:cs="Arial"/>
          <w:b/>
          <w:b/>
          <w:bCs/>
          <w:sz w:val="20"/>
        </w:rPr>
      </w:pPr>
      <w:r>
        <w:rPr>
          <w:rFonts w:cs="Arial" w:ascii="Arial" w:hAnsi="Arial"/>
          <w:b/>
          <w:bCs/>
          <w:color w:val="000000"/>
          <w:sz w:val="20"/>
          <w:szCs w:val="21"/>
        </w:rPr>
        <w:t>Таблица 3</w:t>
      </w:r>
    </w:p>
    <w:p>
      <w:pPr>
        <w:pStyle w:val="Heading5"/>
        <w:widowControl w:val="false"/>
        <w:rPr>
          <w:szCs w:val="18"/>
        </w:rPr>
      </w:pPr>
      <w:r>
        <w:rPr>
          <w:szCs w:val="18"/>
        </w:rPr>
        <w:t xml:space="preserve">НАЧАЛЬНЫЕ ЭТАПЫ СТАНОВЛЕНИЯ У СТУДЕНТОВ </w:t>
      </w:r>
    </w:p>
    <w:p>
      <w:pPr>
        <w:pStyle w:val="Normal"/>
        <w:widowControl w:val="false"/>
        <w:shd w:fill="FFFFFF" w:val="clear"/>
        <w:autoSpaceDE w:val="false"/>
        <w:jc w:val="center"/>
        <w:rPr>
          <w:rFonts w:ascii="Arial" w:hAnsi="Arial" w:cs="Arial"/>
          <w:b/>
          <w:b/>
          <w:bCs/>
          <w:color w:val="000000"/>
          <w:sz w:val="18"/>
          <w:szCs w:val="18"/>
        </w:rPr>
      </w:pPr>
      <w:r>
        <w:rPr>
          <w:rFonts w:cs="Arial" w:ascii="Arial" w:hAnsi="Arial"/>
          <w:b/>
          <w:bCs/>
          <w:color w:val="000000"/>
          <w:sz w:val="18"/>
          <w:szCs w:val="18"/>
        </w:rPr>
        <w:t>КОНСТРУКТИВНО-ПРОЕКТИРОВОЧНОЙ ДЕЯТЕЛЬНОСТИ ПРЕПОДАВАТЕЛЯ</w:t>
      </w:r>
    </w:p>
    <w:tbl>
      <w:tblPr>
        <w:tblW w:w="9360" w:type="dxa"/>
        <w:jc w:val="left"/>
        <w:tblInd w:w="0" w:type="dxa"/>
        <w:tblLayout w:type="fixed"/>
        <w:tblCellMar>
          <w:top w:w="0" w:type="dxa"/>
          <w:left w:w="40" w:type="dxa"/>
          <w:bottom w:w="0" w:type="dxa"/>
          <w:right w:w="40" w:type="dxa"/>
        </w:tblCellMar>
      </w:tblPr>
      <w:tblGrid>
        <w:gridCol w:w="1800"/>
        <w:gridCol w:w="2340"/>
        <w:gridCol w:w="2700"/>
        <w:gridCol w:w="2520"/>
      </w:tblGrid>
      <w:tr>
        <w:trPr>
          <w:trHeight w:val="250" w:hRule="atLeast"/>
        </w:trPr>
        <w:tc>
          <w:tcPr>
            <w:tcW w:w="1800" w:type="dxa"/>
            <w:tcBorders>
              <w:top w:val="single" w:sz="6" w:space="0" w:color="000000"/>
              <w:bottom w:val="single" w:sz="6" w:space="0" w:color="000000"/>
            </w:tcBorders>
          </w:tcPr>
          <w:p>
            <w:pPr>
              <w:pStyle w:val="Normal"/>
              <w:widowControl w:val="false"/>
              <w:shd w:fill="FFFFFF" w:val="clear"/>
              <w:autoSpaceDE w:val="false"/>
              <w:jc w:val="center"/>
              <w:rPr>
                <w:rFonts w:ascii="Arial" w:hAnsi="Arial" w:cs="Arial"/>
                <w:sz w:val="20"/>
              </w:rPr>
            </w:pPr>
            <w:r>
              <w:rPr>
                <w:rFonts w:cs="Arial" w:ascii="Arial" w:hAnsi="Arial"/>
                <w:color w:val="000000"/>
                <w:sz w:val="20"/>
                <w:szCs w:val="20"/>
              </w:rPr>
              <w:t>Этап</w:t>
            </w:r>
          </w:p>
        </w:tc>
        <w:tc>
          <w:tcPr>
            <w:tcW w:w="2340" w:type="dxa"/>
            <w:tcBorders>
              <w:top w:val="single" w:sz="6" w:space="0" w:color="000000"/>
              <w:bottom w:val="single" w:sz="6" w:space="0" w:color="000000"/>
            </w:tcBorders>
          </w:tcPr>
          <w:p>
            <w:pPr>
              <w:pStyle w:val="Normal"/>
              <w:widowControl w:val="false"/>
              <w:shd w:fill="FFFFFF" w:val="clear"/>
              <w:autoSpaceDE w:val="false"/>
              <w:jc w:val="center"/>
              <w:rPr>
                <w:rFonts w:ascii="Arial" w:hAnsi="Arial" w:cs="Arial"/>
                <w:sz w:val="20"/>
              </w:rPr>
            </w:pPr>
            <w:r>
              <w:rPr>
                <w:rFonts w:cs="Arial" w:ascii="Arial" w:hAnsi="Arial"/>
                <w:color w:val="000000"/>
                <w:sz w:val="20"/>
                <w:szCs w:val="18"/>
              </w:rPr>
              <w:t>Функция</w:t>
            </w:r>
          </w:p>
        </w:tc>
        <w:tc>
          <w:tcPr>
            <w:tcW w:w="2700" w:type="dxa"/>
            <w:tcBorders>
              <w:top w:val="single" w:sz="6" w:space="0" w:color="000000"/>
              <w:bottom w:val="single" w:sz="6" w:space="0" w:color="000000"/>
            </w:tcBorders>
          </w:tcPr>
          <w:p>
            <w:pPr>
              <w:pStyle w:val="Normal"/>
              <w:widowControl w:val="false"/>
              <w:shd w:fill="FFFFFF" w:val="clear"/>
              <w:autoSpaceDE w:val="false"/>
              <w:jc w:val="center"/>
              <w:rPr>
                <w:rFonts w:ascii="Arial" w:hAnsi="Arial" w:cs="Arial"/>
                <w:sz w:val="20"/>
              </w:rPr>
            </w:pPr>
            <w:r>
              <w:rPr>
                <w:rFonts w:cs="Arial" w:ascii="Arial" w:hAnsi="Arial"/>
                <w:color w:val="000000"/>
                <w:sz w:val="20"/>
                <w:szCs w:val="20"/>
              </w:rPr>
              <w:t>Процедура</w:t>
            </w:r>
          </w:p>
        </w:tc>
        <w:tc>
          <w:tcPr>
            <w:tcW w:w="2520" w:type="dxa"/>
            <w:tcBorders>
              <w:top w:val="single" w:sz="6" w:space="0" w:color="000000"/>
              <w:bottom w:val="single" w:sz="6" w:space="0" w:color="000000"/>
            </w:tcBorders>
          </w:tcPr>
          <w:p>
            <w:pPr>
              <w:pStyle w:val="Normal"/>
              <w:widowControl w:val="false"/>
              <w:shd w:fill="FFFFFF" w:val="clear"/>
              <w:autoSpaceDE w:val="false"/>
              <w:jc w:val="center"/>
              <w:rPr>
                <w:rFonts w:ascii="Arial" w:hAnsi="Arial" w:cs="Arial"/>
                <w:sz w:val="20"/>
              </w:rPr>
            </w:pPr>
            <w:r>
              <w:rPr>
                <w:rFonts w:cs="Arial" w:ascii="Arial" w:hAnsi="Arial"/>
                <w:color w:val="000000"/>
                <w:sz w:val="20"/>
                <w:szCs w:val="18"/>
              </w:rPr>
              <w:t>Средство</w:t>
            </w:r>
          </w:p>
        </w:tc>
      </w:tr>
      <w:tr>
        <w:trPr>
          <w:trHeight w:val="1622" w:hRule="atLeast"/>
        </w:trPr>
        <w:tc>
          <w:tcPr>
            <w:tcW w:w="1800" w:type="dxa"/>
            <w:tcBorders>
              <w:top w:val="single" w:sz="6" w:space="0" w:color="000000"/>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1 .   Предуста-новка</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340" w:type="dxa"/>
            <w:tcBorders>
              <w:top w:val="single" w:sz="6" w:space="0" w:color="000000"/>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Обнаружение в чув</w:t>
              <w:softHyphen/>
              <w:t>ственно-наглядных образах   целостности учебно-воспитательной ситуации в ее воздей</w:t>
              <w:softHyphen/>
              <w:t>ствии на личность</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700" w:type="dxa"/>
            <w:tcBorders>
              <w:top w:val="single" w:sz="6" w:space="0" w:color="000000"/>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Актуализация, опи</w:t>
              <w:softHyphen/>
              <w:t>сание и анализ лич</w:t>
              <w:softHyphen/>
              <w:t>ного опыта учения Сопоставительный анализ описаний раз</w:t>
              <w:softHyphen/>
              <w:t>личных ситуаций уче</w:t>
              <w:softHyphen/>
              <w:t>ния</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520" w:type="dxa"/>
            <w:tcBorders>
              <w:top w:val="single" w:sz="6" w:space="0" w:color="000000"/>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Задания актуализи</w:t>
              <w:softHyphen/>
              <w:t>ровать в письменных текстах  собственный опыт учения, обучения Групповое    обсуж</w:t>
              <w:softHyphen/>
              <w:t>дение ситуаций, пред</w:t>
              <w:softHyphen/>
              <w:t>ставленных в текстах с помощью табл. 1, 2</w:t>
            </w:r>
          </w:p>
        </w:tc>
      </w:tr>
      <w:tr>
        <w:trPr>
          <w:trHeight w:val="2582" w:hRule="atLeast"/>
        </w:trPr>
        <w:tc>
          <w:tcPr>
            <w:tcW w:w="18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2. Предшкола</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Выявление    этало</w:t>
              <w:softHyphen/>
              <w:t>нов конструирования каждого из парамет</w:t>
              <w:softHyphen/>
              <w:t>ров ситуации сотруд</w:t>
              <w:softHyphen/>
              <w:t>ничества и сотворче</w:t>
              <w:softHyphen/>
              <w:t>ства педагога с обу</w:t>
              <w:softHyphen/>
              <w:t>чаемыми. Выделение нравственного  смыс</w:t>
              <w:softHyphen/>
              <w:t xml:space="preserve">ла </w:t>
            </w:r>
            <w:r>
              <w:rPr>
                <w:rFonts w:cs="Arial" w:ascii="Arial" w:hAnsi="Arial"/>
                <w:i/>
                <w:iCs/>
                <w:color w:val="000000"/>
                <w:sz w:val="20"/>
                <w:szCs w:val="20"/>
              </w:rPr>
              <w:t xml:space="preserve">позиции </w:t>
            </w:r>
            <w:r>
              <w:rPr>
                <w:rFonts w:cs="Arial" w:ascii="Arial" w:hAnsi="Arial"/>
                <w:color w:val="000000"/>
                <w:sz w:val="20"/>
                <w:szCs w:val="20"/>
              </w:rPr>
              <w:t>педагога в этих ситуациях</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7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Поиск и выделение творческих    продук</w:t>
              <w:softHyphen/>
              <w:t>тивных задач, объек</w:t>
              <w:softHyphen/>
              <w:t>тивирующих  социо-культурный    смысл учебной    дисципли</w:t>
              <w:softHyphen/>
              <w:t>ны,   побуждающих   к многообразию     форм сотрудничества Практические    уп</w:t>
              <w:softHyphen/>
              <w:t>ражнения,     тренинг совместной    творче</w:t>
              <w:softHyphen/>
              <w:t>ской деятельности</w:t>
            </w:r>
          </w:p>
        </w:tc>
        <w:tc>
          <w:tcPr>
            <w:tcW w:w="252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Таксономия   учеб</w:t>
              <w:softHyphen/>
              <w:t>но-познавательных за</w:t>
              <w:softHyphen/>
              <w:t>дач Д. Толлингеровой См. табл. 1, 2</w:t>
            </w:r>
          </w:p>
          <w:p>
            <w:pPr>
              <w:pStyle w:val="Normal"/>
              <w:widowControl w:val="false"/>
              <w:shd w:fill="FFFFFF" w:val="clear"/>
              <w:autoSpaceDE w:val="false"/>
              <w:jc w:val="both"/>
              <w:rPr>
                <w:rFonts w:ascii="Arial" w:hAnsi="Arial" w:cs="Arial"/>
                <w:sz w:val="20"/>
              </w:rPr>
            </w:pPr>
            <w:r>
              <w:rPr>
                <w:rFonts w:cs="Arial" w:ascii="Arial" w:hAnsi="Arial"/>
                <w:sz w:val="20"/>
              </w:rPr>
            </w:r>
          </w:p>
        </w:tc>
      </w:tr>
      <w:tr>
        <w:trPr>
          <w:trHeight w:val="3418" w:hRule="atLeast"/>
        </w:trPr>
        <w:tc>
          <w:tcPr>
            <w:tcW w:w="18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3.   Вероятно</w:t>
              <w:softHyphen/>
              <w:t>стное  проекти</w:t>
              <w:softHyphen/>
              <w:t>рование модели учебно-воспита</w:t>
              <w:softHyphen/>
              <w:t>тельной    ситуа</w:t>
              <w:softHyphen/>
              <w:t>ции</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Выделение взаимо</w:t>
              <w:softHyphen/>
              <w:t>связи   между   всеми параметрами    ситуа</w:t>
              <w:softHyphen/>
              <w:t>ции СПД и системо-образующего звена ее динамики</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7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Анализ      позиций личности педагога и обучаемых в различ</w:t>
              <w:softHyphen/>
              <w:t>ных  моделях   ситуа</w:t>
              <w:softHyphen/>
              <w:t>ций   сотворчества   и сотрудничества   всех участников Анализ и сопостав</w:t>
              <w:softHyphen/>
              <w:t>ление разработанных студентами  проектов учебных ситуаций Соотнесение    сис</w:t>
              <w:softHyphen/>
              <w:t>темы процедур орга</w:t>
              <w:softHyphen/>
              <w:t>низации     целостной ситуации со структу</w:t>
              <w:softHyphen/>
              <w:t>рой эталонных моделей К-ПД преподавателя</w:t>
            </w:r>
          </w:p>
        </w:tc>
        <w:tc>
          <w:tcPr>
            <w:tcW w:w="252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Банк       эталонных моделей      ситуаций СПД преподавателя с обучаемыми Собственные пись</w:t>
              <w:softHyphen/>
              <w:t>менные   проекты    и модели ситуаций, раз</w:t>
              <w:softHyphen/>
              <w:t>работанные студента</w:t>
              <w:softHyphen/>
              <w:t>ми</w:t>
            </w:r>
          </w:p>
          <w:p>
            <w:pPr>
              <w:pStyle w:val="Normal"/>
              <w:widowControl w:val="false"/>
              <w:shd w:fill="FFFFFF" w:val="clear"/>
              <w:autoSpaceDE w:val="false"/>
              <w:jc w:val="both"/>
              <w:rPr>
                <w:rFonts w:ascii="Arial" w:hAnsi="Arial" w:cs="Arial"/>
                <w:sz w:val="20"/>
              </w:rPr>
            </w:pPr>
            <w:r>
              <w:rPr>
                <w:rFonts w:cs="Arial" w:ascii="Arial" w:hAnsi="Arial"/>
                <w:sz w:val="20"/>
              </w:rPr>
            </w:r>
          </w:p>
        </w:tc>
      </w:tr>
      <w:tr>
        <w:trPr>
          <w:trHeight w:val="1533" w:hRule="atLeast"/>
        </w:trPr>
        <w:tc>
          <w:tcPr>
            <w:tcW w:w="18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4.  Опробова</w:t>
              <w:softHyphen/>
              <w:t>ние   модели   в реальных усло</w:t>
              <w:softHyphen/>
              <w:t>виях   образова</w:t>
              <w:softHyphen/>
              <w:t>тельного    про</w:t>
              <w:softHyphen/>
              <w:t>цесса</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34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Освоение   системы действий конструиро</w:t>
              <w:softHyphen/>
              <w:t>вания ситуации СПД как единицы управле</w:t>
              <w:softHyphen/>
              <w:t>ния всеми  аспектами образовательного про</w:t>
              <w:softHyphen/>
              <w:t>цесса</w:t>
            </w:r>
          </w:p>
        </w:tc>
        <w:tc>
          <w:tcPr>
            <w:tcW w:w="270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Групповое   обсуж</w:t>
              <w:softHyphen/>
              <w:t>дение      практически опробуемых   студен</w:t>
              <w:softHyphen/>
              <w:t>тами проектов учеб</w:t>
              <w:softHyphen/>
              <w:t>ных ситуаций</w:t>
            </w:r>
          </w:p>
          <w:p>
            <w:pPr>
              <w:pStyle w:val="Normal"/>
              <w:widowControl w:val="false"/>
              <w:shd w:fill="FFFFFF" w:val="clear"/>
              <w:autoSpaceDE w:val="false"/>
              <w:jc w:val="both"/>
              <w:rPr>
                <w:rFonts w:ascii="Arial" w:hAnsi="Arial" w:cs="Arial"/>
                <w:sz w:val="20"/>
              </w:rPr>
            </w:pPr>
            <w:r>
              <w:rPr>
                <w:rFonts w:cs="Arial" w:ascii="Arial" w:hAnsi="Arial"/>
                <w:sz w:val="20"/>
              </w:rPr>
            </w:r>
          </w:p>
        </w:tc>
        <w:tc>
          <w:tcPr>
            <w:tcW w:w="2520" w:type="dxa"/>
            <w:tcBorders/>
          </w:tcPr>
          <w:p>
            <w:pPr>
              <w:pStyle w:val="Normal"/>
              <w:widowControl w:val="false"/>
              <w:shd w:fill="FFFFFF" w:val="clear"/>
              <w:autoSpaceDE w:val="false"/>
              <w:jc w:val="both"/>
              <w:rPr>
                <w:rFonts w:ascii="Arial" w:hAnsi="Arial" w:cs="Arial"/>
                <w:sz w:val="20"/>
              </w:rPr>
            </w:pPr>
            <w:r>
              <w:rPr>
                <w:rFonts w:cs="Arial" w:ascii="Arial" w:hAnsi="Arial"/>
                <w:color w:val="000000"/>
                <w:sz w:val="20"/>
                <w:szCs w:val="20"/>
              </w:rPr>
              <w:t>Сопоставление сту</w:t>
              <w:softHyphen/>
              <w:t>дентами текстов соб</w:t>
              <w:softHyphen/>
              <w:t>ственных   сценариев учебных     ситуаций, полученных  на   1-м, 3-м и 4-м этапах</w:t>
            </w:r>
          </w:p>
        </w:tc>
      </w:tr>
    </w:tbl>
    <w:p>
      <w:pPr>
        <w:pStyle w:val="Normal"/>
        <w:widowControl w:val="false"/>
        <w:shd w:fill="FFFFFF" w:val="clear"/>
        <w:autoSpaceDE w:val="false"/>
        <w:ind w:firstLine="360"/>
        <w:jc w:val="right"/>
        <w:rPr>
          <w:rFonts w:ascii="Arial" w:hAnsi="Arial" w:cs="Arial"/>
          <w:color w:val="000000"/>
        </w:rPr>
      </w:pPr>
      <w:r>
        <w:rPr>
          <w:rFonts w:cs="Arial" w:ascii="Arial" w:hAnsi="Arial"/>
          <w:b/>
          <w:bCs/>
          <w:color w:val="000000"/>
          <w:sz w:val="16"/>
          <w:szCs w:val="23"/>
        </w:rPr>
        <w:t>[65]</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еречислим наиболее значимые для становления К-ПД процедуры и средства. Учитывая то обстоятельство, что освоение К-ПД - процесс не одномоментный, а развернутый во времени, рассмотрим основные эм</w:t>
        <w:softHyphen/>
        <w:t>пирически выделенные периоды (этапы) ее становления [31; 18] в связи с наиболее характерными для этих периодов процедурами и средствами (см. табл. 3).</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rPr>
        <w:t>Первый этап -</w:t>
      </w:r>
      <w:r>
        <w:rPr>
          <w:rFonts w:cs="Arial" w:ascii="Arial" w:hAnsi="Arial"/>
          <w:color w:val="000000"/>
          <w:sz w:val="22"/>
        </w:rPr>
        <w:t xml:space="preserve"> создание </w:t>
      </w:r>
      <w:r>
        <w:rPr>
          <w:rFonts w:cs="Arial" w:ascii="Arial" w:hAnsi="Arial"/>
          <w:i/>
          <w:iCs/>
          <w:color w:val="000000"/>
          <w:sz w:val="22"/>
        </w:rPr>
        <w:t xml:space="preserve">предустановки </w:t>
      </w:r>
      <w:r>
        <w:rPr>
          <w:rFonts w:cs="Arial" w:ascii="Arial" w:hAnsi="Arial"/>
          <w:color w:val="000000"/>
          <w:sz w:val="22"/>
        </w:rPr>
        <w:t>К-ПД преподавате</w:t>
        <w:softHyphen/>
        <w:t xml:space="preserve">ля - определяется </w:t>
      </w:r>
      <w:r>
        <w:rPr>
          <w:rFonts w:cs="Arial" w:ascii="Arial" w:hAnsi="Arial"/>
          <w:i/>
          <w:iCs/>
          <w:color w:val="000000"/>
          <w:sz w:val="22"/>
        </w:rPr>
        <w:t xml:space="preserve">актуализацией личностного опыта </w:t>
      </w:r>
      <w:r>
        <w:rPr>
          <w:rFonts w:cs="Arial" w:ascii="Arial" w:hAnsi="Arial"/>
          <w:color w:val="000000"/>
          <w:sz w:val="22"/>
        </w:rPr>
        <w:t>студентов в каче</w:t>
        <w:softHyphen/>
        <w:t>стве субъектов учения и обучения. Опыт собственного участия в учеб</w:t>
        <w:softHyphen/>
        <w:t>но-воспитательных ситуациях в его конкретной, чувственно-эмоциональной форме, наглядных образах, воспроизведенный в пись</w:t>
        <w:softHyphen/>
        <w:t>менном тексте, служил здесь опорой для начального введения студен</w:t>
        <w:softHyphen/>
        <w:t>тов в психологический анализ учебно-воспитательной ситуации, рас</w:t>
        <w:softHyphen/>
        <w:t>сматриваемой в качестве единицы и инструмента целостного воздейст</w:t>
        <w:softHyphen/>
        <w:t>вия на личность. Анализ этих письменных текстов описаний пережитых и значимых для студентов ситуаций учения позволяет преподавателю провести вместе с группой обучаемых различия между стратегиями психологического конструирования учебных ситуаций, помогая в осоз</w:t>
        <w:softHyphen/>
        <w:t>нании проделанных ими первых шагов в допонятийном, предрациональном выделении типов организации ситуаций - продуктивных, раз</w:t>
        <w:softHyphen/>
        <w:t>вивающих, либо адаптивных, либо деструктивных. При этом студенты приобретают и новый опыт аналитического использования табл. 1 и 2, таксономии психологической сложности учебных задач Д. Толлингеровой и других психологических таксономии применительно к собствен</w:t>
        <w:softHyphen/>
        <w:t>ным описаниям учебных ситуац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Именно к этому первому уровню введения студентов в К-ПД препо</w:t>
        <w:softHyphen/>
        <w:t>давателя, связанному с актуализацией и анализом их реального личного опыта учения, принадлежат приведенные в заключениях (гл. 2 и 3) пись</w:t>
        <w:softHyphen/>
        <w:t xml:space="preserve">менные характеристики учебных ситуаций, сделанные студентами на начальном и последующих практических занятиях по курсу методики преподавания психологии. Порождение и анализ такого рода текстов создают </w:t>
      </w:r>
      <w:r>
        <w:rPr>
          <w:rFonts w:cs="Arial" w:ascii="Arial" w:hAnsi="Arial"/>
          <w:i/>
          <w:iCs/>
          <w:color w:val="000000"/>
          <w:sz w:val="22"/>
        </w:rPr>
        <w:t xml:space="preserve">исходную мотивационную основу </w:t>
      </w:r>
      <w:r>
        <w:rPr>
          <w:rFonts w:cs="Arial" w:ascii="Arial" w:hAnsi="Arial"/>
          <w:color w:val="000000"/>
          <w:sz w:val="22"/>
        </w:rPr>
        <w:t>для дальнейших этапов ста</w:t>
        <w:softHyphen/>
        <w:t>новления К-ПД преподавател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 xml:space="preserve">На </w:t>
      </w:r>
      <w:r>
        <w:rPr>
          <w:rFonts w:cs="Arial" w:ascii="Arial" w:hAnsi="Arial"/>
          <w:color w:val="000000"/>
          <w:spacing w:val="40"/>
          <w:sz w:val="22"/>
        </w:rPr>
        <w:t>втором  этапе</w:t>
      </w:r>
      <w:r>
        <w:rPr>
          <w:rFonts w:cs="Arial" w:ascii="Arial" w:hAnsi="Arial"/>
          <w:color w:val="000000"/>
          <w:sz w:val="22"/>
        </w:rPr>
        <w:t>, названном предшколой, происходит:</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освоение способов конструирования отдельных параметров целост</w:t>
        <w:softHyphen/>
        <w:t>ной учебной ситуации - структурирования предметного содержания учебной дисциплины в системе творческих, продуктивных, репродуктив</w:t>
        <w:softHyphen/>
        <w:t>ных задач и упражнений (на основе таксономии и процедур такса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ыделение продуктивных заданий, наиболее полно и обобщенно презентирующих социокультурные смыслы .изучаемой наук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ыбор форм взаимодействий для решения разных по когнитивной сложности, личностной и социокультурной значимости заданий;</w:t>
      </w:r>
      <w:r>
        <w:rPr>
          <w:rFonts w:cs="Arial" w:ascii="Arial" w:hAnsi="Arial"/>
          <w:color w:val="000000"/>
          <w:sz w:val="23"/>
          <w:szCs w:val="23"/>
        </w:rPr>
        <w:t xml:space="preserve"> </w:t>
      </w:r>
      <w:r>
        <w:rPr>
          <w:rFonts w:cs="Arial" w:ascii="Arial" w:hAnsi="Arial"/>
          <w:b/>
          <w:bCs/>
          <w:color w:val="000000"/>
          <w:sz w:val="16"/>
          <w:szCs w:val="23"/>
        </w:rPr>
        <w:t>[66]</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 xml:space="preserve">выделение нравственных и коммуникативных позиций педагога, при конструировании различных систем учебных задач и </w:t>
      </w:r>
      <w:r>
        <w:rPr>
          <w:rFonts w:cs="Arial" w:ascii="Arial" w:hAnsi="Arial"/>
          <w:i/>
          <w:iCs/>
          <w:color w:val="000000"/>
          <w:sz w:val="22"/>
        </w:rPr>
        <w:t xml:space="preserve">выборе форм контроля и оценивания </w:t>
      </w:r>
      <w:r>
        <w:rPr>
          <w:rFonts w:cs="Arial" w:ascii="Arial" w:hAnsi="Arial"/>
          <w:color w:val="000000"/>
          <w:sz w:val="22"/>
        </w:rPr>
        <w:t>процесса и результатов их решения обучаемым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освоение отношений поддержки, солидарности, сотрудничества, взаимопомощи и проч.</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Как видно из этого далеко не полного перечня, задачи предшколы имеют двоякую направленность. С одной стороны, они перестраивают отношение студента к научно-дисциплинарному знанию, изменяют ра</w:t>
        <w:softHyphen/>
        <w:t>курс его рассмотрения и заставляют перейти от его интерпретации в рамках познавательных и информативных функций к обнаружению регулятивно-организационных функций знаний, что, в свою очередь, со</w:t>
        <w:softHyphen/>
        <w:t>действует более глубокому проникновению будущих педагогов в социокультурные смыслы и содержательные интеллектуальные проблемы изучаемого научного зн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Именно об этого рода открытиях свидетельствуют письменные ха</w:t>
        <w:softHyphen/>
        <w:t>рактеристики учебных ситуаций, представленные студентами, особенно теми из них, кому довелось реально опробовать позицию преподавателя (например, как в работе студентки химфака Мышляковой О., подразд. 2.3, или в работах тех, кому удалось попасть на занятия учителей, во</w:t>
        <w:softHyphen/>
        <w:t>влекавших своих учеников в решение творческих задач, в сотворчест</w:t>
        <w:softHyphen/>
        <w:t>во, как это описано в четырех других работах студентов в том же под</w:t>
        <w:softHyphen/>
        <w:t>разделе и особенно четко выражено в тексте студента психологического факультета Мотовилина 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С другой стороны, задачи предшколы актуализируют пласты интуи</w:t>
        <w:softHyphen/>
        <w:t>тивного, бессознательного опыта студентов в сфере социальных и меж</w:t>
        <w:softHyphen/>
        <w:t>личностных взаимодействий и отношений. Они заставляют осознать учебно-воспитательную ситуацию не только в ее интеллектуально-познавательных функциях, но и распознать ее нравственно ценностный и коммуникативный, эмоционально-мотивационный смысл и учиться проектированию этих аспектов ее организа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rPr>
        <w:t>Третий и четвертый этапы</w:t>
      </w:r>
      <w:r>
        <w:rPr>
          <w:rFonts w:cs="Arial" w:ascii="Arial" w:hAnsi="Arial"/>
          <w:color w:val="000000"/>
          <w:sz w:val="22"/>
        </w:rPr>
        <w:t xml:space="preserve"> становления К-ПД обра</w:t>
        <w:softHyphen/>
        <w:t>щены уже к практической реализации моделей ситуации СПД препода</w:t>
        <w:softHyphen/>
        <w:t>вателя со студентами. Поэтому здесь возникают задачи проектирования и опробования проектов учебной ситуации как целостной системы во взаимосвязи всех ее параметров и составляющих их элементов. Третий этап — вероятностное проектирование модели учебной ситуации - от</w:t>
        <w:softHyphen/>
        <w:t>мечен очень важным моментом в становлении К-ПД - здесь впервые у студентов начинают актуализироваться, а затем и осознанно оформ</w:t>
        <w:softHyphen/>
        <w:t>ляться метакогнитивные и метарефлексивные процессы при конструи</w:t>
        <w:softHyphen/>
        <w:t>ровании целостных ситуаций. Свидетельством тому служат представ</w:t>
        <w:softHyphen/>
        <w:t>ленные в письменных текстах студентов их собственные проекты учеб</w:t>
        <w:softHyphen/>
        <w:t xml:space="preserve">но-воспитательных ситуаций, реализующих принципы совместной </w:t>
      </w:r>
      <w:r>
        <w:rPr>
          <w:rFonts w:cs="Arial" w:ascii="Arial" w:hAnsi="Arial"/>
          <w:b/>
          <w:bCs/>
          <w:color w:val="000000"/>
          <w:sz w:val="16"/>
          <w:szCs w:val="23"/>
        </w:rPr>
        <w:t xml:space="preserve">[67] </w:t>
      </w:r>
      <w:r>
        <w:rPr>
          <w:rFonts w:cs="Arial" w:ascii="Arial" w:hAnsi="Arial"/>
          <w:color w:val="000000"/>
          <w:sz w:val="22"/>
        </w:rPr>
        <w:t>про</w:t>
      </w:r>
      <w:r>
        <w:rPr>
          <w:rFonts w:cs="Arial" w:ascii="Arial" w:hAnsi="Arial"/>
          <w:color w:val="000000"/>
          <w:sz w:val="22"/>
          <w:szCs w:val="23"/>
        </w:rPr>
        <w:t>дуктивной творческой деятельности с учениками (см. сценарии в подразд. 4.5).</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Большинство проектов демонстрируют рефлексивную нравственную позицию их авторов, выраженную как в выборе тематики целого учеб</w:t>
        <w:softHyphen/>
        <w:t>ного курса и системы продуктивных задач (работы студентов Уфимцевой и Бурштейна), так и в стремлении построить взаимодействия с уче</w:t>
        <w:softHyphen/>
        <w:t>никами при решении продуктивных и творческих задач таким образом, чтобы поддержать и усилить высокий уровень мотивации, смыслополагания и достоинства личности каждого участника обучения. Можно сказать, ознакомившись с этими проектами, что их авторы уже способ</w:t>
        <w:softHyphen/>
        <w:t xml:space="preserve">ны к реализации </w:t>
      </w:r>
      <w:r>
        <w:rPr>
          <w:rFonts w:cs="Arial" w:ascii="Arial" w:hAnsi="Arial"/>
          <w:i/>
          <w:iCs/>
          <w:color w:val="000000"/>
          <w:sz w:val="22"/>
          <w:szCs w:val="23"/>
        </w:rPr>
        <w:t xml:space="preserve">позиции соразвития, коэволюции </w:t>
      </w:r>
      <w:r>
        <w:rPr>
          <w:rFonts w:cs="Arial" w:ascii="Arial" w:hAnsi="Arial"/>
          <w:color w:val="000000"/>
          <w:sz w:val="22"/>
          <w:szCs w:val="23"/>
        </w:rPr>
        <w:t>со своими ученика</w:t>
        <w:softHyphen/>
        <w:t>ми. Уже на стадии проектирования предстоящих учебных курсов они конструируют ситуации, обеспечивающие не только "зону ближайшего и перспективного развития" учеников, но и собственного развит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днако переход к этому уровню освоения метарефлексивного кон</w:t>
        <w:softHyphen/>
        <w:t>струирования учебно-воспитательного процесса - далеко не простая и однозначно осваиваемая процедура, о чем свидетельствует один из тек</w:t>
        <w:softHyphen/>
        <w:t>стов сценариев, подготовленный учительницей литературы в школе, обучающейся на спецотделении факультета психологии (см. подразд. 4.5). В сценарии занятия доминирует свойственная ситуациям традиционно</w:t>
        <w:softHyphen/>
        <w:t>го обучения установка автора на тотальный контроль и оценивание хо</w:t>
        <w:softHyphen/>
        <w:t xml:space="preserve">да действий учеников даже в процессе групповых решений продуктивных задач, что изменяет </w:t>
      </w:r>
      <w:r>
        <w:rPr>
          <w:rFonts w:cs="Arial" w:ascii="Arial" w:hAnsi="Arial"/>
          <w:i/>
          <w:iCs/>
          <w:color w:val="000000"/>
          <w:sz w:val="22"/>
          <w:szCs w:val="23"/>
        </w:rPr>
        <w:t>психологический смысл ситуаций сотрудничеств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едметом активности обучаемых становится не открытая ситуация совместного поиска путей и вариантов достижения культурно полно</w:t>
        <w:softHyphen/>
        <w:t>ценного результата решения задач, а оценивание индивидуальных ре</w:t>
        <w:softHyphen/>
        <w:t>зультатов. Здесь мы встречаемся с силой инерции позиции учителя, воспитанного традиционной системой организации обучения, с глубоко укоренившимся клише недоверия к возможностям учеников, их пози</w:t>
        <w:softHyphen/>
        <w:t>циям и отношению к учению, с узакониванием внешнего контроля и оценки как ведущих двигателей учебного усердия и активности обу</w:t>
        <w:softHyphen/>
        <w:t>чаемых.</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иводя текст этого сценария, мы хотели подчеркнуть, что процесс К-ПД преподавателя затрагивает глубинные неосознаваемые основания позиций личности педагога, он предполагает изменение уровней реф</w:t>
        <w:softHyphen/>
        <w:t>лексии отношений к другим людям, самоотношений, рефлексии про</w:t>
        <w:softHyphen/>
        <w:t xml:space="preserve">фессиональных позиций. Именно поэтому возникает необходимость </w:t>
      </w:r>
      <w:r>
        <w:rPr>
          <w:rFonts w:cs="Arial" w:ascii="Arial" w:hAnsi="Arial"/>
          <w:i/>
          <w:iCs/>
          <w:color w:val="000000"/>
          <w:sz w:val="22"/>
          <w:szCs w:val="23"/>
        </w:rPr>
        <w:t>выде</w:t>
        <w:softHyphen/>
        <w:t xml:space="preserve">ления четвертого этапа </w:t>
      </w:r>
      <w:r>
        <w:rPr>
          <w:rFonts w:cs="Arial" w:ascii="Arial" w:hAnsi="Arial"/>
          <w:color w:val="000000"/>
          <w:sz w:val="22"/>
          <w:szCs w:val="23"/>
        </w:rPr>
        <w:t>становления К-ПД, где с участием психолога и в сотрудничестве с ним создаются развернутые практически реализуемые условия актуализации сценариев учебных курсов и занятий и происходит преобразование неосознаваемых установок и стереотипов внеличностной организации всех компонентов учебно-воспитательного процесса.</w:t>
      </w:r>
      <w:r>
        <w:rPr>
          <w:rFonts w:cs="Arial" w:ascii="Arial" w:hAnsi="Arial"/>
          <w:color w:val="000000"/>
          <w:sz w:val="23"/>
          <w:szCs w:val="23"/>
        </w:rPr>
        <w:t xml:space="preserve"> </w:t>
      </w:r>
      <w:r>
        <w:rPr>
          <w:rFonts w:cs="Arial" w:ascii="Arial" w:hAnsi="Arial"/>
          <w:b/>
          <w:bCs/>
          <w:color w:val="000000"/>
          <w:sz w:val="16"/>
          <w:szCs w:val="23"/>
        </w:rPr>
        <w:t>[68]</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заключение отметим, что важным средством освоения К-ПД яв</w:t>
        <w:softHyphen/>
        <w:t>ляются конструируемые самими студентами на каждом этапе письмен</w:t>
        <w:softHyphen/>
        <w:t>ные тексты - сценарии учебных ситуаций или учебных курсов. Пись</w:t>
        <w:softHyphen/>
        <w:t>менная речь и тексты студентов выступают здесь не только как прагма</w:t>
        <w:softHyphen/>
        <w:t xml:space="preserve">тическое, операционально-техническое средство интериоризации-экстериоризации осваиваемых действий. В значительно большей мере письменная речь используется здесь как особое средство </w:t>
      </w:r>
      <w:r>
        <w:rPr>
          <w:rFonts w:cs="Arial" w:ascii="Arial" w:hAnsi="Arial"/>
          <w:i/>
          <w:iCs/>
          <w:color w:val="000000"/>
          <w:sz w:val="22"/>
          <w:szCs w:val="23"/>
        </w:rPr>
        <w:t>созидательно</w:t>
        <w:softHyphen/>
        <w:t xml:space="preserve">го творческого процесса </w:t>
      </w:r>
      <w:r>
        <w:rPr>
          <w:rFonts w:cs="Arial" w:ascii="Arial" w:hAnsi="Arial"/>
          <w:color w:val="000000"/>
          <w:sz w:val="22"/>
          <w:szCs w:val="23"/>
        </w:rPr>
        <w:t>актуализации бессознательных переживаний, действий, установок. В конечном счете она обеспечивает коммуника</w:t>
        <w:softHyphen/>
        <w:t>тивно-рефлексивный процесс построения сознания и самосознания субъекта высказывания и становится способом универсализации инди</w:t>
        <w:softHyphen/>
        <w:t>видуального сознания и опыта личности, их включения в опыт и созна</w:t>
        <w:softHyphen/>
        <w:t>ние культуры. Именно в этой функции письменная речь изменяет про</w:t>
        <w:softHyphen/>
        <w:t>странство развития личности педагога, расширяя тем самым и возмож</w:t>
        <w:softHyphen/>
        <w:t>ности освоения им К-ПД компонентов деятельности преподавателя.</w:t>
      </w:r>
    </w:p>
    <w:p>
      <w:pPr>
        <w:pStyle w:val="Normal"/>
        <w:widowControl w:val="false"/>
        <w:shd w:fill="FFFFFF" w:val="clear"/>
        <w:autoSpaceDE w:val="false"/>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jc w:val="both"/>
        <w:rPr>
          <w:rFonts w:ascii="Arial" w:hAnsi="Arial" w:cs="Arial"/>
          <w:sz w:val="20"/>
        </w:rPr>
      </w:pPr>
      <w:r>
        <w:rPr>
          <w:rFonts w:cs="Arial" w:ascii="Arial" w:hAnsi="Arial"/>
          <w:b/>
          <w:bCs/>
          <w:color w:val="000000"/>
          <w:sz w:val="20"/>
          <w:szCs w:val="22"/>
        </w:rPr>
        <w:t>3.3. Проектирование учебных ситуаций: взгляд студентов</w:t>
      </w:r>
    </w:p>
    <w:p>
      <w:pPr>
        <w:pStyle w:val="Heading8"/>
        <w:ind w:firstLine="360"/>
        <w:rPr/>
      </w:pPr>
      <w:r>
        <w:rPr/>
        <w:t>ОБУЧАЮЩАЯ СИТУАЦИЯ</w:t>
      </w:r>
    </w:p>
    <w:p>
      <w:pPr>
        <w:pStyle w:val="Normal"/>
        <w:widowControl w:val="false"/>
        <w:shd w:fill="FFFFFF" w:val="clear"/>
        <w:autoSpaceDE w:val="false"/>
        <w:ind w:left="6300" w:hanging="0"/>
        <w:jc w:val="both"/>
        <w:rPr>
          <w:rFonts w:ascii="Arial" w:hAnsi="Arial" w:cs="Arial"/>
          <w:i/>
          <w:i/>
          <w:iCs/>
          <w:color w:val="000000"/>
          <w:sz w:val="20"/>
          <w:szCs w:val="21"/>
        </w:rPr>
      </w:pPr>
      <w:r>
        <w:rPr>
          <w:rFonts w:cs="Arial" w:ascii="Arial" w:hAnsi="Arial"/>
          <w:i/>
          <w:iCs/>
          <w:color w:val="000000"/>
          <w:sz w:val="20"/>
          <w:szCs w:val="21"/>
        </w:rPr>
        <w:t xml:space="preserve">Костенко П., </w:t>
      </w:r>
    </w:p>
    <w:p>
      <w:pPr>
        <w:pStyle w:val="Normal"/>
        <w:widowControl w:val="false"/>
        <w:shd w:fill="FFFFFF" w:val="clear"/>
        <w:autoSpaceDE w:val="false"/>
        <w:ind w:left="6300" w:hanging="0"/>
        <w:jc w:val="both"/>
        <w:rPr/>
      </w:pPr>
      <w:r>
        <w:rPr>
          <w:rFonts w:cs="Arial" w:ascii="Arial" w:hAnsi="Arial"/>
          <w:color w:val="000000"/>
          <w:sz w:val="20"/>
          <w:szCs w:val="21"/>
        </w:rPr>
        <w:t xml:space="preserve">студент </w:t>
      </w:r>
      <w:r>
        <w:rPr>
          <w:rFonts w:cs="Arial" w:ascii="Arial" w:hAnsi="Arial"/>
          <w:color w:val="000000"/>
          <w:sz w:val="20"/>
          <w:szCs w:val="21"/>
          <w:lang w:val="en-US"/>
        </w:rPr>
        <w:t>II</w:t>
      </w:r>
      <w:r>
        <w:rPr>
          <w:rFonts w:cs="Arial" w:ascii="Arial" w:hAnsi="Arial"/>
          <w:color w:val="000000"/>
          <w:sz w:val="20"/>
          <w:szCs w:val="21"/>
        </w:rPr>
        <w:t xml:space="preserve"> курса </w:t>
      </w:r>
    </w:p>
    <w:p>
      <w:pPr>
        <w:pStyle w:val="Normal"/>
        <w:widowControl w:val="false"/>
        <w:shd w:fill="FFFFFF" w:val="clear"/>
        <w:autoSpaceDE w:val="false"/>
        <w:ind w:left="6300" w:hanging="0"/>
        <w:jc w:val="both"/>
        <w:rPr>
          <w:rFonts w:ascii="Arial" w:hAnsi="Arial" w:cs="Arial"/>
          <w:sz w:val="20"/>
        </w:rPr>
      </w:pPr>
      <w:r>
        <w:rPr>
          <w:rFonts w:cs="Arial" w:ascii="Arial" w:hAnsi="Arial"/>
          <w:color w:val="000000"/>
          <w:sz w:val="20"/>
          <w:szCs w:val="21"/>
        </w:rPr>
        <w:t>психологического факультет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процессе учебы, начиная со школьной скамьи, я сталкивался со многими проблемами. Одна из них - овладение алгеброй. В буквальном смысле с 1-го класса я испытывал очень большие трудности с усвоени</w:t>
        <w:softHyphen/>
        <w:t>ем математики. Очень частая смена школ не способствовала освоению знаний и навыков. Да и преподаватели то часто сменялись, то работали только с преуспевающими учениками, для них остальная часть класса вообще не существовала, а только терпелась. В результате интерес к ал</w:t>
        <w:softHyphen/>
        <w:t>гебре исчез, возникло чувство некоторого отвращения к предмету. В 9-ом классе в нашу школу пришел новый учитель, в то время аспирант фа</w:t>
        <w:softHyphen/>
        <w:t>культета вычислительной математики и кибернетики (ВМК). Взяв учебник в руки, пролистав его несколько раз, он попросил нас объяс</w:t>
        <w:softHyphen/>
        <w:t>нить домашнее задание. Сначала он спрашивал тех, кто поднимал руки, а затем всех оставшихся. Причем он спрашивал не столько формулы, сколько их смысл, их понимание. Оказалось, что мы могли лишь авто</w:t>
        <w:softHyphen/>
        <w:t>матически оперировать некоторыми числами, формулами, теоремами, но не больше. На следующий раз он задал нам проработать 30 парагра</w:t>
        <w:softHyphen/>
        <w:t>фов, причем больше половины новых. Совершенно естественно, что,</w:t>
      </w:r>
      <w:r>
        <w:rPr>
          <w:rFonts w:cs="Arial" w:ascii="Arial" w:hAnsi="Arial"/>
          <w:b/>
          <w:bCs/>
          <w:color w:val="000000"/>
          <w:sz w:val="22"/>
          <w:szCs w:val="18"/>
        </w:rPr>
        <w:t xml:space="preserve"> </w:t>
      </w:r>
      <w:r>
        <w:rPr>
          <w:rFonts w:cs="Arial" w:ascii="Arial" w:hAnsi="Arial"/>
          <w:b/>
          <w:bCs/>
          <w:color w:val="000000"/>
          <w:sz w:val="16"/>
          <w:szCs w:val="23"/>
        </w:rPr>
        <w:t xml:space="preserve">[69] </w:t>
      </w:r>
      <w:r>
        <w:rPr>
          <w:rFonts w:cs="Arial" w:ascii="Arial" w:hAnsi="Arial"/>
          <w:color w:val="000000"/>
          <w:sz w:val="22"/>
        </w:rPr>
        <w:t>хотя мы и просмотрели материал, "выучить" его не представлялось нам возможны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Урок начался со свободного опроса - "что мы из прочитанного по</w:t>
        <w:softHyphen/>
        <w:t>няли". Затем он стал с самого начала объяснять материал, побочно при</w:t>
        <w:softHyphen/>
        <w:t>водя совершенно замечательные примеры, связанные с открытием той или иной формулы. При этом он заводил в тупик решение или доказа</w:t>
        <w:softHyphen/>
        <w:t xml:space="preserve">тельства той или иной теоремы и устраивал дискуссии всего класса для преодоления возникших трудностей. Даже мало-мальски "бредовые" предложения он выслушивал и предлагал на всеобщее обсуждение. В результате практически весь класс был вовлечен в процесс обучения. Домашним заданием на этот раз было 15 новых параграфов и варианты решения небезызвестной теоремы Ферма - "а" + </w:t>
      </w:r>
      <w:r>
        <w:rPr>
          <w:rFonts w:cs="Arial" w:ascii="Arial" w:hAnsi="Arial"/>
          <w:i/>
          <w:iCs/>
          <w:color w:val="000000"/>
          <w:sz w:val="22"/>
        </w:rPr>
        <w:t xml:space="preserve">"Ь" </w:t>
      </w:r>
      <w:r>
        <w:rPr>
          <w:rFonts w:cs="Arial" w:ascii="Arial" w:hAnsi="Arial"/>
          <w:color w:val="000000"/>
          <w:sz w:val="22"/>
        </w:rPr>
        <w:t xml:space="preserve">= </w:t>
      </w:r>
      <w:r>
        <w:rPr>
          <w:rFonts w:cs="Arial" w:ascii="Arial" w:hAnsi="Arial"/>
          <w:i/>
          <w:iCs/>
          <w:color w:val="000000"/>
          <w:sz w:val="22"/>
        </w:rPr>
        <w:t xml:space="preserve">"с" </w:t>
      </w:r>
      <w:r>
        <w:rPr>
          <w:rFonts w:cs="Arial" w:ascii="Arial" w:hAnsi="Arial"/>
          <w:color w:val="000000"/>
          <w:sz w:val="22"/>
        </w:rPr>
        <w:t>(которая до сих пор не решена). Каково же было изумление, когда, придя домой, раскрыв учебник и изучая прошедший, абсолютно непонятный матери</w:t>
        <w:softHyphen/>
        <w:t>ал, я обнаружил, что очень хорошо его знаю, все стало ясным, понят</w:t>
        <w:softHyphen/>
        <w:t>ным и интересным. С другой стороны, новое домашнее задание явно вызывало трудности. То вывод теоремы непонятен, то связь графика или диаграммы с доказательством. Но начинался новый урок, и по ис</w:t>
        <w:softHyphen/>
        <w:t>течении его я понимал то, что раньше для меня являлось пределом мое</w:t>
        <w:softHyphen/>
        <w:t>го "уразумения". Мои оценки также изменились: если раньше у меня по алгебре были сплошные тройки, то постепенно я "переходил" на чет</w:t>
        <w:softHyphen/>
        <w:t>верки, для меня это был поистине праздник. Через некоторое время преподаватель уехал, а его сменила прежняя учительница. Занятия ве</w:t>
        <w:softHyphen/>
        <w:t>лись по ее сценарию, для нее троечники так и остались троечниками, любимчики-любимчиками. И все вернулось на круги своя, т.е. непони</w:t>
        <w:softHyphen/>
        <w:t>мание предмета, нежелание им заниматьс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остараюсь проанализировать, почему учебный процесс с новым преподавателем оказался успешнее, чем с бывши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1. Организация учебного процесса у него основана на взаимодейст</w:t>
        <w:softHyphen/>
        <w:t>вии ученика и учителя, причем форма взаимодействия демократична, а не директивн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2. В процесс усвоения знаний входили ситуации, направленные не только на закрепление, усвоение, но и на поиск, сопоставление, анализ, уяснение получаемых знан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3. Преподаватель вовлекал в обучение не только учеников, мотиви</w:t>
        <w:softHyphen/>
        <w:t>рованных на достижение какого-то результата (например, для поступ</w:t>
        <w:softHyphen/>
        <w:t>ления в вуз), но весь коллектив, независимо от успешности учебы того или иного ученик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4. Более богатое обоснование математики различным материалом, неоднородность его преподавания, перенос на другие сферы зн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5. Формирование новых понятий путем обобщения, ассоциаций по смежности, разнообразия типов задан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6. Контроль за усвоением знаний осуществлялся одновременно с по</w:t>
        <w:softHyphen/>
        <w:t>дачей материала, на основе включения наших знаний, соображений, до</w:t>
        <w:softHyphen/>
        <w:t xml:space="preserve">гадок в предлагаемые учителем пояснения, путем анализа, сравнений нового с ранее освоенным. </w:t>
      </w:r>
      <w:r>
        <w:rPr>
          <w:rFonts w:cs="Arial" w:ascii="Arial" w:hAnsi="Arial"/>
          <w:i/>
          <w:iCs/>
          <w:color w:val="000000"/>
          <w:sz w:val="22"/>
        </w:rPr>
        <w:t>,</w:t>
      </w:r>
    </w:p>
    <w:p>
      <w:pPr>
        <w:pStyle w:val="3"/>
        <w:widowControl w:val="false"/>
        <w:rPr/>
      </w:pPr>
      <w:r>
        <w:rPr/>
        <w:t>7. Оценка производилась по мере и степени освоения нового мате</w:t>
        <w:softHyphen/>
        <w:t>риала, а не основе личных пристрастий учителя.</w:t>
      </w:r>
    </w:p>
    <w:p>
      <w:pPr>
        <w:pStyle w:val="Normal"/>
        <w:widowControl w:val="false"/>
        <w:shd w:fill="FFFFFF" w:val="clear"/>
        <w:autoSpaceDE w:val="false"/>
        <w:ind w:firstLine="360"/>
        <w:jc w:val="both"/>
        <w:rPr>
          <w:rFonts w:ascii="Arial" w:hAnsi="Arial" w:cs="Arial"/>
          <w:sz w:val="22"/>
        </w:rPr>
      </w:pPr>
      <w:r>
        <w:rPr>
          <w:rFonts w:cs="Arial" w:ascii="Arial" w:hAnsi="Arial"/>
          <w:sz w:val="22"/>
        </w:rPr>
      </w:r>
    </w:p>
    <w:p>
      <w:pPr>
        <w:pStyle w:val="Heading5"/>
        <w:widowControl w:val="false"/>
        <w:rPr/>
      </w:pPr>
      <w:r>
        <w:rPr/>
        <w:t>МОИ ПРЕДСТАВЛЕНИЯ О СИТУАЦИИ ОБУЧЕНИЯ</w:t>
      </w:r>
    </w:p>
    <w:p>
      <w:pPr>
        <w:pStyle w:val="Normal"/>
        <w:widowControl w:val="false"/>
        <w:shd w:fill="FFFFFF" w:val="clear"/>
        <w:autoSpaceDE w:val="false"/>
        <w:ind w:left="6300" w:hanging="0"/>
        <w:jc w:val="both"/>
        <w:rPr>
          <w:rFonts w:ascii="Arial" w:hAnsi="Arial" w:cs="Arial"/>
          <w:i/>
          <w:i/>
          <w:iCs/>
          <w:color w:val="000000"/>
          <w:sz w:val="20"/>
          <w:szCs w:val="21"/>
        </w:rPr>
      </w:pPr>
      <w:r>
        <w:rPr>
          <w:rFonts w:cs="Arial" w:ascii="Arial" w:hAnsi="Arial"/>
          <w:i/>
          <w:iCs/>
          <w:color w:val="000000"/>
          <w:sz w:val="20"/>
          <w:szCs w:val="21"/>
        </w:rPr>
        <w:t xml:space="preserve">Исаева Т.,. </w:t>
      </w:r>
    </w:p>
    <w:p>
      <w:pPr>
        <w:pStyle w:val="Normal"/>
        <w:widowControl w:val="false"/>
        <w:shd w:fill="FFFFFF" w:val="clear"/>
        <w:autoSpaceDE w:val="false"/>
        <w:ind w:left="6300" w:hanging="0"/>
        <w:jc w:val="both"/>
        <w:rPr>
          <w:rFonts w:ascii="Arial" w:hAnsi="Arial" w:cs="Arial"/>
          <w:i/>
          <w:i/>
          <w:iCs/>
          <w:color w:val="000000"/>
          <w:sz w:val="20"/>
          <w:szCs w:val="21"/>
        </w:rPr>
      </w:pPr>
      <w:r>
        <w:rPr>
          <w:rFonts w:cs="Arial" w:ascii="Arial" w:hAnsi="Arial"/>
          <w:i/>
          <w:iCs/>
          <w:color w:val="000000"/>
          <w:sz w:val="20"/>
          <w:szCs w:val="21"/>
        </w:rPr>
        <w:t>студентка механико-</w:t>
      </w:r>
    </w:p>
    <w:p>
      <w:pPr>
        <w:pStyle w:val="Normal"/>
        <w:widowControl w:val="false"/>
        <w:shd w:fill="FFFFFF" w:val="clear"/>
        <w:autoSpaceDE w:val="false"/>
        <w:ind w:left="6300" w:hanging="0"/>
        <w:jc w:val="both"/>
        <w:rPr>
          <w:rFonts w:ascii="Arial" w:hAnsi="Arial" w:cs="Arial"/>
          <w:i/>
          <w:i/>
          <w:iCs/>
          <w:color w:val="000000"/>
          <w:sz w:val="20"/>
          <w:szCs w:val="21"/>
        </w:rPr>
      </w:pPr>
      <w:r>
        <w:rPr>
          <w:rFonts w:cs="Arial" w:ascii="Arial" w:hAnsi="Arial"/>
          <w:i/>
          <w:iCs/>
          <w:color w:val="000000"/>
          <w:sz w:val="20"/>
          <w:szCs w:val="21"/>
        </w:rPr>
        <w:t>математического факультета, IV курс</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роцесс обучения, на мой взгляд, будет полезным и даже интерес</w:t>
        <w:softHyphen/>
        <w:t>ным только в том случае, если по окончании обучения остаются до</w:t>
        <w:softHyphen/>
        <w:t>вольными обе стороны. Правда, источник этого удовлетворения может быть разным. Так, если школьник занимается с репетитором, то потом, поступив в вуз или сдав соответствующий экзамен, обучаемый остается довольным, но обучающий, репетитор, также доволен результатом сво</w:t>
        <w:softHyphen/>
        <w:t>ей работы, как в моральном, так и в материальном плане. Совсем иное дело, когда обучение ведется на "голом энтузиазме" великодушных и продуктивных человеческих отношений и радости общения с обеих сторон. Попытаюсь описать такой процесс обучения из своей жизн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 1-м классе к нам пришла мама одной из учениц и сказала, что мо</w:t>
        <w:softHyphen/>
        <w:t>жет организовать кружок по вязанию крючком для всех желающих. Четверо девочек, ни разу не державших за 7 лет своей жизни в руках крючка, откликнулись на предложение, и каждую субботу после уроков мы шли на квартиру к Галине Павловне обучаться вязанию. Процесс строился следующим образом: Галина Павловна садилась в центр ком</w:t>
        <w:softHyphen/>
        <w:t>наты, мы вчетвером - вокруг, все с крючками в руках и с безумными идеями в голове. Абсолютно каждой девочке рассказывалось и показы</w:t>
        <w:softHyphen/>
        <w:t>валось, что надо делать, как правильно держать крючок, как пускать нитку и т.д. Если что-то не получалось (а поначалу не получалось мно</w:t>
        <w:softHyphen/>
        <w:t>гое), Галина Павловна терпеливо объясняла и показывала еще и еще, пока не удастся овладеть тем или иным рисунком. Наше первое изобре</w:t>
        <w:softHyphen/>
        <w:t>тение - косметичка - до сих пор (а уже прошло 14 лет) используется по назначению. Берешь ее в руки - душа не нарадуется, а вспомнить страшно, сколько слез было пролито из-за того, что не получался стол</w:t>
        <w:softHyphen/>
        <w:t>бик с накидом или вязка была какая-то неровная. Галина Павловна все</w:t>
        <w:softHyphen/>
        <w:t>гда находила слова, чтобы утешить учениц, успокоить. Если приходи</w:t>
        <w:softHyphen/>
        <w:t>лось распускать, то это делала с юмором, называла кривые столбики</w:t>
      </w:r>
      <w:r>
        <w:rPr>
          <w:rFonts w:cs="Arial" w:ascii="Arial" w:hAnsi="Arial"/>
          <w:color w:val="000000"/>
          <w:sz w:val="23"/>
          <w:szCs w:val="23"/>
        </w:rPr>
        <w:t xml:space="preserve"> </w:t>
      </w:r>
      <w:r>
        <w:rPr>
          <w:rFonts w:cs="Arial" w:ascii="Arial" w:hAnsi="Arial"/>
          <w:b/>
          <w:bCs/>
          <w:color w:val="000000"/>
          <w:sz w:val="16"/>
          <w:szCs w:val="23"/>
        </w:rPr>
        <w:t xml:space="preserve">[71] </w:t>
      </w:r>
      <w:r>
        <w:rPr>
          <w:rFonts w:cs="Arial" w:ascii="Arial" w:hAnsi="Arial"/>
          <w:color w:val="000000"/>
          <w:sz w:val="22"/>
        </w:rPr>
        <w:t>пьяными мужичками, а слабую вязку - киселем или манной кашей. Тут же еще раз показывала, как надо делать, и работа шла своим чередом. Продолжалось наше обучение 4 месяца, и за все это время она не взяла с нас ни копеечки.</w:t>
      </w:r>
    </w:p>
    <w:p>
      <w:pPr>
        <w:pStyle w:val="3"/>
        <w:widowControl w:val="false"/>
        <w:rPr/>
      </w:pPr>
      <w:r>
        <w:rPr/>
        <w:t>Не знаю, как другие девочки, но я все связанное носила, пока совсем не выросла, а потом еще и сестренка донашивала. С тех пор не возника</w:t>
        <w:softHyphen/>
        <w:t>ло никаких проблем, что подарить маме или бабушке, - крючок в руки, и через день готов обвязанный платочек или очешник, салфетка или косметичка. А все потому, что Галина Павловна научила нас не только технике вязания, но и воображению, дизайну, подбору рисунка, цвета, толщины ниток для того или иного изделия и т.д. До сих пор, встреча</w:t>
        <w:softHyphen/>
        <w:t>ясь на улице, она интересуется, держу ли я крючок в руках, и я с гордо</w:t>
        <w:softHyphen/>
        <w:t>стью отвечаю, что не только держу, но и очень ей благодарна за эту свою способность сотворить вещи и приносить радость себе и другим.</w:t>
      </w:r>
    </w:p>
    <w:p>
      <w:pPr>
        <w:pStyle w:val="3"/>
        <w:widowControl w:val="false"/>
        <w:jc w:val="center"/>
        <w:rPr/>
      </w:pPr>
      <w:r>
        <w:rPr/>
        <w:t>***</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Непритязательный, но очень выразительный рассказ о смысле учения, радости общения и достижений, которые приносит ситуация продуктивных взаимодействий учителя с учениками.</w:t>
      </w:r>
    </w:p>
    <w:p>
      <w:pPr>
        <w:pStyle w:val="Normal"/>
        <w:widowControl w:val="false"/>
        <w:shd w:fill="FFFFFF" w:val="clear"/>
        <w:autoSpaceDE w:val="false"/>
        <w:ind w:firstLine="360"/>
        <w:jc w:val="both"/>
        <w:rPr>
          <w:rFonts w:ascii="Arial" w:hAnsi="Arial" w:cs="Arial"/>
          <w:color w:val="000000"/>
          <w:sz w:val="15"/>
          <w:szCs w:val="15"/>
        </w:rPr>
      </w:pPr>
      <w:r>
        <w:rPr>
          <w:rFonts w:cs="Arial" w:ascii="Arial" w:hAnsi="Arial"/>
          <w:color w:val="000000"/>
          <w:sz w:val="15"/>
          <w:szCs w:val="15"/>
        </w:rPr>
      </w:r>
    </w:p>
    <w:p>
      <w:pPr>
        <w:pStyle w:val="Heading5"/>
        <w:widowControl w:val="false"/>
        <w:rPr/>
      </w:pPr>
      <w:r>
        <w:rPr/>
        <w:t>МОЙ ОПЫТ УЧЕНИЯ: ИСТОРИЯ  - ДЛЯ МАТЕМАТИКОВ</w:t>
      </w:r>
    </w:p>
    <w:p>
      <w:pPr>
        <w:pStyle w:val="Normal"/>
        <w:widowControl w:val="false"/>
        <w:shd w:fill="FFFFFF" w:val="clear"/>
        <w:autoSpaceDE w:val="false"/>
        <w:ind w:left="6300" w:hanging="0"/>
        <w:jc w:val="both"/>
        <w:rPr>
          <w:rFonts w:ascii="Arial" w:hAnsi="Arial" w:cs="Arial"/>
          <w:i/>
          <w:i/>
          <w:iCs/>
          <w:color w:val="000000"/>
          <w:sz w:val="20"/>
          <w:szCs w:val="21"/>
        </w:rPr>
      </w:pPr>
      <w:r>
        <w:rPr>
          <w:rFonts w:cs="Arial" w:ascii="Arial" w:hAnsi="Arial"/>
          <w:i/>
          <w:iCs/>
          <w:color w:val="000000"/>
          <w:sz w:val="20"/>
          <w:szCs w:val="21"/>
        </w:rPr>
        <w:t xml:space="preserve">Аенисова Н., </w:t>
      </w:r>
    </w:p>
    <w:p>
      <w:pPr>
        <w:pStyle w:val="Normal"/>
        <w:widowControl w:val="false"/>
        <w:shd w:fill="FFFFFF" w:val="clear"/>
        <w:autoSpaceDE w:val="false"/>
        <w:ind w:left="6300" w:hanging="0"/>
        <w:jc w:val="both"/>
        <w:rPr>
          <w:rFonts w:ascii="Arial" w:hAnsi="Arial" w:cs="Arial"/>
          <w:i/>
          <w:i/>
          <w:iCs/>
          <w:color w:val="000000"/>
          <w:sz w:val="20"/>
          <w:szCs w:val="21"/>
        </w:rPr>
      </w:pPr>
      <w:r>
        <w:rPr>
          <w:rFonts w:cs="Arial" w:ascii="Arial" w:hAnsi="Arial"/>
          <w:i/>
          <w:iCs/>
          <w:color w:val="000000"/>
          <w:sz w:val="20"/>
          <w:szCs w:val="21"/>
        </w:rPr>
        <w:t>студентка механико-</w:t>
      </w:r>
    </w:p>
    <w:p>
      <w:pPr>
        <w:pStyle w:val="Normal"/>
        <w:widowControl w:val="false"/>
        <w:shd w:fill="FFFFFF" w:val="clear"/>
        <w:autoSpaceDE w:val="false"/>
        <w:ind w:left="6300" w:hanging="0"/>
        <w:jc w:val="both"/>
        <w:rPr>
          <w:rFonts w:ascii="Arial" w:hAnsi="Arial" w:cs="Arial"/>
          <w:i/>
          <w:i/>
          <w:iCs/>
          <w:color w:val="000000"/>
          <w:sz w:val="20"/>
          <w:szCs w:val="21"/>
        </w:rPr>
      </w:pPr>
      <w:r>
        <w:rPr>
          <w:rFonts w:cs="Arial" w:ascii="Arial" w:hAnsi="Arial"/>
          <w:i/>
          <w:iCs/>
          <w:color w:val="000000"/>
          <w:sz w:val="20"/>
          <w:szCs w:val="21"/>
        </w:rPr>
        <w:t>математического факультета, III курс</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Математик - это очень узкий специалист в своей области. Это, ко</w:t>
        <w:softHyphen/>
        <w:t>нечно, плохо, но многие студенты мехмата не признают гуманитарные дисциплины. Английский язык, наверное, единственный из этих пред</w:t>
        <w:softHyphen/>
        <w:t>метов, который они признают. И вот, в такую среду приходит профес</w:t>
        <w:softHyphen/>
        <w:t>сор истории. Все, конечно, заранее настроены негативно. Но ожидаемой нудной лекции не получилось. Вместо монотонного монолога был ин</w:t>
        <w:softHyphen/>
        <w:t>тересный рассказ, переходящий часто в диалог. Лектор не просто выда</w:t>
        <w:softHyphen/>
        <w:t>вал сухие факты, он комментировал, высказывал свое мнение. Часто обращался с вопросами к залу, выслушивая интерпретацию того или иного события, вовлекая нас в дискусси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озднее он у нас был руководителем семинара. С ним всегда было очень интересно спорить. Через некоторое время ты неожиданно пони</w:t>
        <w:softHyphen/>
        <w:t>маешь, что полностью изменил свое мнение. Мы просто сидели, открыв рот. Он был патриотом своей страны и заражал нас этим.</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2"/>
        </w:rPr>
        <w:t>Такими и должны быть преподаватели!</w:t>
      </w:r>
      <w:r>
        <w:rPr>
          <w:rFonts w:cs="Arial" w:ascii="Arial" w:hAnsi="Arial"/>
          <w:color w:val="000000"/>
          <w:sz w:val="23"/>
          <w:szCs w:val="23"/>
        </w:rPr>
        <w:t xml:space="preserve"> </w:t>
      </w:r>
      <w:r>
        <w:rPr>
          <w:rFonts w:cs="Arial" w:ascii="Arial" w:hAnsi="Arial"/>
          <w:b/>
          <w:bCs/>
          <w:color w:val="000000"/>
          <w:sz w:val="16"/>
          <w:szCs w:val="23"/>
        </w:rPr>
        <w:t>[72]</w:t>
      </w:r>
    </w:p>
    <w:p>
      <w:pPr>
        <w:pStyle w:val="Normal"/>
        <w:widowControl w:val="false"/>
        <w:shd w:fill="FFFFFF" w:val="clear"/>
        <w:autoSpaceDE w:val="false"/>
        <w:ind w:firstLine="360"/>
        <w:jc w:val="both"/>
        <w:rPr>
          <w:rFonts w:ascii="Arial" w:hAnsi="Arial" w:cs="Arial"/>
          <w:color w:val="000000"/>
          <w:sz w:val="15"/>
          <w:szCs w:val="15"/>
        </w:rPr>
      </w:pPr>
      <w:r>
        <w:rPr>
          <w:rFonts w:cs="Arial" w:ascii="Arial" w:hAnsi="Arial"/>
          <w:color w:val="000000"/>
          <w:sz w:val="15"/>
          <w:szCs w:val="15"/>
        </w:rPr>
      </w:r>
    </w:p>
    <w:p>
      <w:pPr>
        <w:pStyle w:val="Normal"/>
        <w:widowControl w:val="false"/>
        <w:shd w:fill="FFFFFF" w:val="clear"/>
        <w:autoSpaceDE w:val="false"/>
        <w:ind w:firstLine="360"/>
        <w:jc w:val="both"/>
        <w:rPr>
          <w:rFonts w:ascii="Arial" w:hAnsi="Arial" w:cs="Arial"/>
          <w:color w:val="000000"/>
          <w:sz w:val="15"/>
          <w:szCs w:val="15"/>
        </w:rPr>
      </w:pPr>
      <w:r>
        <w:rPr>
          <w:rFonts w:cs="Arial" w:ascii="Arial" w:hAnsi="Arial"/>
          <w:color w:val="000000"/>
          <w:sz w:val="15"/>
          <w:szCs w:val="15"/>
        </w:rPr>
      </w:r>
    </w:p>
    <w:p>
      <w:pPr>
        <w:pStyle w:val="Heading5"/>
        <w:widowControl w:val="false"/>
        <w:rPr/>
      </w:pPr>
      <w:r>
        <w:rPr/>
        <w:t>ЗНАЧИМАЯ ДЛЯ МЕНЯ СИТУАЦИЯ ОБУЧЕНИЯ</w:t>
      </w:r>
    </w:p>
    <w:p>
      <w:pPr>
        <w:pStyle w:val="Normal"/>
        <w:widowControl w:val="false"/>
        <w:shd w:fill="FFFFFF" w:val="clear"/>
        <w:autoSpaceDE w:val="false"/>
        <w:ind w:left="6300" w:hanging="0"/>
        <w:jc w:val="both"/>
        <w:rPr>
          <w:rFonts w:ascii="Arial" w:hAnsi="Arial" w:cs="Arial"/>
          <w:i/>
          <w:i/>
          <w:iCs/>
          <w:color w:val="000000"/>
          <w:sz w:val="20"/>
          <w:szCs w:val="21"/>
        </w:rPr>
      </w:pPr>
      <w:r>
        <w:rPr>
          <w:rFonts w:cs="Arial" w:ascii="Arial" w:hAnsi="Arial"/>
          <w:i/>
          <w:iCs/>
          <w:color w:val="000000"/>
          <w:sz w:val="20"/>
          <w:szCs w:val="21"/>
        </w:rPr>
        <w:t xml:space="preserve">Бражникова И., </w:t>
      </w:r>
    </w:p>
    <w:p>
      <w:pPr>
        <w:pStyle w:val="Normal"/>
        <w:widowControl w:val="false"/>
        <w:shd w:fill="FFFFFF" w:val="clear"/>
        <w:autoSpaceDE w:val="false"/>
        <w:ind w:left="6300" w:hanging="0"/>
        <w:jc w:val="both"/>
        <w:rPr>
          <w:rFonts w:ascii="Arial" w:hAnsi="Arial" w:cs="Arial"/>
          <w:i/>
          <w:i/>
          <w:iCs/>
          <w:color w:val="000000"/>
          <w:sz w:val="20"/>
          <w:szCs w:val="21"/>
        </w:rPr>
      </w:pPr>
      <w:r>
        <w:rPr>
          <w:rFonts w:cs="Arial" w:ascii="Arial" w:hAnsi="Arial"/>
          <w:i/>
          <w:iCs/>
          <w:color w:val="000000"/>
          <w:sz w:val="20"/>
          <w:szCs w:val="21"/>
        </w:rPr>
        <w:t>студентка механико-</w:t>
      </w:r>
    </w:p>
    <w:p>
      <w:pPr>
        <w:pStyle w:val="Normal"/>
        <w:widowControl w:val="false"/>
        <w:shd w:fill="FFFFFF" w:val="clear"/>
        <w:autoSpaceDE w:val="false"/>
        <w:ind w:left="6300" w:hanging="0"/>
        <w:jc w:val="both"/>
        <w:rPr>
          <w:rFonts w:ascii="Arial" w:hAnsi="Arial" w:cs="Arial"/>
          <w:i/>
          <w:i/>
          <w:iCs/>
          <w:color w:val="000000"/>
          <w:sz w:val="20"/>
          <w:szCs w:val="21"/>
        </w:rPr>
      </w:pPr>
      <w:r>
        <w:rPr>
          <w:rFonts w:cs="Arial" w:ascii="Arial" w:hAnsi="Arial"/>
          <w:i/>
          <w:iCs/>
          <w:color w:val="000000"/>
          <w:sz w:val="20"/>
          <w:szCs w:val="21"/>
        </w:rPr>
        <w:t>математического факультета, IV курс</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Я бы хотела рассказать о своих занятиях французским языком с ре</w:t>
        <w:softHyphen/>
        <w:t>петитором. Эти занятия мне очень нравятся, причем как с точки зрения результативности, так и с точки зрения самого процесса обучения. Моя преподавательница не намного старше меня (ей лет 25-27), но тем не менее я считаю, что она высокопрофессиональный преподаватель французского языка. Во-первых, каждое занятие хорошо подготовлено, и ни минуты не. тратится попусту. Во время занятия мы практически не говорим по-русски, за исключением редких случаев, когда это необходим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аля (так зовут мою преподавательницу) подбирает интересные те</w:t>
        <w:softHyphen/>
        <w:t>мы для обсуждения. Например, я читаю и перевожу дома какой-нибудь указанный ею рассказ Мопассана. На занятии мы с этим рассказом ра</w:t>
        <w:softHyphen/>
        <w:t>ботаем, потом обсуждаем тему или ситуацию, затронутую в рассказе, а после она предлагает мне карточки с выписанными на них изречениями известных людей, касающихся этой темы, и просит меня высказать свою точку зрения относительно этих суждений (согласна я или нет) и объяснить ее. Поэтому, несмотря на то, что у меня еще далеко не бога</w:t>
        <w:softHyphen/>
        <w:t>тый словарный запас, я не стесняюсь разговаривать на любые темы по-французск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аля каждый год ездит во Францию, привозит оттуда кассеты с диа</w:t>
        <w:softHyphen/>
        <w:t>логами, начитанными носителями языка, с соответствующими материа</w:t>
        <w:softHyphen/>
        <w:t>лами. На уроке мы их слушаем, я должна понять смысл услышанного диалога. Потом мы вместе переводим его (тоже устно). Дома я должна прослушанные диалоги записать по памяти. Все диалоги соответствуют духу времени, когда я их слушаю, я знаю, что именно такую речь фран</w:t>
        <w:softHyphen/>
        <w:t>цузы используют сегодня в различных ситуациях.</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ервое время такие задания требовали много усилий для выполне</w:t>
        <w:softHyphen/>
        <w:t>ния. Зато сейчас я легко могу воспринимать французскую речь, даже если в ней встречаются незнакомые для меня слова. Хочу отметить еще один момент - во время урока исправляется каждая, даже самая мель</w:t>
        <w:softHyphen/>
        <w:t>чайшая моя ошибка, будь то грамматическая или нюансы произношения.</w:t>
      </w:r>
    </w:p>
    <w:p>
      <w:pPr>
        <w:pStyle w:val="3"/>
        <w:widowControl w:val="false"/>
        <w:rPr/>
      </w:pPr>
      <w:r>
        <w:rPr/>
        <w:t>Я описала лишь некоторые моменты наших занятий. Но главное за</w:t>
        <w:softHyphen/>
        <w:t>ключается в том, что занятия мне интересны, а значит материал легче дается и запоминается.</w:t>
      </w:r>
      <w:r>
        <w:rPr>
          <w:b/>
          <w:bCs/>
          <w:sz w:val="15"/>
          <w:szCs w:val="15"/>
        </w:rPr>
        <w:t xml:space="preserve"> </w:t>
      </w:r>
      <w:r>
        <w:rPr>
          <w:b/>
          <w:bCs/>
          <w:sz w:val="16"/>
          <w:szCs w:val="23"/>
        </w:rPr>
        <w:t>[73]</w:t>
      </w:r>
    </w:p>
    <w:p>
      <w:pPr>
        <w:pStyle w:val="Normal"/>
        <w:widowControl w:val="false"/>
        <w:shd w:fill="FFFFFF" w:val="clear"/>
        <w:autoSpaceDE w:val="false"/>
        <w:ind w:firstLine="360"/>
        <w:jc w:val="center"/>
        <w:rPr>
          <w:rFonts w:ascii="Arial" w:hAnsi="Arial" w:cs="Arial"/>
          <w:sz w:val="22"/>
        </w:rPr>
      </w:pPr>
      <w:r>
        <w:rPr>
          <w:rFonts w:cs="Arial" w:ascii="Arial" w:hAnsi="Arial"/>
          <w:sz w:val="22"/>
        </w:rPr>
        <w:t>***</w:t>
      </w:r>
    </w:p>
    <w:p>
      <w:pPr>
        <w:pStyle w:val="Normal"/>
        <w:widowControl w:val="false"/>
        <w:shd w:fill="FFFFFF" w:val="clear"/>
        <w:autoSpaceDE w:val="false"/>
        <w:ind w:firstLine="360"/>
        <w:jc w:val="both"/>
        <w:rPr>
          <w:rFonts w:ascii="Arial" w:hAnsi="Arial" w:cs="Arial"/>
          <w:sz w:val="20"/>
        </w:rPr>
      </w:pPr>
      <w:r>
        <w:rPr>
          <w:rFonts w:cs="Arial" w:ascii="Arial" w:hAnsi="Arial"/>
          <w:color w:val="000000"/>
          <w:spacing w:val="40"/>
          <w:sz w:val="20"/>
          <w:szCs w:val="20"/>
        </w:rPr>
        <w:t>Проанализируйте</w:t>
      </w:r>
      <w:r>
        <w:rPr>
          <w:rFonts w:cs="Arial" w:ascii="Arial" w:hAnsi="Arial"/>
          <w:color w:val="000000"/>
          <w:sz w:val="20"/>
          <w:szCs w:val="20"/>
        </w:rPr>
        <w:t xml:space="preserve"> в описанной ситуации, </w:t>
      </w:r>
      <w:r>
        <w:rPr>
          <w:rFonts w:cs="Arial" w:ascii="Arial" w:hAnsi="Arial"/>
          <w:i/>
          <w:iCs/>
          <w:color w:val="000000"/>
          <w:sz w:val="20"/>
          <w:szCs w:val="20"/>
        </w:rPr>
        <w:t xml:space="preserve">как </w:t>
      </w:r>
      <w:r>
        <w:rPr>
          <w:rFonts w:cs="Arial" w:ascii="Arial" w:hAnsi="Arial"/>
          <w:color w:val="000000"/>
          <w:sz w:val="20"/>
          <w:szCs w:val="20"/>
        </w:rPr>
        <w:t>конструируется педагогом психологическая структура целостной учебно-воспитательной си</w:t>
        <w:softHyphen/>
        <w:t>туации:</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 xml:space="preserve">какие приемы и процедуры использует педагог для </w:t>
      </w:r>
      <w:r>
        <w:rPr>
          <w:rFonts w:cs="Arial" w:ascii="Arial" w:hAnsi="Arial"/>
          <w:i/>
          <w:iCs/>
          <w:color w:val="000000"/>
          <w:sz w:val="20"/>
          <w:szCs w:val="20"/>
        </w:rPr>
        <w:t>амплификации (уси</w:t>
        <w:softHyphen/>
        <w:t xml:space="preserve">ления) мотивации </w:t>
      </w:r>
      <w:r>
        <w:rPr>
          <w:rFonts w:cs="Arial" w:ascii="Arial" w:hAnsi="Arial"/>
          <w:color w:val="000000"/>
          <w:sz w:val="20"/>
          <w:szCs w:val="20"/>
        </w:rPr>
        <w:t>чтения, слушания, произнесения иноязычной речи у сво</w:t>
        <w:softHyphen/>
        <w:t>ей ученицы?</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что является исходной единицей освоения французского языка во всех заданиях и при всех формах речевой деятельности: слушании, чтении, письменной речи, внутренней речи, устного высказывания?</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как обеспечивается становление мотива слушание-произнесение ино</w:t>
        <w:softHyphen/>
        <w:t>язычной речи?</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как соотносятся ценностно-смысловые, семантические и операциональ</w:t>
        <w:softHyphen/>
        <w:t>но-технические (точность произнесения, написания) компоненты речевой деятельности в ходе занятий?</w:t>
      </w:r>
    </w:p>
    <w:p>
      <w:pPr>
        <w:pStyle w:val="Normal"/>
        <w:widowControl w:val="false"/>
        <w:shd w:fill="FFFFFF" w:val="clear"/>
        <w:autoSpaceDE w:val="false"/>
        <w:ind w:firstLine="360"/>
        <w:jc w:val="both"/>
        <w:rPr>
          <w:rFonts w:ascii="Arial" w:hAnsi="Arial" w:cs="Arial"/>
          <w:color w:val="000000"/>
          <w:sz w:val="20"/>
          <w:szCs w:val="20"/>
        </w:rPr>
      </w:pPr>
      <w:r>
        <w:rPr>
          <w:rFonts w:cs="Arial" w:ascii="Arial" w:hAnsi="Arial"/>
          <w:color w:val="000000"/>
          <w:sz w:val="20"/>
          <w:szCs w:val="20"/>
        </w:rPr>
        <w:t>почему, несмотря на трудность заданий и процесса их выполнения, у. студентки сохраняется огромный интерес и увлеченность занятиями фран</w:t>
        <w:softHyphen/>
        <w:t>цузским языком?</w:t>
      </w:r>
    </w:p>
    <w:p>
      <w:pPr>
        <w:pStyle w:val="Normal"/>
        <w:widowControl w:val="false"/>
        <w:shd w:fill="FFFFFF" w:val="clear"/>
        <w:autoSpaceDE w:val="false"/>
        <w:ind w:firstLine="360"/>
        <w:jc w:val="both"/>
        <w:rPr>
          <w:rFonts w:ascii="Arial" w:hAnsi="Arial" w:cs="Arial"/>
          <w:color w:val="000000"/>
          <w:sz w:val="20"/>
          <w:szCs w:val="20"/>
        </w:rPr>
      </w:pPr>
      <w:r>
        <w:rPr>
          <w:rFonts w:cs="Arial" w:ascii="Arial" w:hAnsi="Arial"/>
          <w:color w:val="000000"/>
          <w:sz w:val="20"/>
          <w:szCs w:val="20"/>
        </w:rPr>
      </w:r>
    </w:p>
    <w:p>
      <w:pPr>
        <w:pStyle w:val="Heading3"/>
        <w:widowControl w:val="false"/>
        <w:rPr>
          <w:szCs w:val="20"/>
        </w:rPr>
      </w:pPr>
      <w:r>
        <w:rPr>
          <w:szCs w:val="20"/>
        </w:rPr>
        <w:t>АНАЛИЗ УЧЕБНО-ВОСПИТАТЕЛЬНОЙ СИТУАШИ</w:t>
      </w:r>
    </w:p>
    <w:p>
      <w:pPr>
        <w:pStyle w:val="Heading5"/>
        <w:widowControl w:val="false"/>
        <w:rPr>
          <w:szCs w:val="20"/>
        </w:rPr>
      </w:pPr>
      <w:r>
        <w:rPr>
          <w:szCs w:val="20"/>
        </w:rPr>
      </w:r>
    </w:p>
    <w:p>
      <w:pPr>
        <w:pStyle w:val="Heading5"/>
        <w:widowControl w:val="false"/>
        <w:rPr/>
      </w:pPr>
      <w:r>
        <w:rPr/>
        <w:t>ЗАНЯТИЯ ПО АКТЕРСКОМУ МАСТЕРСТВУ</w:t>
      </w:r>
    </w:p>
    <w:p>
      <w:pPr>
        <w:pStyle w:val="Heading5"/>
        <w:widowControl w:val="false"/>
        <w:rPr/>
      </w:pPr>
      <w:r>
        <w:rPr/>
        <w:t>(УПРАЖНЕНИЯ, ФОРМИРУЮЩИЕ "ЧУВСТВО ПАРТНЕРА" , У НАЧИНАЮЩИХ АКТЕРОВ)</w:t>
      </w:r>
    </w:p>
    <w:p>
      <w:pPr>
        <w:pStyle w:val="Normal"/>
        <w:widowControl w:val="false"/>
        <w:shd w:fill="FFFFFF" w:val="clear"/>
        <w:autoSpaceDE w:val="false"/>
        <w:ind w:left="6300" w:hanging="0"/>
        <w:jc w:val="both"/>
        <w:rPr>
          <w:rFonts w:ascii="Arial" w:hAnsi="Arial" w:cs="Arial"/>
          <w:i/>
          <w:i/>
          <w:iCs/>
          <w:color w:val="000000"/>
          <w:sz w:val="20"/>
          <w:szCs w:val="21"/>
        </w:rPr>
      </w:pPr>
      <w:r>
        <w:rPr>
          <w:rFonts w:cs="Arial" w:ascii="Arial" w:hAnsi="Arial"/>
          <w:i/>
          <w:iCs/>
          <w:color w:val="000000"/>
          <w:sz w:val="20"/>
          <w:szCs w:val="21"/>
        </w:rPr>
        <w:t>Шарова О.,</w:t>
      </w:r>
    </w:p>
    <w:p>
      <w:pPr>
        <w:pStyle w:val="Normal"/>
        <w:widowControl w:val="false"/>
        <w:shd w:fill="FFFFFF" w:val="clear"/>
        <w:autoSpaceDE w:val="false"/>
        <w:ind w:left="6300" w:hanging="0"/>
        <w:jc w:val="both"/>
        <w:rPr>
          <w:rFonts w:ascii="Arial" w:hAnsi="Arial" w:cs="Arial"/>
          <w:i/>
          <w:i/>
          <w:iCs/>
          <w:color w:val="000000"/>
          <w:sz w:val="20"/>
          <w:szCs w:val="21"/>
        </w:rPr>
      </w:pPr>
      <w:r>
        <w:rPr>
          <w:rFonts w:cs="Arial" w:ascii="Arial" w:hAnsi="Arial"/>
          <w:i/>
          <w:iCs/>
          <w:color w:val="000000"/>
          <w:sz w:val="20"/>
          <w:szCs w:val="21"/>
        </w:rPr>
        <w:t>студентка психологического</w:t>
      </w:r>
    </w:p>
    <w:p>
      <w:pPr>
        <w:pStyle w:val="Normal"/>
        <w:widowControl w:val="false"/>
        <w:shd w:fill="FFFFFF" w:val="clear"/>
        <w:autoSpaceDE w:val="false"/>
        <w:ind w:left="6300" w:hanging="0"/>
        <w:jc w:val="both"/>
        <w:rPr>
          <w:rFonts w:ascii="Arial" w:hAnsi="Arial" w:cs="Arial"/>
          <w:i/>
          <w:i/>
          <w:iCs/>
          <w:color w:val="000000"/>
          <w:sz w:val="20"/>
          <w:szCs w:val="21"/>
        </w:rPr>
      </w:pPr>
      <w:r>
        <w:rPr>
          <w:rFonts w:cs="Arial" w:ascii="Arial" w:hAnsi="Arial"/>
          <w:i/>
          <w:iCs/>
          <w:color w:val="000000"/>
          <w:sz w:val="20"/>
          <w:szCs w:val="21"/>
        </w:rPr>
        <w:t>факультета, II курс</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Актер на сцене никогда не остается один, даже если он играет Гам</w:t>
        <w:softHyphen/>
        <w:t>лета, произносящего монолог "Быть или не быть" (в этот момент ком</w:t>
        <w:softHyphen/>
        <w:t>панию ему составляют не только декорации, но и люди, которые в сле</w:t>
        <w:softHyphen/>
        <w:t>дующую минуту должны появиться из-за них). Основная "болезнь" почти всех начинающих актеров заключается в том, что, поглощенные собственной ролью, на репетициях они живут ожиданием только своих реплик, часто почти не слыша того, о чем рядом вот уже несколько ми</w:t>
        <w:softHyphen/>
        <w:t>нут говорит их товарищ. Главный предмет волнения и внимания моло</w:t>
        <w:softHyphen/>
        <w:t>дого актера составляет его персона, а не скромная фигура молчащего невдалеке партнера. А когда люди не следят друг за другом, не видят друг друга, они не в состоянии найти и поддержать нужный темпоритм, вовремя подхватить реплику... И зритель видит всего лишь компанию "одиночек", а не сыгранный коллектив. А что значит "внимание к парт</w:t>
        <w:softHyphen/>
        <w:t>неру"? Это прежде всего переключение внимания с себя на работающих рядом товарищей, умение в каждой фразе, в каждом движении "идти от них" (от их индивидуальности, от их роли), не играть в интерес к сло</w:t>
        <w:softHyphen/>
        <w:t xml:space="preserve">вам собеседника, а в самом деле искренне ими интересоваться (сюда уж подключается и мотивация). Правильное распределение внимания между </w:t>
      </w:r>
      <w:r>
        <w:rPr>
          <w:rFonts w:cs="Arial" w:ascii="Arial" w:hAnsi="Arial"/>
          <w:b/>
          <w:bCs/>
          <w:color w:val="000000"/>
          <w:sz w:val="16"/>
          <w:szCs w:val="23"/>
        </w:rPr>
        <w:t xml:space="preserve">[74] </w:t>
      </w:r>
      <w:r>
        <w:rPr>
          <w:rFonts w:cs="Arial" w:ascii="Arial" w:hAnsi="Arial"/>
          <w:color w:val="000000"/>
          <w:sz w:val="22"/>
        </w:rPr>
        <w:t>собой и партнерами - залог успешного общения на сцене. По боль</w:t>
        <w:softHyphen/>
        <w:t>шому счету, у спектакля помимо промежуточных есть еще общая глав</w:t>
        <w:softHyphen/>
        <w:t>ная цель, и к финалу надо придти всем вместе, а не по одиночке. Но придти к этой цели одновременно с другими очень сложно, если ты за</w:t>
        <w:softHyphen/>
        <w:t>давлен только своими актерскими проблемами и не видишь ничего во</w:t>
        <w:softHyphen/>
        <w:t>круг себя, закрыт для взаимной связ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Многие актерские техники ставят перед собой задачу научить чело</w:t>
        <w:softHyphen/>
        <w:t>века чувствовать пульс всего коллектива, а не только собственное уча</w:t>
        <w:softHyphen/>
        <w:t>щенное сердцебиение. Есть много разных видов сценического общения, я остановлюсь на одном из них.</w:t>
      </w:r>
    </w:p>
    <w:p>
      <w:pPr>
        <w:pStyle w:val="Normal"/>
        <w:widowControl w:val="false"/>
        <w:shd w:fill="FFFFFF" w:val="clear"/>
        <w:autoSpaceDE w:val="false"/>
        <w:ind w:firstLine="360"/>
        <w:jc w:val="both"/>
        <w:rPr>
          <w:rFonts w:ascii="Arial" w:hAnsi="Arial" w:cs="Arial"/>
          <w:color w:val="000000"/>
          <w:sz w:val="22"/>
        </w:rPr>
      </w:pPr>
      <w:r>
        <w:rPr>
          <w:rFonts w:cs="Arial" w:ascii="Arial" w:hAnsi="Arial"/>
          <w:color w:val="000000"/>
          <w:sz w:val="22"/>
        </w:rPr>
        <w:t>Данное упражнение тренирует очень ценные для актера способно</w:t>
        <w:softHyphen/>
        <w:t>сти: умение даже спиной чувствовать работающего рядом партнера, синхронно и в одном ритме проигрывать определенные участки спек</w:t>
        <w:softHyphen/>
        <w:t>такля.</w:t>
      </w:r>
    </w:p>
    <w:p>
      <w:pPr>
        <w:pStyle w:val="Normal"/>
        <w:widowControl w:val="false"/>
        <w:shd w:fill="FFFFFF" w:val="clear"/>
        <w:autoSpaceDE w:val="false"/>
        <w:ind w:firstLine="360"/>
        <w:jc w:val="center"/>
        <w:rPr>
          <w:rFonts w:ascii="Arial" w:hAnsi="Arial" w:cs="Arial"/>
          <w:sz w:val="22"/>
        </w:rPr>
      </w:pPr>
      <w:r>
        <w:rPr>
          <w:rFonts w:cs="Arial" w:ascii="Arial" w:hAnsi="Arial"/>
          <w:color w:val="000000"/>
          <w:sz w:val="22"/>
        </w:rPr>
        <w:t>****</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Обучение актерскому мастерству обычно проводится в группах, со</w:t>
        <w:softHyphen/>
        <w:t>стоящих из 7-15 человек.</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Занятие проводит режиссер (реж.).</w:t>
      </w:r>
    </w:p>
    <w:p>
      <w:pPr>
        <w:pStyle w:val="Normal"/>
        <w:widowControl w:val="false"/>
        <w:shd w:fill="FFFFFF" w:val="clear"/>
        <w:autoSpaceDE w:val="false"/>
        <w:ind w:firstLine="360"/>
        <w:jc w:val="center"/>
        <w:rPr>
          <w:rFonts w:ascii="Arial" w:hAnsi="Arial" w:cs="Arial"/>
          <w:b/>
          <w:b/>
          <w:bCs/>
          <w:sz w:val="22"/>
        </w:rPr>
      </w:pPr>
      <w:r>
        <w:rPr>
          <w:rFonts w:cs="Arial" w:ascii="Arial" w:hAnsi="Arial"/>
          <w:b/>
          <w:bCs/>
          <w:color w:val="000000"/>
          <w:sz w:val="22"/>
        </w:rPr>
        <w:t>Описание упражнения "Одновременная остановк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о команде реж. (хлопок) актеры начинают беспорядочно ходить по комнате, создавая своеобразное "броуновское движение" (двигаться все должны в одинаковом темпе, не очень быстр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Задача актеров: попытаться связаться друг с другом глазами, почув</w:t>
        <w:softHyphen/>
        <w:t>ствовать общее настроение, создавшуюся атмосферу и одновременно остановиться. Затем, застыв на некоторое мгновение, снова всем одно</w:t>
        <w:softHyphen/>
        <w:t>временно начать движение (в том же ритме, что и раньш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Конечно, здесь исключаются разные жесты и знаки, призывающие к остановке, а также принцип "цепной реакции" (когда, например, не</w:t>
        <w:softHyphen/>
        <w:t>сколько участников сговариваются и останавливаются, а вслед за ними останавливается и вся групп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Актеры должны не угадать, а прочувствовать моменты прекращения и возобновления движения, должны уловить общую атмосферу, ко</w:t>
        <w:softHyphen/>
        <w:t>торая постепенно нагнетается и делает дальнейшее движение не</w:t>
        <w:softHyphen/>
        <w:t>возможны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Такие понятия, как "атмосфера", "чувство невозможности продол</w:t>
        <w:softHyphen/>
        <w:t>жать движение", не могут быть объяснены в логических, рациональных терминах, человеку неискушенному это скорее покажется фантастикой, выдумкой, но для самих актеров это совершенно реальные, чуть ли не осязаемые вещи, на которых зачастую держится вся игра; воспитание</w:t>
      </w:r>
      <w:r>
        <w:rPr>
          <w:rFonts w:cs="Arial" w:ascii="Arial" w:hAnsi="Arial"/>
          <w:color w:val="000000"/>
          <w:sz w:val="23"/>
          <w:szCs w:val="23"/>
        </w:rPr>
        <w:t xml:space="preserve"> </w:t>
      </w:r>
      <w:r>
        <w:rPr>
          <w:rFonts w:cs="Arial" w:ascii="Arial" w:hAnsi="Arial"/>
          <w:b/>
          <w:bCs/>
          <w:color w:val="000000"/>
          <w:sz w:val="16"/>
          <w:szCs w:val="23"/>
        </w:rPr>
        <w:t xml:space="preserve">[75] </w:t>
      </w:r>
      <w:r>
        <w:rPr>
          <w:rFonts w:cs="Arial" w:ascii="Arial" w:hAnsi="Arial"/>
          <w:color w:val="000000"/>
          <w:sz w:val="22"/>
          <w:szCs w:val="23"/>
        </w:rPr>
        <w:t>подобного обостренного актерского чувства - особая задача (без него невозможно и плодотворное общение с партнерам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Если остановка была неудачной, реж. сообщает группе об этом, од</w:t>
        <w:softHyphen/>
        <w:t>новременно указывая и на замеченные ошибки ("вы все двигаетесь в разном темпоритме", "шаркаете ногами" - это признак скованности ак</w:t>
        <w:softHyphen/>
        <w:t>тера, "а вот вы ни разу не остановились вместе с группой, а только вслед за группой", "вы замерли и пошатнулись, потеряли равновесие, вы зажаты, найдите в себе точку опоры", "соберитесь, ребята, это очень серьезное дело - если будете хихикать, относиться к этому, как к игре, -ничего не выйдет").</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Упражнение обычно повторяется несколько раз вплоть до приемле</w:t>
        <w:softHyphen/>
        <w:t>мого исполн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озможны разные варианты упражнения: так, сначала актеры могут останавливаться и продолжать движение по хлопку (здесь воспитыва</w:t>
        <w:softHyphen/>
        <w:t>ются и внимание, и умение быстро переключаться), может быть задан быстрый или медленный темп движ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а "выходе" из описанной выше учебной ситуации перед нами уже "разогретая", более сработанная группа. Эффективность такого обуче</w:t>
        <w:softHyphen/>
        <w:t>ния видна в массовых сценах, когда перед актерами ставится задача од</w:t>
        <w:softHyphen/>
        <w:t>новременно без предварительного сигнала начать двигаться или, наобо</w:t>
        <w:softHyphen/>
        <w:t>рот, застыть (например, последняя сцена "Ревизора"). Это застывание нельзя отрепетировать. Должна возникнуть ситуация, когда люди во</w:t>
        <w:softHyphen/>
        <w:t>круг прекращают всякое движение и превращаются в кукол... Или еще ситуация: два актера сидят на разных концах сцены, спиной друг к дру</w:t>
        <w:softHyphen/>
        <w:t>гу. Их задача - одновременно вскочить и уйти со сцен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ообще чередование движения и неподвижности имеет очень силь</w:t>
        <w:softHyphen/>
        <w:t>ный сценический эффект; работающая труппа словно превращается в единый организм, в котором согласованно движутся все его ча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рганизация отношений между актерами и реж. достаточно проста. В описанном упражнении, как и во многих других, работа актеров строится на взаимном доверии, поддержке, дружеском расположении. Иногда бывает очень сложно просто посмотреть в глаза другого чело</w:t>
        <w:softHyphen/>
        <w:t>века... Роль реж. здесь во многом сходна с ролью учителя: он видит ошибки, неточности в исполнении упражнения, поправляет их, иногда коротко объясняет причины их возникновения. Задавать реж. слишком "объемные" вопросы, дискутировать с ним по поводу отдельных положе</w:t>
        <w:softHyphen/>
        <w:t>ний актерской техники можно во время специальных занятий, но никак не во время исполнения упражнения - это сбивает группу с ритма, рассеивает внимание и вряд ли может привести к хорошему результату. Замечания и указания реж. должны исполняться по возможности точно и быстр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Контроль и оценивание упражнения зависят во многом от требова</w:t>
        <w:softHyphen/>
        <w:t>ний реж., продиктованных ситуативной важностью задания (просто</w:t>
      </w:r>
      <w:r>
        <w:rPr>
          <w:rFonts w:cs="Arial" w:ascii="Arial" w:hAnsi="Arial"/>
          <w:color w:val="000000"/>
          <w:sz w:val="23"/>
          <w:szCs w:val="23"/>
        </w:rPr>
        <w:t xml:space="preserve"> </w:t>
      </w:r>
      <w:r>
        <w:rPr>
          <w:rFonts w:cs="Arial" w:ascii="Arial" w:hAnsi="Arial"/>
          <w:b/>
          <w:bCs/>
          <w:color w:val="000000"/>
          <w:sz w:val="16"/>
          <w:szCs w:val="23"/>
        </w:rPr>
        <w:t xml:space="preserve">[76] </w:t>
      </w:r>
      <w:r>
        <w:rPr>
          <w:rFonts w:cs="Arial" w:ascii="Arial" w:hAnsi="Arial"/>
          <w:color w:val="000000"/>
          <w:sz w:val="22"/>
          <w:szCs w:val="23"/>
        </w:rPr>
        <w:t>предварительный разогрев перед репетицией или специально ориенти</w:t>
        <w:softHyphen/>
        <w:t>ровано на сцену из спектакл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оощрение тоже зависит от многих факторов, в том числе и от уровня подготовки актеров: что считается хорошим результатом для новичков, может быть не очень хорошим для профессионал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Контроль организуется и самими актерами (когда они работают без реж.), но важно, чтобы обсуждение ошибок не превратилось в базар (особенно в молодежных группах).</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t>Иногда напоследок проводится маленький тест, показывающий сте</w:t>
        <w:softHyphen/>
        <w:t>пень "разогрева" группы: актеры становятся в круг, поднимают руки над головой... Их задача - одновременно хлопнуть в ладоши. После опи</w:t>
        <w:softHyphen/>
        <w:t>санного упражнения синхронный хлопок часто получается с одного раза.</w:t>
      </w:r>
    </w:p>
    <w:p>
      <w:pPr>
        <w:pStyle w:val="Normal"/>
        <w:widowControl w:val="false"/>
        <w:shd w:fill="FFFFFF" w:val="clear"/>
        <w:autoSpaceDE w:val="false"/>
        <w:ind w:firstLine="360"/>
        <w:jc w:val="center"/>
        <w:rPr>
          <w:rFonts w:ascii="Arial" w:hAnsi="Arial" w:cs="Arial"/>
          <w:sz w:val="22"/>
        </w:rPr>
      </w:pPr>
      <w:r>
        <w:rPr>
          <w:rFonts w:cs="Arial" w:ascii="Arial" w:hAnsi="Arial"/>
          <w:color w:val="000000"/>
          <w:sz w:val="22"/>
          <w:szCs w:val="23"/>
        </w:rPr>
        <w:t>***</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Этот сценарий описывает становление хронотопа сценического дейст</w:t>
        <w:softHyphen/>
        <w:t>вия, который определяется формированием у всех участников внутреннего временного и пространственного образа их движений и действий в целост</w:t>
        <w:softHyphen/>
        <w:t>ной ситуации, о чем свидетельствует появление сопричастности к единому ситуационному ритму (синхронизация начала, хода, окончания движений), появление "чувства ситуации".</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Имеет ли место процесс формирования хронотопа в ходе совместной (групповой) интеллектуальной деятельности? Если да, то в чем это будет выражаться?</w:t>
      </w:r>
    </w:p>
    <w:p>
      <w:pPr>
        <w:pStyle w:val="Normal"/>
        <w:widowControl w:val="false"/>
        <w:shd w:fill="FFFFFF" w:val="clear"/>
        <w:autoSpaceDE w:val="false"/>
        <w:ind w:firstLine="360"/>
        <w:jc w:val="both"/>
        <w:rPr>
          <w:rFonts w:ascii="Arial" w:hAnsi="Arial" w:cs="Arial"/>
          <w:color w:val="000000"/>
          <w:sz w:val="20"/>
          <w:szCs w:val="20"/>
        </w:rPr>
      </w:pPr>
      <w:r>
        <w:rPr>
          <w:rFonts w:cs="Arial" w:ascii="Arial" w:hAnsi="Arial"/>
          <w:color w:val="000000"/>
          <w:sz w:val="20"/>
          <w:szCs w:val="20"/>
        </w:rPr>
        <w:t>Не кажется ли вам вполне уместным такого рода упражнение на выра</w:t>
        <w:softHyphen/>
        <w:t>ботку чувства ситуации и партнера в системе задач подготовки психолога, в том числе и к преподаванию?</w:t>
      </w:r>
    </w:p>
    <w:p>
      <w:pPr>
        <w:pStyle w:val="Normal"/>
        <w:widowControl w:val="false"/>
        <w:shd w:fill="FFFFFF" w:val="clear"/>
        <w:autoSpaceDE w:val="false"/>
        <w:ind w:firstLine="360"/>
        <w:jc w:val="both"/>
        <w:rPr>
          <w:rFonts w:ascii="Arial" w:hAnsi="Arial" w:cs="Arial"/>
          <w:color w:val="000000"/>
          <w:sz w:val="20"/>
          <w:szCs w:val="20"/>
        </w:rPr>
      </w:pPr>
      <w:r>
        <w:rPr>
          <w:rFonts w:cs="Arial" w:ascii="Arial" w:hAnsi="Arial"/>
          <w:color w:val="000000"/>
          <w:sz w:val="20"/>
          <w:szCs w:val="20"/>
        </w:rPr>
      </w:r>
    </w:p>
    <w:p>
      <w:pPr>
        <w:pStyle w:val="Heading5"/>
        <w:widowControl w:val="false"/>
        <w:rPr/>
      </w:pPr>
      <w:r>
        <w:rPr/>
        <w:t>ЗАДАНИЯ ДЛЯ САМОСТОЯТЕЛЬНОЙ РАБОТЫ</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1. На материале работ студентов, приведенных в подразд. 3.4, рассмот</w:t>
        <w:softHyphen/>
        <w:t>рите различия во всех компонентах структуры учебных ситуаций в соответ</w:t>
        <w:softHyphen/>
        <w:t>ствии с двумя разными стратегиями организации обучения: традиционной репродуктивной и инновационной продуктивной.</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2. Какие взаимосвязи вы установите между репродуктивными и продук</w:t>
        <w:softHyphen/>
        <w:t>тивными заданиями на своих первых занятиях в курсе психологии?</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3. Какие формы учебных взаимодействий преподавателя и студентов оп</w:t>
        <w:softHyphen/>
        <w:t>тимальны для начального этапа решения продуктивных и творческих психо</w:t>
        <w:softHyphen/>
        <w:t>логических заданий?</w:t>
      </w:r>
    </w:p>
    <w:p>
      <w:pPr>
        <w:pStyle w:val="Normal"/>
        <w:widowControl w:val="false"/>
        <w:shd w:fill="FFFFFF" w:val="clear"/>
        <w:autoSpaceDE w:val="false"/>
        <w:ind w:firstLine="360"/>
        <w:jc w:val="both"/>
        <w:rPr>
          <w:rFonts w:ascii="Arial" w:hAnsi="Arial" w:cs="Arial"/>
          <w:color w:val="000000"/>
          <w:sz w:val="20"/>
          <w:szCs w:val="20"/>
        </w:rPr>
      </w:pPr>
      <w:r>
        <w:rPr>
          <w:rFonts w:cs="Arial" w:ascii="Arial" w:hAnsi="Arial"/>
          <w:color w:val="000000"/>
          <w:sz w:val="20"/>
          <w:szCs w:val="20"/>
        </w:rPr>
        <w:t>4. По каким критериям оценивать успешность совместного решения сту</w:t>
        <w:softHyphen/>
        <w:t>дентами продуктивных учебных задач?</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360"/>
        <w:jc w:val="both"/>
        <w:rPr>
          <w:rFonts w:ascii="Arial" w:hAnsi="Arial" w:cs="Arial"/>
          <w:color w:val="000000"/>
          <w:sz w:val="20"/>
          <w:szCs w:val="20"/>
        </w:rPr>
      </w:pPr>
      <w:r>
        <w:rPr>
          <w:rFonts w:cs="Arial" w:ascii="Arial" w:hAnsi="Arial"/>
          <w:color w:val="000000"/>
          <w:sz w:val="20"/>
          <w:szCs w:val="20"/>
        </w:rPr>
        <w:t>Л и т е р а т у р а: [31, с. 99-131; 17; 34].</w:t>
      </w:r>
      <w:r>
        <w:rPr>
          <w:rFonts w:cs="Arial" w:ascii="Arial" w:hAnsi="Arial"/>
          <w:color w:val="000000"/>
          <w:sz w:val="23"/>
          <w:szCs w:val="23"/>
        </w:rPr>
        <w:t xml:space="preserve"> </w:t>
      </w:r>
      <w:r>
        <w:rPr>
          <w:rFonts w:cs="Arial" w:ascii="Arial" w:hAnsi="Arial"/>
          <w:b/>
          <w:bCs/>
          <w:color w:val="000000"/>
          <w:sz w:val="16"/>
          <w:szCs w:val="23"/>
        </w:rPr>
        <w:t>[77]</w:t>
      </w:r>
    </w:p>
    <w:p>
      <w:pPr>
        <w:pStyle w:val="Normal"/>
        <w:widowControl w:val="false"/>
        <w:shd w:fill="FFFFFF" w:val="clear"/>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center"/>
        <w:rPr>
          <w:rFonts w:ascii="Arial" w:hAnsi="Arial" w:cs="Arial"/>
          <w:sz w:val="20"/>
        </w:rPr>
      </w:pPr>
      <w:r>
        <w:rPr>
          <w:rFonts w:cs="Arial" w:ascii="Arial" w:hAnsi="Arial"/>
          <w:b/>
          <w:bCs/>
          <w:smallCaps/>
          <w:color w:val="000000"/>
          <w:sz w:val="20"/>
          <w:szCs w:val="23"/>
        </w:rPr>
        <w:t xml:space="preserve">Глава </w:t>
      </w:r>
      <w:r>
        <w:rPr>
          <w:rFonts w:cs="Arial" w:ascii="Arial" w:hAnsi="Arial"/>
          <w:b/>
          <w:bCs/>
          <w:color w:val="000000"/>
          <w:sz w:val="20"/>
          <w:szCs w:val="23"/>
        </w:rPr>
        <w:t>4 МЕТОДИЧЕСКИЕ СЦЕНАРИИ УЧЕБНЫХ СИТУАЦИЙ</w:t>
      </w:r>
    </w:p>
    <w:p>
      <w:pPr>
        <w:pStyle w:val="Normal"/>
        <w:widowControl w:val="false"/>
        <w:shd w:fill="FFFFFF" w:val="clear"/>
        <w:autoSpaceDE w:val="false"/>
        <w:jc w:val="both"/>
        <w:rPr>
          <w:rFonts w:ascii="Arial" w:hAnsi="Arial" w:cs="Arial"/>
          <w:sz w:val="20"/>
        </w:rPr>
      </w:pPr>
      <w:r>
        <w:rPr>
          <w:rFonts w:cs="Arial" w:ascii="Arial" w:hAnsi="Arial"/>
          <w:b/>
          <w:bCs/>
          <w:color w:val="000000"/>
          <w:sz w:val="20"/>
          <w:szCs w:val="23"/>
        </w:rPr>
        <w:t>4.1. Процедуры конструирования сценариев учебных ситуац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данной главе обратимся к анализу процедур, обеспечивающих управление системой различных компонентов учебной ситуации, рас</w:t>
        <w:softHyphen/>
        <w:t>смотрев материалы конкретных проектов (сценариев) отдельных видов занятий (проблемных лекций, семинара-дискуссии), посвященных раз</w:t>
        <w:softHyphen/>
        <w:t>личным темам из курсов общей, возрастной и педагогической психоло</w:t>
        <w:softHyphen/>
        <w:t>гии. Выбор в качестве объекта анализа ситуации проблемной лекции и эвристической беседы обусловлен тем, что проектирование этих видов занятий встречает пока наибольшие трудности. Они объясняются от</w:t>
        <w:softHyphen/>
        <w:t>нюдь не отсутствием в самих указанных учебных дисциплинах про</w:t>
        <w:softHyphen/>
        <w:t>блем, которые могли бы стать предметом обсуждения в учебной ауди</w:t>
        <w:softHyphen/>
        <w:t>тории. Таких проблем в психологии достаточно. Но довольно часто у преподавателя возникает соблазн подать проблему в столь препариро</w:t>
        <w:softHyphen/>
        <w:t>ванном виде, что студентам остается лишь заучить предлагаемые на се</w:t>
        <w:softHyphen/>
        <w:t>годняшний день варианты ее решения. От такого "введения в пробле</w:t>
        <w:softHyphen/>
        <w:t xml:space="preserve">му" не остается ничего, что могло бы стать </w:t>
      </w:r>
      <w:r>
        <w:rPr>
          <w:rFonts w:cs="Arial" w:ascii="Arial" w:hAnsi="Arial"/>
          <w:i/>
          <w:iCs/>
          <w:color w:val="000000"/>
          <w:sz w:val="22"/>
          <w:szCs w:val="23"/>
        </w:rPr>
        <w:t>интеллектуальным событи</w:t>
        <w:softHyphen/>
        <w:t xml:space="preserve">ем </w:t>
      </w:r>
      <w:r>
        <w:rPr>
          <w:rFonts w:cs="Arial" w:ascii="Arial" w:hAnsi="Arial"/>
          <w:color w:val="000000"/>
          <w:sz w:val="22"/>
          <w:szCs w:val="23"/>
        </w:rPr>
        <w:t>в жизни студент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облемная лекция или семинар-дискуссия начинаются не там, где преподаватель просто указывает противоречия, зафиксированные в ло</w:t>
        <w:softHyphen/>
        <w:t>гике развития исследований научной проблемы, и вовлекает аудиторию в дискуссию по намеченной схеме, но там, где он, учитывая объективно выявленные в науке противоречия (тенденции, подходы, позиции), об</w:t>
        <w:softHyphen/>
        <w:t>ращается к опыту аудитории для того, чтобы выявить, актуализировать, соотнести подходы, позиции, существующие у студентов, с имеющи</w:t>
        <w:softHyphen/>
        <w:t>мися в науке тенденциями в анализе проблем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Иными словами, следует расчленять </w:t>
      </w:r>
      <w:r>
        <w:rPr>
          <w:rFonts w:cs="Arial" w:ascii="Arial" w:hAnsi="Arial"/>
          <w:i/>
          <w:iCs/>
          <w:color w:val="000000"/>
          <w:sz w:val="22"/>
          <w:szCs w:val="23"/>
        </w:rPr>
        <w:t>две разные тактики конструи</w:t>
        <w:softHyphen/>
        <w:t xml:space="preserve">рования проблемной ситуации — </w:t>
      </w:r>
      <w:r>
        <w:rPr>
          <w:rFonts w:cs="Arial" w:ascii="Arial" w:hAnsi="Arial"/>
          <w:color w:val="000000"/>
          <w:sz w:val="22"/>
          <w:szCs w:val="23"/>
        </w:rPr>
        <w:t>движение к проблеме либо от предмет</w:t>
        <w:softHyphen/>
        <w:t>ного содержания знания, либо от субъективного опыта аудитории, включаемого в обсуждение логики решения научной проблемы. Имен</w:t>
        <w:softHyphen/>
        <w:t>но последняя тактика целенаправленно формирует нового субъекта по</w:t>
        <w:softHyphen/>
        <w:t>знавательной деятельности [5].</w:t>
      </w:r>
      <w:r>
        <w:rPr>
          <w:rFonts w:cs="Arial" w:ascii="Arial" w:hAnsi="Arial"/>
          <w:color w:val="000000"/>
          <w:sz w:val="23"/>
          <w:szCs w:val="23"/>
        </w:rPr>
        <w:t xml:space="preserve"> </w:t>
      </w:r>
      <w:r>
        <w:rPr>
          <w:rFonts w:cs="Arial" w:ascii="Arial" w:hAnsi="Arial"/>
          <w:b/>
          <w:bCs/>
          <w:color w:val="000000"/>
          <w:sz w:val="16"/>
          <w:szCs w:val="23"/>
        </w:rPr>
        <w:t>[78]</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Поэтому наиболее существенным моментом проблемной учебной ситуации выступает </w:t>
      </w:r>
      <w:r>
        <w:rPr>
          <w:rFonts w:cs="Arial" w:ascii="Arial" w:hAnsi="Arial"/>
          <w:i/>
          <w:iCs/>
          <w:color w:val="000000"/>
          <w:sz w:val="22"/>
          <w:szCs w:val="23"/>
        </w:rPr>
        <w:t xml:space="preserve">исходный пункт </w:t>
      </w:r>
      <w:r>
        <w:rPr>
          <w:rFonts w:cs="Arial" w:ascii="Arial" w:hAnsi="Arial"/>
          <w:color w:val="000000"/>
          <w:sz w:val="22"/>
          <w:szCs w:val="23"/>
        </w:rPr>
        <w:t xml:space="preserve">предстоящего диалога: </w:t>
      </w:r>
      <w:r>
        <w:rPr>
          <w:rFonts w:cs="Arial" w:ascii="Arial" w:hAnsi="Arial"/>
          <w:i/>
          <w:iCs/>
          <w:color w:val="000000"/>
          <w:sz w:val="22"/>
          <w:szCs w:val="23"/>
        </w:rPr>
        <w:t xml:space="preserve">введение в проблему. </w:t>
      </w:r>
      <w:r>
        <w:rPr>
          <w:rFonts w:cs="Arial" w:ascii="Arial" w:hAnsi="Arial"/>
          <w:color w:val="000000"/>
          <w:sz w:val="22"/>
          <w:szCs w:val="23"/>
        </w:rPr>
        <w:t>Функция этого начального компонента учебной ситуации за</w:t>
        <w:softHyphen/>
        <w:t>ключается в том, чтобы обеспечить "совпадение и согласованность внешнего и внутреннего диалога преподавателя и учащегося", что соз</w:t>
        <w:softHyphen/>
        <w:t>дает "возможность осуществления самого процесса учения как совме</w:t>
        <w:softHyphen/>
        <w:t>стной познавательной активности" [17, с. 16]. Различные тактики вве</w:t>
        <w:softHyphen/>
        <w:t xml:space="preserve">дения в проблему в конечном счете определяют большие или меньшие возможности формирования у студентов умения увидеть проблему, умения </w:t>
      </w:r>
      <w:r>
        <w:rPr>
          <w:rFonts w:cs="Arial" w:ascii="Arial" w:hAnsi="Arial"/>
          <w:i/>
          <w:iCs/>
          <w:color w:val="000000"/>
          <w:sz w:val="22"/>
          <w:szCs w:val="23"/>
        </w:rPr>
        <w:t xml:space="preserve">проблематизировать явление и ситуацию. </w:t>
      </w:r>
      <w:r>
        <w:rPr>
          <w:rFonts w:cs="Arial" w:ascii="Arial" w:hAnsi="Arial"/>
          <w:color w:val="000000"/>
          <w:sz w:val="22"/>
          <w:szCs w:val="23"/>
        </w:rPr>
        <w:t>От выбора тактики зависит и успешность формирования других компонентов анализа и решения проблемы: выявление и фиксация возможных и намечаемых подходов к анализу и решению проблемы, типологизация выявленных подходов, конкретизация задачи, критика меры адекватности предла</w:t>
        <w:softHyphen/>
        <w:t>гаемых решений и т.д. - все то, что составляет доказательное мышле</w:t>
        <w:softHyphen/>
        <w:t>ние, обеспечивает "способность к суждению" (И. Кант).</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t>Приведенные в данной главе конспекты и сценарии лекций, семина</w:t>
        <w:softHyphen/>
        <w:t>ра и практического занятия послужат уточнению методических путей управления проблемной ситуацией, конкретизируют методические по</w:t>
        <w:softHyphen/>
        <w:t>сылки, намеченные в первых трех главах.</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r>
    </w:p>
    <w:p>
      <w:pPr>
        <w:pStyle w:val="Normal"/>
        <w:widowControl w:val="false"/>
        <w:shd w:fill="FFFFFF" w:val="clear"/>
        <w:autoSpaceDE w:val="false"/>
        <w:jc w:val="both"/>
        <w:rPr>
          <w:rFonts w:ascii="Arial" w:hAnsi="Arial" w:cs="Arial"/>
          <w:sz w:val="20"/>
        </w:rPr>
      </w:pPr>
      <w:r>
        <w:rPr>
          <w:rFonts w:cs="Arial" w:ascii="Arial" w:hAnsi="Arial"/>
          <w:b/>
          <w:bCs/>
          <w:color w:val="000000"/>
          <w:sz w:val="20"/>
          <w:szCs w:val="23"/>
        </w:rPr>
        <w:t>4.2. Проблемная лекция и эвристическая беседа в курсе психолог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Эвристическая беседа является той разновидностью проблемной лекции, которая позволяет наиболее полно продемонстрировать раз</w:t>
        <w:softHyphen/>
        <w:t>личные аспекты управления процессом формирования у студентов всех структурных компонентов анализа и решения проблемы. Диалогизация проблемной ситуации в эвристической беседе - это своеобразный при</w:t>
        <w:softHyphen/>
        <w:t xml:space="preserve">ем, рассчитанный на перестройку внутреннего плана действия, образа мышления и личностной позиции субъекта мышления. Можно сказать, что эвристическая беседа - это прием конструирования определенного образа мыслей путем преобразования точек зрения индивида в условиях </w:t>
      </w:r>
      <w:r>
        <w:rPr>
          <w:rFonts w:cs="Arial" w:ascii="Arial" w:hAnsi="Arial"/>
          <w:i/>
          <w:iCs/>
          <w:color w:val="000000"/>
          <w:sz w:val="22"/>
          <w:szCs w:val="23"/>
        </w:rPr>
        <w:t xml:space="preserve">совместного исследования </w:t>
      </w:r>
      <w:r>
        <w:rPr>
          <w:rFonts w:cs="Arial" w:ascii="Arial" w:hAnsi="Arial"/>
          <w:color w:val="000000"/>
          <w:sz w:val="22"/>
          <w:szCs w:val="23"/>
        </w:rPr>
        <w:t>проблем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Эвристическая беседа требует от преподавателя импровизационных умений, которые основываются на свободном владении различными аспектами и уровнями решения проблемы, с одной стороны, и способа</w:t>
        <w:softHyphen/>
        <w:t>ми построения диалога, формами взаимодействия с аудиторией на всех этапах решения проблемы - с друго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ежде всего возникает вопрос о месте проблемной лекции в форме эвристической беседы в системе курса лекций. Конечно, далеко не каж</w:t>
        <w:softHyphen/>
        <w:t>дая лекция должна быть вовне развернутым диалогом, чаще всего</w:t>
      </w:r>
      <w:r>
        <w:rPr>
          <w:rFonts w:cs="Arial" w:ascii="Arial" w:hAnsi="Arial"/>
          <w:color w:val="000000"/>
          <w:sz w:val="23"/>
          <w:szCs w:val="23"/>
        </w:rPr>
        <w:t xml:space="preserve"> </w:t>
      </w:r>
      <w:r>
        <w:rPr>
          <w:rFonts w:cs="Arial" w:ascii="Arial" w:hAnsi="Arial"/>
          <w:b/>
          <w:bCs/>
          <w:color w:val="000000"/>
          <w:sz w:val="16"/>
          <w:szCs w:val="23"/>
        </w:rPr>
        <w:t xml:space="preserve">[79] </w:t>
      </w:r>
      <w:r>
        <w:rPr>
          <w:rFonts w:cs="Arial" w:ascii="Arial" w:hAnsi="Arial"/>
          <w:color w:val="000000"/>
          <w:sz w:val="22"/>
          <w:szCs w:val="23"/>
        </w:rPr>
        <w:t>проблемные лекции монологичны и преподаватель включает разные "голо</w:t>
        <w:softHyphen/>
        <w:t>са" имплицитно, не вынося их за рамки монологики. Но там, где, исходя из задач курса, преподаватель вводит принципиальные, значимые в по</w:t>
        <w:softHyphen/>
        <w:t>следующем анализе содержания всего курса подходы к решению цен</w:t>
        <w:softHyphen/>
        <w:t>тральных проблем, эвристическая беседа не только уместна. В этом случае она необходима для создания особой интеллектуальной ситуа</w:t>
        <w:softHyphen/>
        <w:t>ции, особого прецедента - размышления студентов над основами соб</w:t>
        <w:softHyphen/>
        <w:t>ственного понимания предмета изучения, так или иначе уже достигну</w:t>
        <w:softHyphen/>
        <w:t>того в результате предшествующей работы. Поэтому чаще всего собст</w:t>
        <w:softHyphen/>
        <w:t>венно эвристической беседе предшествует проблемная лекция - моно</w:t>
        <w:softHyphen/>
        <w:t>лог, в котором преподаватель вводит слушателей в проблему, намечает возможные подходы к ее анализу на материале сопоставления различ</w:t>
        <w:softHyphen/>
        <w:t>ных факторов и теорий и знакомит с некоторыми условиями и преце</w:t>
        <w:softHyphen/>
        <w:t>дентами ее решения, создавая тем самым почву для последующей проблематизации внешнего диалог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пециально подчеркнем, что методический смысл введения эври</w:t>
        <w:softHyphen/>
        <w:t>стической беседы заключается в достижении особой дидактической це</w:t>
        <w:softHyphen/>
        <w:t>ли, а именно в том, чтобы повернуть студентов к новой рефлексивной позиции по отношению к собственным способам осмысления знания в учебном предмете. Следовательно, центральное место в этой форме ор</w:t>
        <w:softHyphen/>
        <w:t>ганизации лекции отводится не контролю за мерой усвоения знаний, не проверке того, что может воспроизвести студент, а совсем другой зада</w:t>
        <w:softHyphen/>
        <w:t>че, хотя так же, как и контроль, требующей для решения обратной свя</w:t>
        <w:softHyphen/>
        <w:t>зи. Но в данном случае обратная связь лектора с аудиторией будет не</w:t>
        <w:softHyphen/>
        <w:t>сти не санкции и оценки меры усвоения, меры согласия аудитории с положениями и позицией лектора. Она должна максимально способст</w:t>
        <w:softHyphen/>
        <w:t>вовать актуализации разных позиций и точек зрения, разных подходов к пониманию и решению проблемы. Только на основе этого рода инфор</w:t>
        <w:softHyphen/>
        <w:t>мации, добытой в диалоге с аудиторией, лектор сможет адресоваться к явным и неявным для самих студентов допущениям и позициям и в диалоге с носителями разных позиций достигнет сопоставления подхо</w:t>
        <w:softHyphen/>
        <w:t>дов, поможет осознать иные возможности решения, добиться того "схватывания" проблемы, которое откроет путь к новым способам ее реш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Это различие функции обратной связи, дифференциацию функции санкционирующей, оценивающей и функции регулирующей, побуж</w:t>
        <w:softHyphen/>
        <w:t>дающей, необходимо учитывать при конструировании эвристической беседы как особой формы занятия, имеющего специфические дидакти</w:t>
        <w:softHyphen/>
        <w:t>ческие цели. Эвристическая беседа, подчиненная целям проверки и оценки знаний студентов, не достигнет той цели, о которой говорилось выше, - формирования у студента новой метакогнитивной позиции. Развивающая роль эвристической беседы в этом случае будет утрачена.</w:t>
      </w:r>
      <w:r>
        <w:rPr>
          <w:rFonts w:cs="Arial" w:ascii="Arial" w:hAnsi="Arial"/>
          <w:color w:val="000000"/>
          <w:sz w:val="23"/>
          <w:szCs w:val="23"/>
        </w:rPr>
        <w:t xml:space="preserve"> </w:t>
      </w:r>
      <w:r>
        <w:rPr>
          <w:rFonts w:cs="Arial" w:ascii="Arial" w:hAnsi="Arial"/>
          <w:b/>
          <w:bCs/>
          <w:color w:val="000000"/>
          <w:sz w:val="16"/>
          <w:szCs w:val="23"/>
        </w:rPr>
        <w:t>[80]</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Если иметь в виду не контрольно-санкционирующую, а преобра</w:t>
        <w:softHyphen/>
        <w:t>зующую сознание функцию диалога в форме эвристической беседы, следует специально выделять задачи программирования диалога как особого рода "развивающей обратной связи". Психологическую и мето</w:t>
        <w:softHyphen/>
        <w:t>дическую специфику эвристической беседы как средства перестройки уровня рефлексии познавательной деятельности студента, а не как средства опроса необходимо четко осознавать при организации безма</w:t>
        <w:softHyphen/>
        <w:t>шинного диалога преподавателя со студентами и в особенности при программировании "диалога" студента с машиной в ситуации автомати</w:t>
        <w:softHyphen/>
        <w:t>зированного обучения.</w:t>
      </w:r>
    </w:p>
    <w:p>
      <w:pPr>
        <w:pStyle w:val="Normal"/>
        <w:widowControl w:val="false"/>
        <w:shd w:fill="FFFFFF" w:val="clear"/>
        <w:autoSpaceDE w:val="false"/>
        <w:ind w:firstLine="360"/>
        <w:jc w:val="both"/>
        <w:rPr>
          <w:rFonts w:ascii="Arial" w:hAnsi="Arial" w:cs="Arial"/>
          <w:sz w:val="22"/>
        </w:rPr>
      </w:pPr>
      <w:r>
        <w:rPr>
          <w:rFonts w:cs="Arial" w:ascii="Arial" w:hAnsi="Arial"/>
          <w:b/>
          <w:bCs/>
          <w:color w:val="000000"/>
          <w:sz w:val="20"/>
          <w:szCs w:val="23"/>
        </w:rPr>
        <w:t>Фрагменты проблемной лекции с элементами эвристической бе</w:t>
        <w:softHyphen/>
        <w:t>седы.</w:t>
      </w:r>
      <w:r>
        <w:rPr>
          <w:rFonts w:cs="Arial" w:ascii="Arial" w:hAnsi="Arial"/>
          <w:color w:val="000000"/>
          <w:sz w:val="22"/>
          <w:szCs w:val="23"/>
        </w:rPr>
        <w:t xml:space="preserve"> Рассмотрим фрагменты стенограммы проблемной лекции с ис</w:t>
        <w:softHyphen/>
        <w:t>пользованием приемов эвристической беседы.</w:t>
      </w:r>
    </w:p>
    <w:p>
      <w:pPr>
        <w:pStyle w:val="Normal"/>
        <w:widowControl w:val="false"/>
        <w:shd w:fill="FFFFFF" w:val="clear"/>
        <w:autoSpaceDE w:val="false"/>
        <w:ind w:firstLine="360"/>
        <w:jc w:val="both"/>
        <w:rPr>
          <w:rFonts w:ascii="Arial" w:hAnsi="Arial" w:cs="Arial"/>
          <w:sz w:val="22"/>
        </w:rPr>
      </w:pPr>
      <w:r>
        <w:rPr>
          <w:rFonts w:cs="Arial" w:ascii="Arial" w:hAnsi="Arial"/>
          <w:i/>
          <w:iCs/>
          <w:color w:val="000000"/>
          <w:sz w:val="22"/>
          <w:szCs w:val="23"/>
        </w:rPr>
        <w:t xml:space="preserve">Тема лекции: </w:t>
      </w:r>
      <w:r>
        <w:rPr>
          <w:rFonts w:cs="Arial" w:ascii="Arial" w:hAnsi="Arial"/>
          <w:color w:val="000000"/>
          <w:sz w:val="22"/>
          <w:szCs w:val="23"/>
        </w:rPr>
        <w:t>"Развитие ранних форм памяти у дошкольников" в кур</w:t>
        <w:softHyphen/>
        <w:t>се возрастной и педагогической психологии. С некоторыми купюрами приведена запись двух проблемных лекций по этой теме (первой -монологической, второй - эвристического диалога) с тем, чтобы проил</w:t>
        <w:softHyphen/>
        <w:t>люстрировать требования к организации эвристической беседы.</w:t>
      </w:r>
    </w:p>
    <w:p>
      <w:pPr>
        <w:pStyle w:val="Normal"/>
        <w:widowControl w:val="false"/>
        <w:shd w:fill="FFFFFF" w:val="clear"/>
        <w:autoSpaceDE w:val="false"/>
        <w:ind w:firstLine="360"/>
        <w:jc w:val="both"/>
        <w:rPr>
          <w:rFonts w:ascii="Arial" w:hAnsi="Arial" w:cs="Arial"/>
          <w:sz w:val="22"/>
        </w:rPr>
      </w:pPr>
      <w:r>
        <w:rPr>
          <w:rFonts w:cs="Arial" w:ascii="Arial" w:hAnsi="Arial"/>
          <w:i/>
          <w:iCs/>
          <w:color w:val="000000"/>
          <w:sz w:val="22"/>
          <w:szCs w:val="23"/>
        </w:rPr>
        <w:t>План лекции</w:t>
      </w:r>
      <w:r>
        <w:rPr>
          <w:rStyle w:val="FootnoteCharacters"/>
          <w:rStyle w:val="FootnoteAnchor"/>
          <w:rFonts w:cs="Arial" w:ascii="Arial" w:hAnsi="Arial"/>
          <w:i/>
          <w:iCs/>
          <w:color w:val="000000"/>
          <w:sz w:val="22"/>
          <w:szCs w:val="23"/>
        </w:rPr>
        <w:footnoteReference w:id="5"/>
      </w:r>
      <w:r>
        <w:rPr>
          <w:rFonts w:cs="Arial" w:ascii="Arial" w:hAnsi="Arial"/>
          <w:i/>
          <w:iCs/>
          <w:color w:val="000000"/>
          <w:sz w:val="22"/>
          <w:szCs w:val="23"/>
        </w:rPr>
        <w:t xml:space="preserve">. </w:t>
      </w:r>
      <w:r>
        <w:rPr>
          <w:rFonts w:cs="Arial" w:ascii="Arial" w:hAnsi="Arial"/>
          <w:color w:val="000000"/>
          <w:sz w:val="22"/>
          <w:szCs w:val="23"/>
        </w:rPr>
        <w:t>1. Формирование представления о ранних формах па</w:t>
        <w:softHyphen/>
        <w:t xml:space="preserve">мяти в детской психологии начала </w:t>
      </w:r>
      <w:r>
        <w:rPr>
          <w:rFonts w:cs="Arial" w:ascii="Arial" w:hAnsi="Arial"/>
          <w:color w:val="000000"/>
          <w:sz w:val="22"/>
          <w:szCs w:val="23"/>
          <w:lang w:val="en-US"/>
        </w:rPr>
        <w:t>XX</w:t>
      </w:r>
      <w:r>
        <w:rPr>
          <w:rFonts w:cs="Arial" w:ascii="Arial" w:hAnsi="Arial"/>
          <w:color w:val="000000"/>
          <w:sz w:val="22"/>
          <w:szCs w:val="23"/>
        </w:rPr>
        <w:t xml:space="preserve"> век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 Проблема раннего онтогенеза памя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3. Специфика методов исследования ранних форм памяти, основные принципы их исследования, конкретная методика исследов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4. Условия формирования, феномены ранних форм памяти и стадии раз</w:t>
        <w:softHyphen/>
        <w:t>вит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5. Структура непроизвольных ранних форм памя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6. Функции ранних форм памяти.</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t>7. Задачи для самостоятельного изучения.</w:t>
      </w:r>
    </w:p>
    <w:p>
      <w:pPr>
        <w:pStyle w:val="Normal"/>
        <w:widowControl w:val="false"/>
        <w:shd w:fill="FFFFFF" w:val="clear"/>
        <w:autoSpaceDE w:val="false"/>
        <w:ind w:firstLine="360"/>
        <w:jc w:val="center"/>
        <w:rPr>
          <w:rFonts w:ascii="Arial" w:hAnsi="Arial" w:cs="Arial"/>
          <w:sz w:val="22"/>
        </w:rPr>
      </w:pPr>
      <w:r>
        <w:rPr>
          <w:rFonts w:cs="Arial" w:ascii="Arial" w:hAnsi="Arial"/>
          <w:color w:val="000000"/>
          <w:sz w:val="22"/>
          <w:szCs w:val="23"/>
        </w:rPr>
        <w:t>***</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облема онтогенеза памяти и ее ранних форм прямо связана с теми вопросами, которые будут нас непосредственно интересовать с точки зрения возможности управления ситуацией, обеспечивающей развитие памяти ребенка. Мы должны разобраться в онтогенезе настолько, чтобы расширить представление о путях управления различными генетиче</w:t>
        <w:softHyphen/>
        <w:t>скими формами памяти в условиях современного об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днако этот вопрос не так прост. Казалось бы, на первый взгляд, есть много описаний онтогенеза памяти, которые предпринимали раз</w:t>
        <w:softHyphen/>
        <w:t>ные исследователи. Начнем с того, что вообще интерес к онтогенезу</w:t>
      </w:r>
      <w:r>
        <w:rPr>
          <w:rFonts w:cs="Arial" w:ascii="Arial" w:hAnsi="Arial"/>
          <w:color w:val="000000"/>
          <w:sz w:val="23"/>
          <w:szCs w:val="23"/>
        </w:rPr>
        <w:t xml:space="preserve"> </w:t>
      </w:r>
      <w:r>
        <w:rPr>
          <w:rFonts w:cs="Arial" w:ascii="Arial" w:hAnsi="Arial"/>
          <w:b/>
          <w:bCs/>
          <w:color w:val="000000"/>
          <w:sz w:val="16"/>
          <w:szCs w:val="23"/>
        </w:rPr>
        <w:t xml:space="preserve">[81] </w:t>
      </w:r>
      <w:r>
        <w:rPr>
          <w:rFonts w:cs="Arial" w:ascii="Arial" w:hAnsi="Arial"/>
          <w:color w:val="000000"/>
          <w:sz w:val="22"/>
        </w:rPr>
        <w:t>возник на базе общебиологического эволюционного подхода к разви</w:t>
        <w:softHyphen/>
        <w:t xml:space="preserve">тию. В </w:t>
      </w:r>
      <w:r>
        <w:rPr>
          <w:rFonts w:cs="Arial" w:ascii="Arial" w:hAnsi="Arial"/>
          <w:color w:val="000000"/>
          <w:sz w:val="22"/>
          <w:lang w:val="en-US"/>
        </w:rPr>
        <w:t>XX</w:t>
      </w:r>
      <w:r>
        <w:rPr>
          <w:rFonts w:cs="Arial" w:ascii="Arial" w:hAnsi="Arial"/>
          <w:color w:val="000000"/>
          <w:sz w:val="22"/>
        </w:rPr>
        <w:t xml:space="preserve"> веке он уже был связан с пониманием того обстоятельства, что психические функции человека исторически изменчивы. И, следо</w:t>
        <w:softHyphen/>
        <w:t>вательно, исторически обусловлены и особенности онтогенеза. Однако первые исследования онтогенеза памяти не пошли в направлении ана</w:t>
        <w:softHyphen/>
        <w:t>лиза того, что определяет особенности, свойственные разным этапам развития памяти ребенка. Они скорее занимались неким увековечиванием, фиксацией процессов и процедур, которые в качестве феноменов выделялись при наблюдении детского развития. Например, то описа</w:t>
        <w:softHyphen/>
        <w:t>ние, которое оставил В. Штерн на основе достаточно тщательных и очень основательных по длительности клинических наблюдений за раз</w:t>
        <w:softHyphen/>
        <w:t>витием психики ребенка в целом и за развитием памяти, начиная с ран</w:t>
        <w:softHyphen/>
        <w:t>него детств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 Штерн дает представление об особенностях и периодах возникно</w:t>
        <w:softHyphen/>
        <w:t>вения памяти у ребенка в ходе индивидуального развития, но совсем не затрагивает вопроса о природе и механизмах их появления, об изменчи</w:t>
        <w:softHyphen/>
        <w:t>вости тех форм, тех этапов, которые им выявлены. Но тем не менее уже такое детальное рассмотрение процессов памяти у детей показало пре</w:t>
        <w:softHyphen/>
        <w:t>жде всего ту особенность онтогенеза, с которой последующие исследо</w:t>
        <w:softHyphen/>
        <w:t>ватели так или иначе пытались совладать. Эта особенность заключается в том, что в раннем детстве возникают некие образования бессозна</w:t>
        <w:softHyphen/>
        <w:t>тельной памяти, которые имеют определенное значение во всей после</w:t>
        <w:softHyphen/>
        <w:t>дующей жизни индивида. С одной стороны, они - неосознаваемая ос</w:t>
        <w:softHyphen/>
        <w:t>нова функционирования всего поведения ребенка, с другой - эти обра</w:t>
        <w:softHyphen/>
        <w:t>зования отличаются определенной ригидностью, консервативностью, прочность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ротиворечивость этих свойств памяти ребенка и стала в после</w:t>
        <w:softHyphen/>
        <w:t>дующем одной из тех эмпирически возникающих проблем, над которыми задумывались многие исследователи... Можно считать, что в свя</w:t>
        <w:softHyphen/>
        <w:t>зи с этими особенностями впервые была осознана и сама проблема ран</w:t>
        <w:softHyphen/>
        <w:t>них форм памяти ребенка. Эти ранние образования памяти, являясь бессознательными и обладая особой прочностью, вместе с тем не вос</w:t>
        <w:softHyphen/>
        <w:t>производятся взрослым на уровне его сознательной психики. И тем не менее они живут в поведении человека. Именно этот аспект проблемы был ранее всего выделен.</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озникло некоторое несоответствие с духом той психологии, кото</w:t>
        <w:softHyphen/>
        <w:t>рая развивалась на протяжении предыдущего столетия и утверждала примат сознательных образований. Вместе с тем феномены ранней па</w:t>
        <w:softHyphen/>
        <w:t xml:space="preserve">мяти ребенка показали, что в жизни человека, в ходе образования его опыта существует масса таких психических форм, которые, не осознаваясь, все же выполняют очень важную функцию во всем поведении. Таким образом, проблема ранних форм памяти ребенка в основном была </w:t>
      </w:r>
      <w:r>
        <w:rPr>
          <w:rFonts w:cs="Arial" w:ascii="Arial" w:hAnsi="Arial"/>
          <w:b/>
          <w:bCs/>
          <w:color w:val="000000"/>
          <w:sz w:val="16"/>
          <w:szCs w:val="23"/>
        </w:rPr>
        <w:t xml:space="preserve">[82] </w:t>
      </w:r>
      <w:r>
        <w:rPr>
          <w:rFonts w:cs="Arial" w:ascii="Arial" w:hAnsi="Arial"/>
          <w:color w:val="000000"/>
          <w:sz w:val="22"/>
        </w:rPr>
        <w:t>осознана и решалась в одном аспекте - в связи с попытками уяснить, что же такое эти ранние новообразования памяти, что же это за специ</w:t>
        <w:softHyphen/>
        <w:t>фические особенности психики, которые, определяя во многом поведе</w:t>
        <w:softHyphen/>
        <w:t>ние взрослого, вместе с тем сохраняют свою автономность, оставаясь не осознанными ни ребенком, ни окружающим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омимо описаний, оставленных В. Штерном, вкратце рассмотрим еще несколько попыток описания процесса развития памяти. Но прежде необходимо подчеркнуть один момент, интересный для анализа про</w:t>
        <w:softHyphen/>
        <w:t>блемы ранних форм памяти, который можно выделить уже в этой опи</w:t>
        <w:softHyphen/>
        <w:t>сательной картине Штерна. Интересно то, что, характеризуя развитие памяти, он отметил не только последовательность появления процессов узнавания, воспроизведения, но и целый ряд качественных ступене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От латентной, скрытой готовности к начальным неосознаваемым формам воспроизведения в виде упражнения, навыков, узнавания он выделил переход ребенка к относительно свободному воспроизведению наличного опыта, и затем новый переход - выделение плана представ</w:t>
        <w:softHyphen/>
        <w:t>ления в отнесении к прошлому. Тем самым он определил несколько ка</w:t>
        <w:softHyphen/>
        <w:t>чественно различных ступеней в развитии памя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К более позднему времени относятся описания развития памяти ре</w:t>
        <w:softHyphen/>
        <w:t>бенка, предложенные П. Жане. В своих знаменитых лекциях о развитии памяти и понятия времени он также совершенно четко постулирует по</w:t>
        <w:softHyphen/>
        <w:t>ложение, что развитие памяти, начинаясь с таких образований, кото</w:t>
        <w:softHyphen/>
        <w:t>рые еще собственно к памяти не относятся, имеет качественно раз</w:t>
        <w:softHyphen/>
        <w:t xml:space="preserve">личные этапы. Самые ранние связаны с </w:t>
      </w:r>
      <w:r>
        <w:rPr>
          <w:rFonts w:cs="Arial" w:ascii="Arial" w:hAnsi="Arial"/>
          <w:i/>
          <w:iCs/>
          <w:color w:val="000000"/>
          <w:sz w:val="22"/>
        </w:rPr>
        <w:t>ожиданием, поиском, отсро</w:t>
        <w:softHyphen/>
        <w:t xml:space="preserve">ченными реакциями. </w:t>
      </w:r>
      <w:r>
        <w:rPr>
          <w:rFonts w:cs="Arial" w:ascii="Arial" w:hAnsi="Arial"/>
          <w:color w:val="000000"/>
          <w:sz w:val="22"/>
        </w:rPr>
        <w:t xml:space="preserve">Развитые формы - с </w:t>
      </w:r>
      <w:r>
        <w:rPr>
          <w:rFonts w:cs="Arial" w:ascii="Arial" w:hAnsi="Arial"/>
          <w:i/>
          <w:iCs/>
          <w:color w:val="000000"/>
          <w:sz w:val="22"/>
        </w:rPr>
        <w:t>повествованием, описанием, рассказо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Он отметил, что есть некий водораздел, который отделяет уровень собственно непамяти от уровня, характеризующего специфически че</w:t>
        <w:softHyphen/>
        <w:t>ловеческую память. К ней П. Жане относит такую особенность, как возможность оперировать представлением в отрыве от ситуации, некую внеситуативность, т.е. связывает специфически человеческую память только со словесной, вербальной памятью и намечает несколько этапов ее развития: повествование, описание, рассказ. От простой формы по</w:t>
        <w:softHyphen/>
        <w:t>вторения происшедшего, которое основывается на реминисценции, автоматизме, но не дает возможности возвращения к пережитому на уровне оперирования собственными планами представления, образами своего прошлого, П. Жане очень четко отличает воспроизведения, свя</w:t>
        <w:softHyphen/>
        <w:t>занные с отнесением события, пережитого самим ребенком, к опреде</w:t>
        <w:softHyphen/>
        <w:t>ленной категории событий, с умением рассказать об этом. Только рас</w:t>
        <w:softHyphen/>
        <w:t>сказ есть та форма памяти, где человек отделяет себя от события и мо</w:t>
        <w:softHyphen/>
        <w:t>жет стать в определенное отношение к своему рассказу.</w:t>
      </w:r>
      <w:r>
        <w:rPr>
          <w:rFonts w:cs="Arial" w:ascii="Arial" w:hAnsi="Arial"/>
          <w:b/>
          <w:bCs/>
          <w:color w:val="000000"/>
          <w:sz w:val="22"/>
          <w:szCs w:val="17"/>
        </w:rPr>
        <w:t xml:space="preserve"> </w:t>
      </w:r>
      <w:r>
        <w:rPr>
          <w:rFonts w:cs="Arial" w:ascii="Arial" w:hAnsi="Arial"/>
          <w:b/>
          <w:bCs/>
          <w:color w:val="000000"/>
          <w:sz w:val="16"/>
          <w:szCs w:val="23"/>
        </w:rPr>
        <w:t>[83]</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Российский педагог и психолог П.П. Блонский дал иную картину развития памяти, связав этот процесс с изменением тех образований, которыми оперирует человек в ходе становления памяти. Он выделяет четыре уровня развития: память аффективная, моторная, образная и вербальная. Для него тоже важны были задачи различения генетических форм и уровней развития. Критериями различения у него выступили средства, на которые опирается та или иная генетическая форма Самая ранняя память ребенка - это память чувств, память аффекта. Затем мо</w:t>
        <w:softHyphen/>
        <w:t>торная и образная память, предшествующие вербальной. Так же, как и П. Жане, он относит к вербальной памяти память-рассказ. Но в отличие от Жане он пытается расчленить те более ранние образования памяти, которые для первого выступают как предпамять.</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t>Наконец, имеются исследования, проведённые Ж. Пиаже, его по</w:t>
        <w:softHyphen/>
        <w:t>пытка построения картины раннего развития памяти. В какой-то степе</w:t>
        <w:softHyphen/>
        <w:t>ни он идет вслед за П. Жане, связывая развитие памяти с развитием представления о времени, и выделяет внутри трех стадий шесть уров</w:t>
        <w:softHyphen/>
        <w:t>ней развития представлений о времени. Он рассматривает стадии раз</w:t>
        <w:softHyphen/>
        <w:t>вития представления о времени детей от 3 месяцев до 2 лет и в соответ</w:t>
        <w:softHyphen/>
        <w:t>ствии с ними намечает некоторые формы развития памяти (см. ниже).</w:t>
      </w:r>
    </w:p>
    <w:tbl>
      <w:tblPr>
        <w:tblW w:w="9360" w:type="dxa"/>
        <w:jc w:val="left"/>
        <w:tblInd w:w="0" w:type="dxa"/>
        <w:tblLayout w:type="fixed"/>
        <w:tblCellMar>
          <w:top w:w="0" w:type="dxa"/>
          <w:left w:w="40" w:type="dxa"/>
          <w:bottom w:w="0" w:type="dxa"/>
          <w:right w:w="40" w:type="dxa"/>
        </w:tblCellMar>
      </w:tblPr>
      <w:tblGrid>
        <w:gridCol w:w="4500"/>
        <w:gridCol w:w="4860"/>
      </w:tblGrid>
      <w:tr>
        <w:trPr>
          <w:trHeight w:val="365" w:hRule="atLeast"/>
        </w:trPr>
        <w:tc>
          <w:tcPr>
            <w:tcW w:w="4500" w:type="dxa"/>
            <w:tcBorders>
              <w:top w:val="single" w:sz="6" w:space="0" w:color="000000"/>
              <w:bottom w:val="single" w:sz="6" w:space="0" w:color="000000"/>
              <w:right w:val="single" w:sz="6" w:space="0" w:color="000000"/>
            </w:tcBorders>
          </w:tcPr>
          <w:p>
            <w:pPr>
              <w:pStyle w:val="Normal"/>
              <w:widowControl w:val="false"/>
              <w:shd w:fill="FFFFFF" w:val="clear"/>
              <w:autoSpaceDE w:val="false"/>
              <w:ind w:firstLine="140"/>
              <w:jc w:val="center"/>
              <w:rPr>
                <w:rFonts w:ascii="Arial" w:hAnsi="Arial" w:cs="Arial"/>
                <w:color w:val="000000"/>
                <w:sz w:val="19"/>
                <w:szCs w:val="19"/>
              </w:rPr>
            </w:pPr>
            <w:r>
              <w:rPr>
                <w:rFonts w:cs="Arial" w:ascii="Arial" w:hAnsi="Arial"/>
                <w:color w:val="000000"/>
                <w:sz w:val="19"/>
                <w:szCs w:val="19"/>
              </w:rPr>
              <w:t xml:space="preserve">Стадии развития представления </w:t>
            </w:r>
          </w:p>
          <w:p>
            <w:pPr>
              <w:pStyle w:val="Normal"/>
              <w:widowControl w:val="false"/>
              <w:shd w:fill="FFFFFF" w:val="clear"/>
              <w:autoSpaceDE w:val="false"/>
              <w:ind w:firstLine="140"/>
              <w:jc w:val="center"/>
              <w:rPr>
                <w:rFonts w:ascii="Arial" w:hAnsi="Arial" w:cs="Arial"/>
                <w:sz w:val="20"/>
              </w:rPr>
            </w:pPr>
            <w:r>
              <w:rPr>
                <w:rFonts w:cs="Arial" w:ascii="Arial" w:hAnsi="Arial"/>
                <w:color w:val="000000"/>
                <w:sz w:val="19"/>
                <w:szCs w:val="19"/>
              </w:rPr>
              <w:t>о времени у ребенка</w:t>
            </w:r>
          </w:p>
        </w:tc>
        <w:tc>
          <w:tcPr>
            <w:tcW w:w="4860" w:type="dxa"/>
            <w:tcBorders>
              <w:top w:val="single" w:sz="6" w:space="0" w:color="000000"/>
              <w:left w:val="single" w:sz="6" w:space="0" w:color="000000"/>
              <w:bottom w:val="single" w:sz="6" w:space="0" w:color="000000"/>
            </w:tcBorders>
          </w:tcPr>
          <w:p>
            <w:pPr>
              <w:pStyle w:val="Normal"/>
              <w:widowControl w:val="false"/>
              <w:shd w:fill="FFFFFF" w:val="clear"/>
              <w:autoSpaceDE w:val="false"/>
              <w:ind w:firstLine="140"/>
              <w:jc w:val="center"/>
              <w:rPr>
                <w:rFonts w:ascii="Arial" w:hAnsi="Arial" w:cs="Arial"/>
                <w:sz w:val="20"/>
              </w:rPr>
            </w:pPr>
            <w:r>
              <w:rPr>
                <w:rFonts w:cs="Arial" w:ascii="Arial" w:hAnsi="Arial"/>
                <w:color w:val="000000"/>
                <w:sz w:val="19"/>
                <w:szCs w:val="19"/>
              </w:rPr>
              <w:t>Формы памяти ребенка</w:t>
            </w:r>
          </w:p>
        </w:tc>
      </w:tr>
      <w:tr>
        <w:trPr>
          <w:trHeight w:val="610" w:hRule="atLeast"/>
        </w:trPr>
        <w:tc>
          <w:tcPr>
            <w:tcW w:w="4500" w:type="dxa"/>
            <w:tcBorders>
              <w:top w:val="single" w:sz="6" w:space="0" w:color="000000"/>
            </w:tcBorders>
          </w:tcPr>
          <w:p>
            <w:pPr>
              <w:pStyle w:val="Normal"/>
              <w:widowControl w:val="false"/>
              <w:shd w:fill="FFFFFF" w:val="clear"/>
              <w:autoSpaceDE w:val="false"/>
              <w:ind w:firstLine="140"/>
              <w:jc w:val="both"/>
              <w:rPr>
                <w:rFonts w:ascii="Arial" w:hAnsi="Arial" w:cs="Arial"/>
                <w:sz w:val="20"/>
              </w:rPr>
            </w:pPr>
            <w:r>
              <w:rPr>
                <w:rFonts w:cs="Arial" w:ascii="Arial" w:hAnsi="Arial"/>
                <w:color w:val="000000"/>
                <w:sz w:val="19"/>
                <w:szCs w:val="19"/>
                <w:lang w:val="en-US"/>
              </w:rPr>
              <w:t>I</w:t>
            </w:r>
            <w:r>
              <w:rPr>
                <w:rFonts w:cs="Arial" w:ascii="Arial" w:hAnsi="Arial"/>
                <w:color w:val="000000"/>
                <w:sz w:val="19"/>
                <w:szCs w:val="19"/>
              </w:rPr>
              <w:t>. Практические серии (нет выделения отношений последовательности в собст</w:t>
              <w:softHyphen/>
              <w:t>венных действиях)</w:t>
            </w:r>
          </w:p>
        </w:tc>
        <w:tc>
          <w:tcPr>
            <w:tcW w:w="4860" w:type="dxa"/>
            <w:tcBorders>
              <w:top w:val="single" w:sz="6" w:space="0" w:color="000000"/>
            </w:tcBorders>
          </w:tcPr>
          <w:p>
            <w:pPr>
              <w:pStyle w:val="Normal"/>
              <w:widowControl w:val="false"/>
              <w:shd w:fill="FFFFFF" w:val="clear"/>
              <w:autoSpaceDE w:val="false"/>
              <w:ind w:firstLine="140"/>
              <w:jc w:val="both"/>
              <w:rPr>
                <w:rFonts w:ascii="Arial" w:hAnsi="Arial" w:cs="Arial"/>
                <w:sz w:val="20"/>
              </w:rPr>
            </w:pPr>
            <w:r>
              <w:rPr>
                <w:rFonts w:cs="Arial" w:ascii="Arial" w:hAnsi="Arial"/>
                <w:color w:val="000000"/>
                <w:sz w:val="20"/>
                <w:szCs w:val="20"/>
                <w:lang w:val="en-US"/>
              </w:rPr>
              <w:t>I</w:t>
            </w:r>
            <w:r>
              <w:rPr>
                <w:rFonts w:cs="Arial" w:ascii="Arial" w:hAnsi="Arial"/>
                <w:color w:val="000000"/>
                <w:sz w:val="20"/>
                <w:szCs w:val="20"/>
              </w:rPr>
              <w:t>. Ожидание, поиск, узнавание</w:t>
            </w:r>
          </w:p>
        </w:tc>
      </w:tr>
      <w:tr>
        <w:trPr>
          <w:trHeight w:val="629" w:hRule="atLeast"/>
        </w:trPr>
        <w:tc>
          <w:tcPr>
            <w:tcW w:w="4500" w:type="dxa"/>
            <w:tcBorders/>
          </w:tcPr>
          <w:p>
            <w:pPr>
              <w:pStyle w:val="Normal"/>
              <w:widowControl w:val="false"/>
              <w:shd w:fill="FFFFFF" w:val="clear"/>
              <w:autoSpaceDE w:val="false"/>
              <w:ind w:firstLine="140"/>
              <w:jc w:val="both"/>
              <w:rPr>
                <w:rFonts w:ascii="Arial" w:hAnsi="Arial" w:cs="Arial"/>
                <w:sz w:val="20"/>
              </w:rPr>
            </w:pPr>
            <w:r>
              <w:rPr>
                <w:rFonts w:cs="Arial" w:ascii="Arial" w:hAnsi="Arial"/>
                <w:color w:val="000000"/>
                <w:sz w:val="19"/>
                <w:szCs w:val="19"/>
                <w:lang w:val="en-US"/>
              </w:rPr>
              <w:t>II</w:t>
            </w:r>
            <w:r>
              <w:rPr>
                <w:rFonts w:cs="Arial" w:ascii="Arial" w:hAnsi="Arial"/>
                <w:color w:val="000000"/>
                <w:sz w:val="19"/>
                <w:szCs w:val="19"/>
              </w:rPr>
              <w:t>. Субъективные серии (выделяются отношения последовательности лишь в собственных действиях)</w:t>
            </w:r>
          </w:p>
        </w:tc>
        <w:tc>
          <w:tcPr>
            <w:tcW w:w="4860" w:type="dxa"/>
            <w:tcBorders/>
          </w:tcPr>
          <w:p>
            <w:pPr>
              <w:pStyle w:val="Normal"/>
              <w:widowControl w:val="false"/>
              <w:shd w:fill="FFFFFF" w:val="clear"/>
              <w:autoSpaceDE w:val="false"/>
              <w:ind w:firstLine="140"/>
              <w:jc w:val="both"/>
              <w:rPr>
                <w:rFonts w:ascii="Arial" w:hAnsi="Arial" w:cs="Arial"/>
                <w:sz w:val="20"/>
              </w:rPr>
            </w:pPr>
            <w:r>
              <w:rPr>
                <w:rFonts w:cs="Arial" w:ascii="Arial" w:hAnsi="Arial"/>
                <w:color w:val="000000"/>
                <w:sz w:val="20"/>
                <w:szCs w:val="20"/>
                <w:lang w:val="en-US"/>
              </w:rPr>
              <w:t>II</w:t>
            </w:r>
            <w:r>
              <w:rPr>
                <w:rFonts w:cs="Arial" w:ascii="Arial" w:hAnsi="Arial"/>
                <w:color w:val="000000"/>
                <w:sz w:val="20"/>
                <w:szCs w:val="20"/>
              </w:rPr>
              <w:t>. Поиск непосредственно исчезнув</w:t>
              <w:softHyphen/>
              <w:t>шего предмета, отсроченный поиск</w:t>
            </w:r>
          </w:p>
        </w:tc>
      </w:tr>
      <w:tr>
        <w:trPr>
          <w:trHeight w:val="610" w:hRule="atLeast"/>
        </w:trPr>
        <w:tc>
          <w:tcPr>
            <w:tcW w:w="4500" w:type="dxa"/>
            <w:tcBorders/>
          </w:tcPr>
          <w:p>
            <w:pPr>
              <w:pStyle w:val="Normal"/>
              <w:widowControl w:val="false"/>
              <w:shd w:fill="FFFFFF" w:val="clear"/>
              <w:autoSpaceDE w:val="false"/>
              <w:ind w:firstLine="140"/>
              <w:jc w:val="both"/>
              <w:rPr>
                <w:rFonts w:ascii="Arial" w:hAnsi="Arial" w:cs="Arial"/>
                <w:sz w:val="20"/>
              </w:rPr>
            </w:pPr>
            <w:r>
              <w:rPr>
                <w:rFonts w:cs="Arial" w:ascii="Arial" w:hAnsi="Arial"/>
                <w:color w:val="000000"/>
                <w:sz w:val="19"/>
                <w:szCs w:val="19"/>
                <w:lang w:val="en-US"/>
              </w:rPr>
              <w:t>III</w:t>
            </w:r>
            <w:r>
              <w:rPr>
                <w:rFonts w:cs="Arial" w:ascii="Arial" w:hAnsi="Arial"/>
                <w:color w:val="000000"/>
                <w:sz w:val="19"/>
                <w:szCs w:val="19"/>
              </w:rPr>
              <w:t>.   Объективные  серии   (выделение порядка, последовательности независи</w:t>
              <w:softHyphen/>
              <w:t>мо от ситуации действия)</w:t>
            </w:r>
          </w:p>
        </w:tc>
        <w:tc>
          <w:tcPr>
            <w:tcW w:w="4860" w:type="dxa"/>
            <w:tcBorders/>
          </w:tcPr>
          <w:p>
            <w:pPr>
              <w:pStyle w:val="Normal"/>
              <w:widowControl w:val="false"/>
              <w:shd w:fill="FFFFFF" w:val="clear"/>
              <w:autoSpaceDE w:val="false"/>
              <w:ind w:firstLine="140"/>
              <w:jc w:val="both"/>
              <w:rPr>
                <w:rFonts w:ascii="Arial" w:hAnsi="Arial" w:cs="Arial"/>
                <w:sz w:val="20"/>
              </w:rPr>
            </w:pPr>
            <w:r>
              <w:rPr>
                <w:rFonts w:cs="Arial" w:ascii="Arial" w:hAnsi="Arial"/>
                <w:color w:val="000000"/>
                <w:sz w:val="20"/>
                <w:szCs w:val="20"/>
                <w:lang w:val="en-US"/>
              </w:rPr>
              <w:t>III</w:t>
            </w:r>
            <w:r>
              <w:rPr>
                <w:rFonts w:cs="Arial" w:ascii="Arial" w:hAnsi="Arial"/>
                <w:color w:val="000000"/>
                <w:sz w:val="20"/>
                <w:szCs w:val="20"/>
              </w:rPr>
              <w:t>. Воспроизведение действия, вспо</w:t>
              <w:softHyphen/>
              <w:t>минание предметов и ситуаций</w:t>
            </w:r>
          </w:p>
        </w:tc>
      </w:tr>
    </w:tbl>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Это очень интересное исследование в том отношении, что здесь вы</w:t>
        <w:softHyphen/>
        <w:t>ступила попытка конкретизировать представление о связи самых ран</w:t>
        <w:softHyphen/>
        <w:t>них форм памяти ребенка с последующими более развитыми вербаль</w:t>
        <w:softHyphen/>
        <w:t>ными формами памяти. Эту связь Пиаже усматривает в характеристи</w:t>
        <w:softHyphen/>
        <w:t>ках самого действия, которое выполняет ребенок, а именно в характе</w:t>
        <w:softHyphen/>
        <w:t>ристиках временной организации этого действия (практическая, субъ</w:t>
        <w:softHyphen/>
        <w:t>ективная, объективная сер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Если В. Штерн ограничивается простым описанием того, что за ожиданием следует узнавание, за узнаванием - поиск, то Ж. Пиаже ука</w:t>
        <w:softHyphen/>
        <w:t>зывает связь процессов памяти, которые П. Жане относил к формам, не специфическим для человеческой памяти, с самыми ранними структу</w:t>
        <w:softHyphen/>
        <w:t>рами временной организации действия. Правда, Пиаже не говорит о ха</w:t>
        <w:softHyphen/>
        <w:t>рактере их обусловленности, он лишь констатирует связь ожидания,</w:t>
      </w:r>
      <w:r>
        <w:rPr>
          <w:rFonts w:cs="Arial" w:ascii="Arial" w:hAnsi="Arial"/>
          <w:color w:val="000000"/>
          <w:sz w:val="23"/>
          <w:szCs w:val="23"/>
        </w:rPr>
        <w:t xml:space="preserve"> </w:t>
      </w:r>
      <w:r>
        <w:rPr>
          <w:rFonts w:cs="Arial" w:ascii="Arial" w:hAnsi="Arial"/>
          <w:b/>
          <w:bCs/>
          <w:color w:val="000000"/>
          <w:sz w:val="16"/>
          <w:szCs w:val="23"/>
        </w:rPr>
        <w:t xml:space="preserve">[84] </w:t>
      </w:r>
      <w:r>
        <w:rPr>
          <w:rFonts w:cs="Arial" w:ascii="Arial" w:hAnsi="Arial"/>
          <w:color w:val="000000"/>
          <w:sz w:val="22"/>
          <w:szCs w:val="23"/>
        </w:rPr>
        <w:t>поиска, узнавания с временной организацией (выделением-невыделе</w:t>
        <w:softHyphen/>
        <w:t>нием) последовательности действий, не связанной с осознанием отно</w:t>
        <w:softHyphen/>
        <w:t>шений порядка, последова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апрашивается мысль, что эти наблюдения, которые были прове</w:t>
        <w:softHyphen/>
        <w:t>дены Пиаже в 1930-е гг. в развитие идей Жане, уже в большей мере конкретизировали содержательную сторону развития памяти. Мы за этими описаниями можем выявить некоторые внутренние механизмы переходов от уровня ожидания к поиску, а потом к воспроизведению. Обособление плана представления от плана практических действий -это важный момент, вносящий временную организацию в актуально выполняемое действие. Вот что по существу выступило в качестве со</w:t>
        <w:softHyphen/>
        <w:t>держательной стороны понимания и анализа развития памяти - связь развития памяти с временной организацией поведения. Эти экспери</w:t>
        <w:softHyphen/>
        <w:t>менты были более интересны, чем простая констатация последователь</w:t>
        <w:softHyphen/>
        <w:t>ной смены видов памяти: аффективной, моторной, образной, вербаль</w:t>
        <w:softHyphen/>
        <w:t>ной, где мы не видим еще механизма, движущего сам процесс развития. Тогда как в попытках Пиаже сказалась направленность на выявление взаимосвязей феноменов ранней памяти с развивающимся поведение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Итак, мы имеем несколько попыток пояснить картину раннего онто</w:t>
        <w:softHyphen/>
        <w:t>генеза памяти, затрагивающих разные аспекты развития и идущих в разных направлениях. Стройной законченной теории онтогенеза мы по</w:t>
        <w:softHyphen/>
        <w:t>ка не имеем, что не только очень осложняет наше положение, но и де</w:t>
        <w:softHyphen/>
        <w:t>лает проблему развития памяти необычайно интересной и очень значи</w:t>
        <w:softHyphen/>
        <w:t>мой для решения задач управления ситуациями развития психик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Теперь подытожим анализ аспектов изучения проблемы раннего он</w:t>
        <w:softHyphen/>
        <w:t>тогенеза памяти. Какие аспекты можно выделить в виде самостоятель</w:t>
        <w:softHyphen/>
        <w:t xml:space="preserve">ных проблем? Прежде всего это </w:t>
      </w:r>
      <w:r>
        <w:rPr>
          <w:rFonts w:cs="Arial" w:ascii="Arial" w:hAnsi="Arial"/>
          <w:color w:val="000000"/>
          <w:spacing w:val="40"/>
          <w:sz w:val="22"/>
          <w:szCs w:val="23"/>
        </w:rPr>
        <w:t>особая проблема</w:t>
      </w:r>
      <w:r>
        <w:rPr>
          <w:rFonts w:cs="Arial" w:ascii="Arial" w:hAnsi="Arial"/>
          <w:color w:val="000000"/>
          <w:sz w:val="22"/>
          <w:szCs w:val="23"/>
        </w:rPr>
        <w:t xml:space="preserve"> структурной и функциональной специфики ранних образований. Что же это такое -ранние формы памяти? Все работы по изучению памяти в современной психологии так или иначе касаются поздних образований и прежде все</w:t>
        <w:softHyphen/>
        <w:t>го вербальной памяти. Но остаются "беспризорными" вот эти неосозна</w:t>
        <w:softHyphen/>
        <w:t>ваемые довербальные формы, строящиеся в раннем детстве, а также и у взрослого человека на уровне неосознаваемой психики. Остается вне анализа их структурное и функциональное своеобразие. Более того, за</w:t>
        <w:softHyphen/>
        <w:t>дача выявления этого своеобразия игнорируется, так как укоренилась их трактовка как непосредственных, биологически обусловленных об</w:t>
        <w:softHyphen/>
        <w:t>разований, где психологу и делать нечег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Поэтому следует выделить </w:t>
      </w:r>
      <w:r>
        <w:rPr>
          <w:rFonts w:cs="Arial" w:ascii="Arial" w:hAnsi="Arial"/>
          <w:color w:val="000000"/>
          <w:spacing w:val="40"/>
          <w:sz w:val="22"/>
          <w:szCs w:val="23"/>
        </w:rPr>
        <w:t>вторую проблему</w:t>
      </w:r>
      <w:r>
        <w:rPr>
          <w:rFonts w:cs="Arial" w:ascii="Arial" w:hAnsi="Arial"/>
          <w:color w:val="000000"/>
          <w:sz w:val="22"/>
          <w:szCs w:val="23"/>
        </w:rPr>
        <w:t>, составляю</w:t>
        <w:softHyphen/>
        <w:t>щую ядро понимания природы и механизмов ранних форм памяти, -проблему движущих сил их развития. Здесь необходимо построить та</w:t>
        <w:softHyphen/>
        <w:t>кие основания исследования, которые позволят различать условия и причины, движущие силы развития ранних форм памяти. Достаточно</w:t>
      </w:r>
      <w:r>
        <w:rPr>
          <w:rFonts w:cs="Arial" w:ascii="Arial" w:hAnsi="Arial"/>
          <w:color w:val="000000"/>
          <w:sz w:val="23"/>
          <w:szCs w:val="23"/>
        </w:rPr>
        <w:t xml:space="preserve"> </w:t>
      </w:r>
      <w:r>
        <w:rPr>
          <w:rFonts w:cs="Arial" w:ascii="Arial" w:hAnsi="Arial"/>
          <w:b/>
          <w:bCs/>
          <w:color w:val="000000"/>
          <w:sz w:val="16"/>
          <w:szCs w:val="23"/>
        </w:rPr>
        <w:t xml:space="preserve">[85] </w:t>
      </w:r>
      <w:r>
        <w:rPr>
          <w:rFonts w:cs="Arial" w:ascii="Arial" w:hAnsi="Arial"/>
          <w:color w:val="000000"/>
          <w:sz w:val="22"/>
          <w:szCs w:val="23"/>
        </w:rPr>
        <w:t>ли постулировать переход от использования одного средства к другому, от предмета и образа - к слову, чтобы объяснить скачок в развитии па</w:t>
        <w:softHyphen/>
        <w:t>мяти, скажем, от узнавания к воспроизведению, сдвиг в уровне ее функционирования - от неосознанного действия к словесному воспро</w:t>
        <w:softHyphen/>
        <w:t>изведени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Упрощенному представлению, которое еще бытует в современной психологии памяти, в современном обучении и которое сводит характе</w:t>
        <w:softHyphen/>
        <w:t>ристики разных генетических форм к использованию соответствующих средств, противостоят многие реальные трудности, прежде всего труд</w:t>
        <w:softHyphen/>
        <w:t>ности обучения. Они свидетельствуют, что здесь имеют место более сложные процессы, хотя, конечно, они связаны с употреблением и из</w:t>
        <w:softHyphen/>
        <w:t>менением средств, с помощью которых человек строит и оперирует представлениями памяти. Остается непонятным, как управлять все бо</w:t>
        <w:softHyphen/>
        <w:t xml:space="preserve">лее опосредствованными процессами памяти, </w:t>
      </w:r>
      <w:r>
        <w:rPr>
          <w:rFonts w:cs="Arial" w:ascii="Arial" w:hAnsi="Arial"/>
          <w:i/>
          <w:iCs/>
          <w:color w:val="000000"/>
          <w:sz w:val="22"/>
          <w:szCs w:val="23"/>
        </w:rPr>
        <w:t>как развивается в обуче</w:t>
        <w:softHyphen/>
        <w:t xml:space="preserve">нии этот процесс опосредствованш. </w:t>
      </w:r>
      <w:r>
        <w:rPr>
          <w:rFonts w:cs="Arial" w:ascii="Arial" w:hAnsi="Arial"/>
          <w:color w:val="000000"/>
          <w:sz w:val="22"/>
          <w:szCs w:val="23"/>
        </w:rPr>
        <w:t>В конечном счете это вопрос о том, что же реально из того, чему мы научились, становится столь же действенным и значимым, как некие бессознательные образования па</w:t>
        <w:softHyphen/>
        <w:t>мяти раннего детства. Как сделать, чтобы обучение формировало столь же действенные образования? Становится ли то, что мы изучаем в сис</w:t>
        <w:softHyphen/>
        <w:t>теме всего нашего современного обучения, таким же непреложным на</w:t>
        <w:softHyphen/>
        <w:t>чалом для всякого последующего развития, как ранние формы памяти? Либо все то, чему мы учим, не выдержит столкновения с экстремаль</w:t>
        <w:softHyphen/>
        <w:t>ными ситуациями, не сработает в экстремальных условиях, а будет за</w:t>
        <w:softHyphen/>
        <w:t>мещено неким постулатом здравого рассудка и не приведет к интуитив</w:t>
        <w:softHyphen/>
        <w:t>ному нахождению верного способа решения на основе того, что освое</w:t>
        <w:softHyphen/>
        <w:t>но. Вопрос о том, что же составляет движущую силу развития памяти на всех досознательных и сознательных уровнях организации опыта -это в конечном счете вопрос, связанный с пониманием психологиче</w:t>
        <w:softHyphen/>
        <w:t>ских основ теории об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szCs w:val="23"/>
        </w:rPr>
        <w:t>Третья проблема -</w:t>
      </w:r>
      <w:r>
        <w:rPr>
          <w:rFonts w:cs="Arial" w:ascii="Arial" w:hAnsi="Arial"/>
          <w:color w:val="000000"/>
          <w:sz w:val="22"/>
          <w:szCs w:val="23"/>
        </w:rPr>
        <w:t xml:space="preserve"> это проблема методов изучения ранних неосознаваемых, предсознательных образований, которые вплетены в самую жизнедеятельность субъекта, неотделимы от нее и для которых, по-видимому, нужно рассматривать целостность всего поведения, а не абстрактные, лабораторно-препарированные ситуации запоминания и воспроизвед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Коль скоро мы признаем, что память - это неоднородное по своим функциям и структуре многоуровневое образование, то нужно при</w:t>
        <w:softHyphen/>
        <w:t>знать, что должны быть специфические методы для изучения этих ран</w:t>
        <w:softHyphen/>
        <w:t>них форм памяти. Но пока ни одна теория из существующих в психоло</w:t>
        <w:softHyphen/>
        <w:t>гии не справилась с этим вопросом. Мы с вами будем пытаться отве</w:t>
        <w:softHyphen/>
        <w:t>тить на этот вопрос, исходя из концепции опосредствованности разви</w:t>
        <w:softHyphen/>
        <w:t>тия психики системой деятельности и взаимодействий субъекта.</w:t>
      </w:r>
      <w:r>
        <w:rPr>
          <w:rFonts w:cs="Arial" w:ascii="Arial" w:hAnsi="Arial"/>
          <w:color w:val="000000"/>
          <w:sz w:val="23"/>
          <w:szCs w:val="23"/>
        </w:rPr>
        <w:t xml:space="preserve"> </w:t>
      </w:r>
      <w:r>
        <w:rPr>
          <w:rFonts w:cs="Arial" w:ascii="Arial" w:hAnsi="Arial"/>
          <w:b/>
          <w:bCs/>
          <w:color w:val="000000"/>
          <w:sz w:val="16"/>
          <w:szCs w:val="23"/>
        </w:rPr>
        <w:t>[86]</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szCs w:val="23"/>
        </w:rPr>
        <w:t xml:space="preserve">Четвертая проблема </w:t>
      </w:r>
      <w:r>
        <w:rPr>
          <w:rFonts w:cs="Arial" w:ascii="Arial" w:hAnsi="Arial"/>
          <w:color w:val="000000"/>
          <w:sz w:val="22"/>
          <w:szCs w:val="23"/>
        </w:rPr>
        <w:t>- это проблема взаимосвязи разных уровней и слоев функционирования памяти. Она также не имеет прямо</w:t>
        <w:softHyphen/>
        <w:t>го экспериментального решения и достаточно четкого ответа на вопрос о том, имеем ли мы дело в психике взрослого человека с различными формами памяти, в том числе и такими, которые не регрессируют к бо</w:t>
        <w:softHyphen/>
        <w:t>лее ранним, элементарным, архаичным формам памяти, но как раз они и есть образования ранних стадий той или иной деятельности. Есть ли в психике взрослого человека эти образования, которые по существу сво</w:t>
        <w:softHyphen/>
        <w:t>ему не что иное, как инфантильные, архаичные формы памяти? Как они взаимодействуют с иными генетическими формами памяти? Эта про</w:t>
        <w:softHyphen/>
        <w:t>блема имеет непосредственное отношение к типам и культуре органи</w:t>
        <w:softHyphen/>
        <w:t>зации всего хода об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ся современная система обучения ориентирует нас на сознатель</w:t>
        <w:softHyphen/>
        <w:t>ную психику, на формирование сознательного опыта. Но все больше и больше мы начинаем говорить о том, что обучение может конструиро</w:t>
        <w:softHyphen/>
        <w:t>вать не только осознаваемые формы, что оно должно управлять и до-сознательными, неосознаваемыми образованиями. Признание этого об</w:t>
        <w:softHyphen/>
        <w:t>стоятельства в современном обучении можно отметить, например, в опыте Г. Лозанова и у ряда других крупнейших современных педагогов. На чем основывается их уверенность в том, что обучение адресуется не только к сознательным образованиям, но и определяет становление всех уровней и форм психики? Видимо, на имплицитном признании сущест</w:t>
        <w:softHyphen/>
        <w:t>вования взаимосвязи, взаимодействия разных уровней, разных форм памяти. Как уловить эту взаимосвязь, какие это генетические формы, каковы их структурные особенности? Эти вопросы нас будут занимать в характеристике онтогенеза памя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след за этим выделением разных аспектов решения проблемы ран</w:t>
        <w:softHyphen/>
        <w:t>них форм памяти перейдем к более детальному анализу каждого из них. Нарушив приведенную выше последовательность проблем, начнем с вопроса о методах изучения ранних форм памяти. Каковы основания для его реш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Ранние формы памяти - это достаточно широкое понятие, потому что речь идет не только о памяти в раннем детстве, но и о тех образова</w:t>
        <w:softHyphen/>
        <w:t xml:space="preserve">ниях, которые строятся на начальных этапах становления </w:t>
      </w:r>
      <w:r>
        <w:rPr>
          <w:rFonts w:cs="Arial" w:ascii="Arial" w:hAnsi="Arial"/>
          <w:i/>
          <w:iCs/>
          <w:color w:val="000000"/>
          <w:sz w:val="22"/>
          <w:szCs w:val="23"/>
        </w:rPr>
        <w:t xml:space="preserve">всякой </w:t>
      </w:r>
      <w:r>
        <w:rPr>
          <w:rFonts w:cs="Arial" w:ascii="Arial" w:hAnsi="Arial"/>
          <w:color w:val="000000"/>
          <w:sz w:val="22"/>
          <w:szCs w:val="23"/>
        </w:rPr>
        <w:t>дея</w:t>
        <w:softHyphen/>
        <w:t>тельности и отношений. Они не осознаются человеком, но тем не менее составляют основу его индивидуального опыта. Существуют ли в исто</w:t>
        <w:softHyphen/>
        <w:t>рии нашей науки подходы к выделению особых объективных методов или поиски методов для изучения этих неосознаваемых образований? Еще П. Жане призывал к тому, чтобы изучать память ребенка особыми методами. Какими же? Он подчеркивал, во-первых, необходимость ана</w:t>
        <w:softHyphen/>
        <w:t>лиза всей внешней ситуации, в которой осуществляется поведение ре</w:t>
        <w:softHyphen/>
        <w:t xml:space="preserve">бенка, а это означало требование вернуться от абстрактного лабораторного </w:t>
      </w:r>
      <w:r>
        <w:rPr>
          <w:rFonts w:cs="Arial" w:ascii="Arial" w:hAnsi="Arial"/>
          <w:color w:val="000000"/>
          <w:sz w:val="23"/>
          <w:szCs w:val="23"/>
        </w:rPr>
        <w:t xml:space="preserve"> </w:t>
      </w:r>
      <w:r>
        <w:rPr>
          <w:rFonts w:cs="Arial" w:ascii="Arial" w:hAnsi="Arial"/>
          <w:b/>
          <w:bCs/>
          <w:color w:val="000000"/>
          <w:sz w:val="16"/>
          <w:szCs w:val="23"/>
        </w:rPr>
        <w:t xml:space="preserve">[87] </w:t>
      </w:r>
      <w:r>
        <w:rPr>
          <w:rFonts w:cs="Arial" w:ascii="Arial" w:hAnsi="Arial"/>
          <w:color w:val="000000"/>
          <w:sz w:val="22"/>
          <w:szCs w:val="23"/>
        </w:rPr>
        <w:t>эксперимента, вырывающего личность из ее окружения, к ситуа</w:t>
        <w:softHyphen/>
        <w:t>циям жизни. Он говорил также и об учете всей внутренней ситуации поведения ребенка - побуждения, заставляющего ребенка что-то взвол</w:t>
        <w:softHyphen/>
        <w:t>нованно рассказывать родителям, причин, по которым его рассказ стро</w:t>
        <w:softHyphen/>
        <w:t>ится в той или иной последовательности воспоминан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очему выплывают сначала именно эти образы, а не другие? Что мотивирует последовательность и порядок его воспоминания и саму необходимость рассказывать о них? Как бы мы сегодня могли ответить на эти вопросы Жане, определяющие требования к объективному мето</w:t>
        <w:softHyphen/>
        <w:t>ду изучения ранних форм памя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Чтобы усилить эти требования и помочь в их осознании, приведу еще мысль Ж. Пиаже, у которого поиски метода шли в том же направ</w:t>
        <w:softHyphen/>
        <w:t>лении, что и у Жане. В работе Пиаже, о которой мы говорили, есть очень Ценное замечание об особенностях метода наблюдения, об осо</w:t>
        <w:softHyphen/>
        <w:t>бой позиции наблюдателя, который должен отделять от феноменов, присущих реальной психике ребенка, возможные трактовки этих фено</w:t>
        <w:softHyphen/>
        <w:t>менов, возникающие в сознании наблюдателя, и не смешивать содер</w:t>
        <w:softHyphen/>
        <w:t>жания своего сознания с содержанием наблюдаемого созн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Можно еще усилить этот принцип ссылкой на иных исследователей, уже в </w:t>
      </w:r>
      <w:r>
        <w:rPr>
          <w:rFonts w:cs="Arial" w:ascii="Arial" w:hAnsi="Arial"/>
          <w:color w:val="000000"/>
          <w:sz w:val="22"/>
          <w:szCs w:val="23"/>
          <w:lang w:val="en-US"/>
        </w:rPr>
        <w:t>XVIII</w:t>
      </w:r>
      <w:r>
        <w:rPr>
          <w:rFonts w:cs="Arial" w:ascii="Arial" w:hAnsi="Arial"/>
          <w:color w:val="000000"/>
          <w:sz w:val="22"/>
          <w:szCs w:val="23"/>
        </w:rPr>
        <w:t xml:space="preserve"> в. строивших догадки об особенностях метода изучения ранних форм психики. Так, у Ж.-Ж. Руссо есть очень интересная в этом отношении мысль. Он говорил, что изучить человека наблюдая невоз</w:t>
        <w:softHyphen/>
        <w:t>можно, нужно встать в позицию научения, только тогда мы что-то пой</w:t>
        <w:softHyphen/>
        <w:t>мем в изучаемом поведении. Изучать поведение можно не наблюдени</w:t>
        <w:softHyphen/>
        <w:t>ем извне, а соучаствуя в его" становлении. За этим утверждением стоит признание самоценности субъективного опыта, его независимости от сознания наблюдателя, признание объективной логики его возникнове</w:t>
        <w:softHyphen/>
        <w:t>ния в условиях социального взаимодейств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полне последовательно это понимание объективной основы всяко</w:t>
        <w:softHyphen/>
        <w:t>го субъективного опыта проводится в отечественной психологии, стоя</w:t>
        <w:softHyphen/>
        <w:t>щей на позиции социальной детерминации развития психики. В контек</w:t>
        <w:softHyphen/>
        <w:t>сте этого подхода, как хорошо известно, уже в конце 30-х гг. был най</w:t>
        <w:softHyphen/>
        <w:t>ден ключ к пониманию природы непроизвольной памяти в работах А.Н. Леонтьева, П.И. Зинченко, А.А. Смирнова. Содержание деятель</w:t>
        <w:softHyphen/>
        <w:t>ности, ее цели, предмет, мотивы определяют независимо от сознания человека его непроизвольную память. Однако этот принцип не был реа</w:t>
        <w:softHyphen/>
        <w:t>лизован в понимании природы ранних форм памяти детей. Вплоть до нашего времени сохраняется трактовка этой формы памяти как непо</w:t>
        <w:softHyphen/>
        <w:t>средственной, биологически обусловленно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исследовании памяти детей, которое мы начали в 1970 г., необхо</w:t>
        <w:softHyphen/>
        <w:t>димо было прежде всего определить метод изучения ранних форм. Да</w:t>
        <w:softHyphen/>
        <w:t>вайте попытаемся вместе сформулировать требования к этому методу, учитывая рассмотренные выше подходы.</w:t>
      </w:r>
      <w:r>
        <w:rPr>
          <w:rFonts w:cs="Arial" w:ascii="Arial" w:hAnsi="Arial"/>
          <w:color w:val="000000"/>
          <w:sz w:val="23"/>
          <w:szCs w:val="23"/>
        </w:rPr>
        <w:t xml:space="preserve"> </w:t>
      </w:r>
      <w:r>
        <w:rPr>
          <w:rFonts w:cs="Arial" w:ascii="Arial" w:hAnsi="Arial"/>
          <w:b/>
          <w:bCs/>
          <w:color w:val="000000"/>
          <w:sz w:val="16"/>
          <w:szCs w:val="23"/>
        </w:rPr>
        <w:t>[88]</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ыделим сначала наиболее общее требование, которое в той или иной мере уже осознавалось и исследователями, предложившими пер</w:t>
        <w:softHyphen/>
        <w:t>вые описательные модели ранних форм памяти, и уже упоминавшимися психологами П. Жане, Ж. Пиаже. Это требование - изучать память ре</w:t>
        <w:softHyphen/>
        <w:t>бенка не в лабораторном эксперименте, а в процессе активного по</w:t>
        <w:softHyphen/>
        <w:t>строения опыта ребенка. Можно конкретизировать это требование, учтя и принцип деятельностного опосредования, и анализ социальных взаи</w:t>
        <w:softHyphen/>
        <w:t>модействий. Тогда мы сможем утверждать, что, во-первых, это должен быть эксперимент естественный, включенный в жизненную ситуацию; во-вторых, он должен включать ребенка в реальное взаимодействие и об</w:t>
        <w:softHyphen/>
        <w:t>щение со взрослым. Только имея в виду целостную жизненную ситуацию и организуемое в ней поведение ребенка, можно выявить объективные ус</w:t>
        <w:softHyphen/>
        <w:t>ловия качественных изменений генетических форм и функций его памя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третьих, еще более конкретизируя требование к методу исследо</w:t>
        <w:softHyphen/>
        <w:t>вания ранних форм памяти, следует учесть "личностную значимость", смысл формируемой деятельности для ребенка, т.е. создать мотивационную основу порождения новообразований памяти. Рассматривать эти ранние новообразования вне реально формирующихся, значимых для деятельности ребенка также представляется невозможным. И ожидание, и узнавание, и поиск, и всевозможные отсроченные реакции можно наблюдать в их динамике, в процессе их становления только в условиях, удовлетворяющих реальные потребности ребенка и конкретно реали</w:t>
        <w:softHyphen/>
        <w:t>зуемых им отношений и деятельности. Лишь в этом случае динамика процессов и форм памяти предстанет в ее внутренней обусловленности ходом становления взаимодействий и предметной деятельности, удов</w:t>
        <w:softHyphen/>
        <w:t>летворяющих нужды ребенка и имеющих для него смысл. Тем самым память будет изучаться не как изолированная функция, а как новообра</w:t>
        <w:softHyphen/>
        <w:t>зование целостной лич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Итак, сконструированный нами метод требует отказа от изучения новообразований ранних форм памяти путем лабораторного препариро</w:t>
        <w:softHyphen/>
        <w:t xml:space="preserve">вания абстрактных деятельностей. Он предполагает исследование </w:t>
      </w:r>
      <w:r>
        <w:rPr>
          <w:rFonts w:cs="Arial" w:ascii="Arial" w:hAnsi="Arial"/>
          <w:i/>
          <w:iCs/>
          <w:color w:val="000000"/>
          <w:sz w:val="22"/>
          <w:szCs w:val="23"/>
        </w:rPr>
        <w:t>в ес</w:t>
        <w:softHyphen/>
        <w:t xml:space="preserve">тественных условиях жизнедеятельности ребенка, </w:t>
      </w:r>
      <w:r>
        <w:rPr>
          <w:rFonts w:cs="Arial" w:ascii="Arial" w:hAnsi="Arial"/>
          <w:color w:val="000000"/>
          <w:sz w:val="22"/>
          <w:szCs w:val="23"/>
        </w:rPr>
        <w:t>где будут модели</w:t>
        <w:softHyphen/>
        <w:t>роваться личностно значимые ситуации формирования новой, удовле</w:t>
        <w:softHyphen/>
        <w:t>творяющей потребности ребенка деятельности, и формирование это бу</w:t>
        <w:softHyphen/>
        <w:t>дет происходить в сотрудничестве со взрослым и другими детьм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Исходя из этих требований, мы в свое время предприняли исследо</w:t>
        <w:softHyphen/>
        <w:t>вание ранних форм памяти в условиях воспитания слепоглухонемых детей [13, с. 155-182]. У этих детей всякое новообразование, всякое продвижение в развитии есть всегда результат определенных и очень • четко направленных усилий взрослых.</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собое значение в ситуации этого естественного эксперимента при</w:t>
        <w:softHyphen/>
        <w:t>обретало то, что можно было наблюдать процесс развития ранних форм</w:t>
      </w:r>
      <w:r>
        <w:rPr>
          <w:rFonts w:cs="Arial" w:ascii="Arial" w:hAnsi="Arial"/>
          <w:color w:val="000000"/>
          <w:sz w:val="23"/>
          <w:szCs w:val="23"/>
        </w:rPr>
        <w:t xml:space="preserve"> </w:t>
      </w:r>
      <w:r>
        <w:rPr>
          <w:rFonts w:cs="Arial" w:ascii="Arial" w:hAnsi="Arial"/>
          <w:b/>
          <w:bCs/>
          <w:color w:val="000000"/>
          <w:sz w:val="16"/>
          <w:szCs w:val="23"/>
        </w:rPr>
        <w:t xml:space="preserve">[89] </w:t>
      </w:r>
      <w:r>
        <w:rPr>
          <w:rFonts w:cs="Arial" w:ascii="Arial" w:hAnsi="Arial"/>
          <w:color w:val="000000"/>
          <w:sz w:val="22"/>
        </w:rPr>
        <w:t>памяти в системе повседневного предметно-бытового поведения, т.е. на основе развития начальных системных образований человеческого по</w:t>
        <w:softHyphen/>
        <w:t>вед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Факты, с которыми мы столкнулись с самого начала исследования, были родственны уже ранее подмеченным в науке феноменам. Они бы</w:t>
        <w:softHyphen/>
        <w:t>ли характерны и для поведения других детей, не воспитанных в столь необычных условиях. С такого рода фактами мы встретились, напри</w:t>
        <w:softHyphen/>
        <w:t>мер, в описании, которым М. Хальбвакс предваряет главы своей книги "Социальные рамки памяти". Девочка лет 12-ти, найденная где-то во французской провинции, ничего не помнила о своем прошлом. Она не понимала языка тех французов, которые ее нашли, и лишь постепенно, по мере того, как входила в ситуации новой жизни, в общение с новыми людьми, она начала вспоминать о том, где она была раньше, кем она была раньше. На основании различных предметно-действенных ситуа</w:t>
        <w:softHyphen/>
        <w:t>ций стали появляться воспоминания, из которых можно было понять, что она прежде служила в деревне прислугой, возможно, это был под</w:t>
        <w:softHyphen/>
        <w:t>кидыш или ребенок, выросший без родителе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Здесь интересен тот факт, что М. Хальбвакс описал потерю памяти у ребенка, выпавшего из той жизненной ситуации, в которой формирова</w:t>
        <w:softHyphen/>
        <w:t>лась вся система его поведения. В новых условиях ребенок самостоя</w:t>
        <w:softHyphen/>
        <w:t>тельно не может воссоздать свое прошлое. Он теряется, и нужно заново выстроить все его поведение, чтобы он смог воссоздать ту картину ми</w:t>
        <w:softHyphen/>
        <w:t>ра, которая у него была, и припомнить, вернуть свое прошло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У слепоглухонемых детей мы не раз сталкивались с чем-то подоб</w:t>
        <w:softHyphen/>
        <w:t>ным, примерно с таким же феноменом если не потери памяти, то из</w:t>
        <w:softHyphen/>
        <w:t>вестной растерянности, шока у ребенка в новых ситуациях. Ребенок воспитывался в определенных условиях Загорского детского дома. Ко</w:t>
        <w:softHyphen/>
        <w:t>гда он попадал из этого детского дома в другую ситуацию, то первона</w:t>
        <w:softHyphen/>
        <w:t>чально воспроизводил те формы действия, поведения, которые у него сформировались прежде, и никак не мог принять новый режим. Долгое время, месяца два, эти дети страдали невозможностью адаптироваться к новым условиям. Здесь наблюдались и отказ от привычного поведения в новых условиях его реализации, например, отказ от приема пищи в новом помещении, отказ от прогулки при изменении времени ее прове</w:t>
        <w:softHyphen/>
        <w:t>дения. Значит, изменение внешних привычных условии поведения при</w:t>
        <w:softHyphen/>
        <w:t>водило после некоторого сопротивления ребенка к разрушению некоей внутренней схемы организации поведения и к распаду всей системы поведения. Итак, здесь мы встречаемся с конкретно-ситуативными, предметно-действенными формами памяти. Наша задача состояла в том, чтобы проанализировать механизм их становления, создавая усло</w:t>
        <w:softHyphen/>
        <w:t>вия направленных взаимодействий и отношений ребенка со взрослым при формировании определенной системы предметной деятельности.</w:t>
      </w:r>
      <w:r>
        <w:rPr>
          <w:rFonts w:cs="Arial" w:ascii="Arial" w:hAnsi="Arial"/>
          <w:color w:val="000000"/>
          <w:sz w:val="23"/>
          <w:szCs w:val="23"/>
        </w:rPr>
        <w:t xml:space="preserve"> </w:t>
      </w:r>
      <w:r>
        <w:rPr>
          <w:rFonts w:cs="Arial" w:ascii="Arial" w:hAnsi="Arial"/>
          <w:b/>
          <w:bCs/>
          <w:color w:val="000000"/>
          <w:sz w:val="16"/>
          <w:szCs w:val="23"/>
        </w:rPr>
        <w:t>[90]</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Конкретно-экспериментальное изучение ранних форм памяти мы проводили в ситуации обучения младших дошкольников. Дети с тяже</w:t>
        <w:softHyphen/>
        <w:t>лыми сенсорными дефектами в этом возрасте только начинали обучать</w:t>
        <w:softHyphen/>
        <w:t>ся системе предметно-бытового поведения. Это были еще "неочелове</w:t>
        <w:softHyphen/>
        <w:t>ченные", как говорил И. Соколянский, дети, которые не имели еще средств контакта с окружающими. В этих условиях раскрывалась более полная картина, появления самых простейших неосознаваемых ребен</w:t>
        <w:softHyphen/>
        <w:t>ком видов внутренней готовности: ожидания, узнавания, поиска и более сложных форм отсроченных действий, а также разных уровней воспро</w:t>
        <w:softHyphen/>
        <w:t>изведения по мере становления какой-либо культурной деятельности... Основная посылка, из которой мы постоянно исходили, - это просле</w:t>
        <w:softHyphen/>
        <w:t>живание процесса становления тех или иных явлений памяти в ходе ос</w:t>
        <w:softHyphen/>
        <w:t>воения предметно-практического бытового поведения. С целью фикса</w:t>
        <w:softHyphen/>
        <w:t>ции всех 'новообразований памяти ребенка, поступившего в детский дом, велось непрерывное клиническое наблюдение. Анализу подвергались вся система наблюдаемого поведения и все ситуации его формиров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Приведем пример того, что собой являло поведение одного из детей, только что поступившего в детский дом. Двухлетний Дима поступил с тотальными нарушениями зрения и слуха, вследствие чего был немым. Его начальное воспитание после поступления в детский дом было свя</w:t>
        <w:softHyphen/>
        <w:t>зано с обучением ходьбе. Обычным для его семейной жизни было пре</w:t>
        <w:softHyphen/>
        <w:t>бывание на руках у матери. Ходить он почти не умел, и первые шаги, которые начал делать в новом окружении с помощью взрослого, сопро</w:t>
        <w:softHyphen/>
        <w:t>вождались цепкой хваткой за взрослого при передвижении в очень ог</w:t>
        <w:softHyphen/>
        <w:t>раниченном пространстве с непрерывной поддержкой. Как только ре</w:t>
        <w:softHyphen/>
        <w:t>бенку надели ботиночки, он вообще отказался двигаться. Стоило лишь слегка изменить обычную траекторию его передвижения, как вся сис</w:t>
        <w:softHyphen/>
        <w:t>тема поведения, освоенная прежде в годы его жизни с матерью, тут же распадалась. Ребенок отказывался ходить, стоять, совершенно не мог сориентироваться в окружающем, занимая эту мало привычную для не</w:t>
        <w:softHyphen/>
        <w:t>го позу.</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Важный методический шаг исследования заключается в том, чтобы строить у таких детей новые формы поведения и новые действия, опи</w:t>
        <w:softHyphen/>
        <w:t>раясь на требования теории планомерного формирования деятельно-стей. С этой целью был проведен структурный анализ формируемых деятельностей и построены программы самого процесса их формирова</w:t>
        <w:softHyphen/>
        <w:t>ния у ребенка. Кроме того, мы специально выделили и типологизирова-ли формы его взаимодействия со взрослыми и другими детьми, внутри которых строились его предметные действия. Структурный анализ бы</w:t>
        <w:softHyphen/>
        <w:t>тового поведения позволил вычленить системы действий, связанные с разными по значимости для ребенка ситуациями (умывание, кормление, одевание и т.д.). Были выделены отдельные операции, группы опера</w:t>
      </w:r>
      <w:r>
        <w:rPr>
          <w:rFonts w:cs="Arial" w:ascii="Arial" w:hAnsi="Arial"/>
          <w:color w:val="000000"/>
          <w:sz w:val="22"/>
          <w:szCs w:val="23"/>
        </w:rPr>
        <w:t>ций,</w:t>
      </w:r>
      <w:r>
        <w:rPr>
          <w:rFonts w:cs="Arial" w:ascii="Arial" w:hAnsi="Arial"/>
          <w:color w:val="000000"/>
          <w:sz w:val="22"/>
        </w:rPr>
        <w:t xml:space="preserve"> </w:t>
      </w:r>
      <w:r>
        <w:rPr>
          <w:rFonts w:cs="Arial" w:ascii="Arial" w:hAnsi="Arial"/>
          <w:b/>
          <w:bCs/>
          <w:color w:val="000000"/>
          <w:sz w:val="16"/>
          <w:szCs w:val="23"/>
        </w:rPr>
        <w:t>[91]</w:t>
      </w:r>
      <w:r>
        <w:rPr>
          <w:rFonts w:cs="Arial" w:ascii="Arial" w:hAnsi="Arial"/>
          <w:color w:val="000000"/>
          <w:sz w:val="22"/>
          <w:szCs w:val="23"/>
        </w:rPr>
        <w:t xml:space="preserve"> которые задавались ребенку в определенном порядке построения отдельных блоков. Очень важной особенностью формирования всей системы поведения и ранних форм памяти было то, что у ребенка не</w:t>
        <w:softHyphen/>
        <w:t>возможно было сформировать такие виды деятельности (скажем, обу</w:t>
        <w:softHyphen/>
        <w:t>чить игре с дидактической игрушкой), смысл которых ему был еще не</w:t>
        <w:softHyphen/>
        <w:t>понятен и не выступал в связи с непосредственно значимыми, жизненно важными ситуациями. Кормление, одевание, гигиенические проце</w:t>
        <w:softHyphen/>
        <w:t>дуры - эти ансамбли действий форсировались на основе удовлетворе</w:t>
        <w:softHyphen/>
        <w:t>ния неустранимых органических нужд ребенк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Анализируя формирование этих значимых видов деятельности, мы выделили и рассмотрели ситуации взаимодействия ребенка со взрослы</w:t>
        <w:softHyphen/>
        <w:t>ми. Оказалось, что можно типологизировать эти формы взаимодействия в соответствии с этапами построения действия у ребенка, которые в си</w:t>
        <w:softHyphen/>
        <w:t>туации сотрудничества строго соотносились и взаимообусловливали друг друга. Мы различили такие формы сотрудничества: 1) непосредст</w:t>
        <w:softHyphen/>
        <w:t>венно разделенное между ребенком и взрослым действие, т.е. действие, выполняемое ребенком совместно со взрослым; 2) поддержанное дей</w:t>
        <w:softHyphen/>
        <w:t>ствие, выполняемое при минимальной помощи взрослого (переход от разделенного действия к подражанию); 3) имитируемое действие, под</w:t>
        <w:softHyphen/>
        <w:t>ражание видам активности обслуживающих ребенка взрослых и свер</w:t>
        <w:softHyphen/>
        <w:t>стников; 4) саморегулируемое действ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сновную роль в формировании бытового поведения и новообразо</w:t>
        <w:softHyphen/>
        <w:t>ваний памяти играли две формы взаимодействия: разделенные действия и имитация, подражание. Именно они позволили детям перейти к каче</w:t>
        <w:softHyphen/>
        <w:t>ственно новой фазе становления деятельности - к саморегулируемым действиям, к самостоятельному воспроизведению всей системы быто</w:t>
        <w:softHyphen/>
        <w:t>вых действ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аконец, третий важнейший шаг в экспериментальном анализе ран</w:t>
        <w:softHyphen/>
        <w:t>них форм памяти - создание такой организации процесса формирова</w:t>
        <w:softHyphen/>
        <w:t>ния предметно-бытовых действий, которая благоприятствовала бы ста</w:t>
        <w:softHyphen/>
        <w:t>новлению новообразований памяти и их развитию по ходу формирова</w:t>
        <w:softHyphen/>
        <w:t>ния действий и всей системы бытового поведения. С этой целью были использованы специальные прием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При формировании всех видов действий и операций применялись </w:t>
      </w:r>
      <w:r>
        <w:rPr>
          <w:rFonts w:cs="Arial" w:ascii="Arial" w:hAnsi="Arial"/>
          <w:i/>
          <w:iCs/>
          <w:color w:val="000000"/>
          <w:sz w:val="22"/>
          <w:szCs w:val="23"/>
        </w:rPr>
        <w:t xml:space="preserve">приемы отсроченного действия: </w:t>
      </w:r>
      <w:r>
        <w:rPr>
          <w:rFonts w:cs="Arial" w:ascii="Arial" w:hAnsi="Arial"/>
          <w:color w:val="000000"/>
          <w:sz w:val="22"/>
          <w:szCs w:val="23"/>
        </w:rPr>
        <w:t>это были либо незаконченные дейст</w:t>
        <w:softHyphen/>
        <w:t>вия взрослого, либо прерванные действия ребенка. Первые побуждали детей к актуализации, к различного вида формам внешнего упражнения и к самостоятельному выполнению действия. Вторые вызывали у ре</w:t>
        <w:softHyphen/>
        <w:t>бенка задержку внешней активности и продолжение действия во внут</w:t>
        <w:softHyphen/>
        <w:t>реннем плане, т.е. стимулировали готовность внутреннего предвосхи</w:t>
        <w:softHyphen/>
        <w:t>щения. Так, прикосновение взрослого довольно быстро становилось сигналом к началу того или иного действия, поскольку взрослый не</w:t>
      </w:r>
      <w:r>
        <w:rPr>
          <w:rFonts w:cs="Arial" w:ascii="Arial" w:hAnsi="Arial"/>
          <w:color w:val="000000"/>
          <w:sz w:val="23"/>
          <w:szCs w:val="23"/>
        </w:rPr>
        <w:t xml:space="preserve"> </w:t>
      </w:r>
      <w:r>
        <w:rPr>
          <w:rFonts w:cs="Arial" w:ascii="Arial" w:hAnsi="Arial"/>
          <w:b/>
          <w:bCs/>
          <w:color w:val="000000"/>
          <w:sz w:val="16"/>
          <w:szCs w:val="23"/>
        </w:rPr>
        <w:t xml:space="preserve">[92] </w:t>
      </w:r>
      <w:r>
        <w:rPr>
          <w:rFonts w:cs="Arial" w:ascii="Arial" w:hAnsi="Arial"/>
          <w:color w:val="000000"/>
          <w:sz w:val="22"/>
          <w:szCs w:val="23"/>
        </w:rPr>
        <w:t>сразу начинал действовать вместе с ребенком, а выжидал, вызывая у ребенка соответствующую форму готовности и упреждения действий взрослого своим действие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Еще один вид отсрочки - поручение: воспитатель дает в руки ребен</w:t>
        <w:softHyphen/>
        <w:t>ку какой-либо предмет, и в рамках ситуации, в которой это происходит, ребенок должен догадаться, что с этим предметом делать, куда его не</w:t>
        <w:softHyphen/>
        <w:t>сти, куда его положить. Прерванные действия и поручения были на</w:t>
        <w:softHyphen/>
        <w:t>правлены на развитие внутреннего плана действий, на построение у ре</w:t>
        <w:softHyphen/>
        <w:t>бенка идеальной схемы собственной системы действий и повед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ся ситуация предметно-практического бытового поведения и взаи</w:t>
        <w:softHyphen/>
        <w:t>модействия как бы расслаивалась этими приемами отсроченных дейст</w:t>
        <w:softHyphen/>
        <w:t>вий с целью выявления и стимуляции готовности ребенка к предстоя</w:t>
        <w:softHyphen/>
        <w:t>щему действию. Какие явления памяти при этом наблюдались? Они как раз и обнаруживали себя в широком спектре форм состояния готовно</w:t>
        <w:softHyphen/>
        <w:t>сти к действию упреждения предстоящего действия, начиная от затормаживания внешней активности, ожидания, поиска, продолжения пре</w:t>
        <w:softHyphen/>
        <w:t>рванного действия, выполнения поручения в определенной частной си</w:t>
        <w:softHyphen/>
        <w:t>туации, принятия и понимания подсказки с помощью жеста, наконец, самостоятельного воспроизведения действия. Все эти феномены рас</w:t>
        <w:softHyphen/>
        <w:t>крывали микрогенез ранних форм памяти как идеальных внутренних схем, регулирующих процесс выполнения предметного действ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казалось, что самостоятельная актуализация ребенком предметно-практического бытового поведения - умение надевать на себя кофточ</w:t>
        <w:softHyphen/>
        <w:t>ку, колготки, умываться и т.д., воспроизведение этих простых действий возникало после того, как ребенок проходил определенный путь овла</w:t>
        <w:softHyphen/>
        <w:t>дения системой отсроченных действий. Вводя различные виды отсроч</w:t>
        <w:softHyphen/>
        <w:t>ки, заставляя ребенка ждать или включаться в совместную деятель</w:t>
        <w:softHyphen/>
        <w:t>ность, специально вводя приемы поощрения для ребенка, мы содейст</w:t>
        <w:softHyphen/>
        <w:t>вовали становлению в привычной для него ситуации внутреннего плана представления собственного действия. С помощью отсроченных дейст</w:t>
        <w:softHyphen/>
        <w:t>вий вводились задержки и стимулы, создавались пробелы в актуальном плане поведения, которые ребенок восполнял тем успешнее, чем более полным становился образ его собственного действ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szCs w:val="23"/>
        </w:rPr>
        <w:t>Вопрос из аудитории</w:t>
      </w:r>
      <w:r>
        <w:rPr>
          <w:rFonts w:cs="Arial" w:ascii="Arial" w:hAnsi="Arial"/>
          <w:color w:val="000000"/>
          <w:sz w:val="22"/>
          <w:szCs w:val="23"/>
        </w:rPr>
        <w:t>: Можно ли сказать, что под обра</w:t>
        <w:softHyphen/>
        <w:t>зом собственного действия вы понимаете особую категорию образа? Правильно ли будет понимать этот образ как идеальный план самого выполняемого действия и внешних условий его осуществл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szCs w:val="23"/>
        </w:rPr>
        <w:t>Лектор</w:t>
      </w:r>
      <w:r>
        <w:rPr>
          <w:rFonts w:cs="Arial" w:ascii="Arial" w:hAnsi="Arial"/>
          <w:color w:val="000000"/>
          <w:sz w:val="22"/>
          <w:szCs w:val="23"/>
        </w:rPr>
        <w:t>: Совершенно верно, и именно такого рода образ, или предыдеальный план, или внутренняя схема, - называйте это как угодно -составляет сущность ранних форм памяти, досознательный невербализуе</w:t>
        <w:softHyphen/>
        <w:t>мый, архаический слой человеческой памяти. Постепенно отделяясь от акту</w:t>
        <w:softHyphen/>
        <w:t>ально в данный момент выполняемого действия, этот образ становится внутренним опережающим регулятором его воспроизведения.</w:t>
      </w:r>
      <w:r>
        <w:rPr>
          <w:rFonts w:cs="Arial" w:ascii="Arial" w:hAnsi="Arial"/>
          <w:b/>
          <w:bCs/>
          <w:color w:val="000000"/>
          <w:sz w:val="22"/>
          <w:szCs w:val="18"/>
        </w:rPr>
        <w:t xml:space="preserve"> </w:t>
      </w:r>
      <w:r>
        <w:rPr>
          <w:rFonts w:cs="Arial" w:ascii="Arial" w:hAnsi="Arial"/>
          <w:b/>
          <w:bCs/>
          <w:color w:val="000000"/>
          <w:sz w:val="16"/>
          <w:szCs w:val="23"/>
        </w:rPr>
        <w:t>[93]</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ы своим вопросом облегчили мне задачу уточнения и детализации одного важного условия формирования ранних форм памяти. Посколь</w:t>
        <w:softHyphen/>
        <w:t>ку они порождаются в системе предметно-практических действий и не</w:t>
        <w:softHyphen/>
        <w:t>отделимы, в известной степени, от них, то возникает вопрос, а не явля</w:t>
        <w:softHyphen/>
        <w:t>ются ли эти формы памяти просто системой моторных навыков, не сво</w:t>
        <w:softHyphen/>
        <w:t>дятся ли они к самому навыку? О том, что такое понимание было бы неверным, свидетельствует вся экспериментально воспроизводимая си</w:t>
        <w:softHyphen/>
        <w:t>туация становления ранних форм памяти в процессе формирования сис</w:t>
        <w:softHyphen/>
        <w:t>темы действий у ребенк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ледует подчеркнуть, что воспроизведение предметных действий у детей возникало отнюдь не по механизму заучивания, упрочивания на</w:t>
        <w:softHyphen/>
        <w:t>выка. Дело в том, что, отодвигая помощь взрослого в каждой новой си</w:t>
        <w:softHyphen/>
        <w:t>туации предметно-бытового поведения, мы тем самым включали поис</w:t>
        <w:softHyphen/>
        <w:t>ковые действия ребенка. Что нужно сделать дальше? Вытирать лицо полотенцем или убрать мыло? Ребенок стоял перед необходимостью выбора следующего акта поведения, у него возникали поиск и выделе</w:t>
        <w:softHyphen/>
        <w:t>ние нужной последовательности операций. Действия воспроизводились лишь по мере того, как ребенок начинал практически выделять про</w:t>
        <w:softHyphen/>
        <w:t>странственно-временную схему операций в их целой системе. По мере порождения предидеального плана собственных действий в определен</w:t>
        <w:softHyphen/>
        <w:t>ных условиях появлялась уверенность в последовательности операций. Фактически действие ведь нигде не фиксировалось, сколько бы раз мы его ни повторяли. Оно существенно лишь в форме ситуативного совме</w:t>
        <w:softHyphen/>
        <w:t>стного действия взрослого с ребенком, но если не догадаться прибег</w:t>
        <w:softHyphen/>
        <w:t xml:space="preserve">нуть к ситуации </w:t>
      </w:r>
      <w:r>
        <w:rPr>
          <w:rFonts w:cs="Arial" w:ascii="Arial" w:hAnsi="Arial"/>
          <w:i/>
          <w:iCs/>
          <w:color w:val="000000"/>
          <w:sz w:val="22"/>
          <w:szCs w:val="23"/>
        </w:rPr>
        <w:t xml:space="preserve">отсрочки, </w:t>
      </w:r>
      <w:r>
        <w:rPr>
          <w:rFonts w:cs="Arial" w:ascii="Arial" w:hAnsi="Arial"/>
          <w:color w:val="000000"/>
          <w:sz w:val="22"/>
          <w:szCs w:val="23"/>
        </w:rPr>
        <w:t>где ребенок ставится перед необходимостью выявления порядка, последовательности операции в целой системе дей</w:t>
        <w:softHyphen/>
        <w:t>ствия, он очень долго или даже никогда не сможет самостоятельно вос</w:t>
        <w:softHyphen/>
        <w:t>произвести эту операцию и систему в целом. Только поисковая ситуа</w:t>
        <w:softHyphen/>
        <w:t>ция и ставила ребенка перед задачей внутреннего примеривания и вы</w:t>
        <w:softHyphen/>
        <w:t>бора, обеспечивала создание идеальной модели своих действий, отра</w:t>
        <w:softHyphen/>
        <w:t>жающей необходимый порядок во внешнем плане поведения. Мы встречаемся, таким образом, при формировании ранних форм памяти с особым типом управления усвоением социального опыта. Этот тип управления отличается от управления по методу проб и ошибок. Это управление по методу поиска требуемой операции в зоне дозированной отсрочки в системе совместной деятельности ребенка со взрослым. Значит, ранние формы памяти рождаются как бессознательная, довер-бальная проекция в плане представления схем порядка и последова</w:t>
        <w:softHyphen/>
        <w:t>тельности операций в системе бытового повед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Одним из наиболее интересных феноменов ранних форм памяти и является появление способности у ребенка свободной актуализации "режима" организованного поведения, т.е. системной </w:t>
      </w:r>
      <w:r>
        <w:rPr>
          <w:rFonts w:cs="Arial" w:ascii="Arial" w:hAnsi="Arial"/>
          <w:b/>
          <w:bCs/>
          <w:color w:val="000000"/>
          <w:sz w:val="16"/>
          <w:szCs w:val="23"/>
        </w:rPr>
        <w:t xml:space="preserve">[94] </w:t>
      </w:r>
      <w:r>
        <w:rPr>
          <w:rFonts w:cs="Arial" w:ascii="Arial" w:hAnsi="Arial"/>
          <w:color w:val="000000"/>
          <w:sz w:val="22"/>
          <w:szCs w:val="23"/>
        </w:rPr>
        <w:t xml:space="preserve">смысло-пространственно-временной упорядоченности активности. Она перестает быть спонтанной. Дети начинали предвосхищать </w:t>
      </w:r>
      <w:r>
        <w:rPr>
          <w:rFonts w:cs="Arial" w:ascii="Arial" w:hAnsi="Arial"/>
          <w:i/>
          <w:iCs/>
          <w:color w:val="000000"/>
          <w:sz w:val="22"/>
          <w:szCs w:val="23"/>
        </w:rPr>
        <w:t xml:space="preserve">порядок </w:t>
      </w:r>
      <w:r>
        <w:rPr>
          <w:rFonts w:cs="Arial" w:ascii="Arial" w:hAnsi="Arial"/>
          <w:color w:val="000000"/>
          <w:sz w:val="22"/>
          <w:szCs w:val="23"/>
        </w:rPr>
        <w:t xml:space="preserve">действий в системе бытового поведения в течение дня, выделять и заранее направлять </w:t>
      </w:r>
      <w:r>
        <w:rPr>
          <w:rFonts w:cs="Arial" w:ascii="Arial" w:hAnsi="Arial"/>
          <w:i/>
          <w:iCs/>
          <w:color w:val="000000"/>
          <w:sz w:val="22"/>
          <w:szCs w:val="23"/>
        </w:rPr>
        <w:t xml:space="preserve">ряд действий </w:t>
      </w:r>
      <w:r>
        <w:rPr>
          <w:rFonts w:cs="Arial" w:ascii="Arial" w:hAnsi="Arial"/>
          <w:color w:val="000000"/>
          <w:sz w:val="22"/>
          <w:szCs w:val="23"/>
        </w:rPr>
        <w:t>к определенному результату. Появление этого образования знаменовало становление непосредственной предметно-действенной и наглядно-образной памяти как уже достаточно сложных образований ранней неосознаваемой, непроизвольной памяти. Если ребенок, встав утром, в определенный час, сначала подпрыгивал в кроватке, а затем сам тянулся к одежде, выбирал нужный предмет, надевал его, то можно сказать, что у него уже есть режимно-организованная система поведе</w:t>
        <w:softHyphen/>
        <w:t>ния, за которой стоит образ того, что нужно делать дальше, проекция плана последовательности актов поведения, распределенная в масшта</w:t>
        <w:softHyphen/>
        <w:t>бах целого дня. Воспитатели хорошо знают, какая это огромная психо</w:t>
        <w:softHyphen/>
        <w:t>логическая победа - достижение свободной актуализации режима дня, какое огромное достижение - самостоятельная внутренняя организация человеческих форм повед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Ранние предметно-практические формы памяти - это формы внут</w:t>
        <w:softHyphen/>
        <w:t>ренней организации целостной системы поведения, удовлетворяющего неустранимые потребности ребенка. Анализ становления этих форм у слепоглухонемых детей позволил выяснить условия, детерминирующие их становление и развитие, а также их специфические структурные осо</w:t>
        <w:softHyphen/>
        <w:t>бенности. Чтобы убедиться в этом, достаточно сопоставить полученную нами картину переходных новообразований ранних форм памяти детей с описаниями процессов памяти у В. Штерна, Ж. Пиаже и других пси</w:t>
        <w:softHyphen/>
        <w:t>хологов, которые были рассмотрены ранее. Теперь мы можем не только расширить репертуар форм памяти, которые образуют более полную картину перехода от узнавания к воспроизведению, но и, что еще более важно, - выявить условия социальной детерминации всех этих форм, которые рассматривались как непосредственные 'биологически обу</w:t>
        <w:softHyphen/>
        <w:t>словленные акты. Психологическая реальность их опосредования про</w:t>
        <w:softHyphen/>
        <w:t>ясняется при анализе порождения этих форм памяти как продуктов и регуляторов собственной предметно-практической деятельности ребен</w:t>
        <w:softHyphen/>
        <w:t>ка, формирующейся в сотрудничестве с окружающими в различных си</w:t>
        <w:softHyphen/>
        <w:t>туациях отсроченных действ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 помощью этих трех факторов, опосредствующих становление но</w:t>
        <w:softHyphen/>
        <w:t>вообразований памяти в условиях рассмотренного исследования, мы можем заполнить пробел в схеме Ж. Пиаже, где он представил два ряда явлений, связь между которыми постулировалась, но не раскрывалась.</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За феноменами памяти, которые в схеме Пиаже фиксируются как явления готовности, ожидания и т.д., можно теперь проследить детер</w:t>
        <w:softHyphen/>
        <w:t>минирующие их условия - систему формирующейся предметно-быто</w:t>
        <w:softHyphen/>
        <w:t>вой деятельности и форм эмоционально-заряженных взаимодействий</w:t>
      </w:r>
      <w:r>
        <w:rPr>
          <w:rFonts w:cs="Arial" w:ascii="Arial" w:hAnsi="Arial"/>
          <w:color w:val="000000"/>
          <w:sz w:val="23"/>
          <w:szCs w:val="23"/>
        </w:rPr>
        <w:t xml:space="preserve"> </w:t>
      </w:r>
      <w:r>
        <w:rPr>
          <w:rFonts w:cs="Arial" w:ascii="Arial" w:hAnsi="Arial"/>
          <w:b/>
          <w:bCs/>
          <w:color w:val="000000"/>
          <w:sz w:val="16"/>
          <w:szCs w:val="23"/>
        </w:rPr>
        <w:t xml:space="preserve">[95] </w:t>
      </w:r>
      <w:r>
        <w:rPr>
          <w:rFonts w:cs="Arial" w:ascii="Arial" w:hAnsi="Arial"/>
          <w:color w:val="000000"/>
          <w:sz w:val="22"/>
          <w:szCs w:val="23"/>
        </w:rPr>
        <w:t>ребенка со взрослым. Тем самым мы связываем два ряда явлений, ранее лишь соотносимых, но не взаимообусловленных: феномены памяти с этапами становления временной организации предметного действия — причинными взаимосвязями, которые раскрываются в начальных фор</w:t>
        <w:softHyphen/>
        <w:t>мах становления самого предметного орудийного действия ребенка и в его взаимодействиях с окружающим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Рассмотренное решение проблемы ранних форм памяти опровергает постулат "непосредственности" начальных форм развития памяти, по</w:t>
        <w:softHyphen/>
        <w:t>ложение о том, что память детей в возрасте до трех лет носит натураль</w:t>
        <w:softHyphen/>
        <w:t>ный, естественный характер, что она биологически обусловлена. Ста</w:t>
        <w:softHyphen/>
        <w:t>новление поведения ребенка в условиях слепоглухонемоты показало, что собственно человеческие ориентации ребенка на взрослого, его уз</w:t>
        <w:softHyphen/>
        <w:t>навание, а также узнавание значимых предметов быта, готовность ре</w:t>
        <w:softHyphen/>
        <w:t>бенка к действию и к общению со взрослым, актуализация действий опосредованы предметно-практическими формами взаимодействия, ко</w:t>
        <w:softHyphen/>
        <w:t>торым взрослый сообщает с самого начала их построения сигнальный, личностно и социально значимый характер. Отсроченные действия вы</w:t>
        <w:softHyphen/>
        <w:t>ступают в функции побуждения ребенка к продолжению сотрудничест</w:t>
        <w:softHyphen/>
        <w:t>ва со взрослым, а также в функции условий, обеспечивающих интерио-ризацию схем внешнего предметного действия в идеальные внутренние схемы порядка действ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Ребенок, включаясь в предметно-практическое сотрудничество, ос</w:t>
        <w:softHyphen/>
        <w:t xml:space="preserve">ваивает не просто моторные навыки и умения, но </w:t>
      </w:r>
      <w:r>
        <w:rPr>
          <w:rFonts w:cs="Arial" w:ascii="Arial" w:hAnsi="Arial"/>
          <w:i/>
          <w:iCs/>
          <w:color w:val="000000"/>
          <w:sz w:val="22"/>
          <w:szCs w:val="23"/>
        </w:rPr>
        <w:t xml:space="preserve">приобретает образы своего действия, внутренний план представления деятельности, </w:t>
      </w:r>
      <w:r>
        <w:rPr>
          <w:rFonts w:cs="Arial" w:ascii="Arial" w:hAnsi="Arial"/>
          <w:color w:val="000000"/>
          <w:sz w:val="22"/>
          <w:szCs w:val="23"/>
        </w:rPr>
        <w:t>по</w:t>
        <w:softHyphen/>
        <w:t>зволяющий ему не только самостоятельно выполнять нужное предмет</w:t>
        <w:softHyphen/>
        <w:t>ное действие, но и использовать его как средство общения с окружаю</w:t>
        <w:softHyphen/>
        <w:t xml:space="preserve">щими. Предметное действие, освоенное и актуализируемое ребенком, это одновременно и его </w:t>
      </w:r>
      <w:r>
        <w:rPr>
          <w:rFonts w:cs="Arial" w:ascii="Arial" w:hAnsi="Arial"/>
          <w:i/>
          <w:iCs/>
          <w:color w:val="000000"/>
          <w:sz w:val="22"/>
          <w:szCs w:val="23"/>
        </w:rPr>
        <w:t xml:space="preserve">средство общения, </w:t>
      </w:r>
      <w:r>
        <w:rPr>
          <w:rFonts w:cs="Arial" w:ascii="Arial" w:hAnsi="Arial"/>
          <w:color w:val="000000"/>
          <w:sz w:val="22"/>
          <w:szCs w:val="23"/>
        </w:rPr>
        <w:t>его "речь". Таким образом, начальные ранние формы памяти - это не натуральная память, а резуль</w:t>
        <w:softHyphen/>
        <w:t>тат собственной предметно-практической, орудийной деятельности ре</w:t>
        <w:softHyphen/>
        <w:t xml:space="preserve">бенка, построенной по логике социальных способов удовлетворения его нужд во взаимодействии со взрослым. Ранние непроизвольные формы памяти, возникающие как новообразования плана </w:t>
      </w:r>
      <w:r>
        <w:rPr>
          <w:rFonts w:cs="Arial" w:ascii="Arial" w:hAnsi="Arial"/>
          <w:i/>
          <w:iCs/>
          <w:color w:val="000000"/>
          <w:sz w:val="22"/>
          <w:szCs w:val="23"/>
        </w:rPr>
        <w:t>представлений ре</w:t>
        <w:softHyphen/>
        <w:t xml:space="preserve">бенка о собственных действиях </w:t>
      </w:r>
      <w:r>
        <w:rPr>
          <w:rFonts w:cs="Arial" w:ascii="Arial" w:hAnsi="Arial"/>
          <w:color w:val="000000"/>
          <w:sz w:val="22"/>
          <w:szCs w:val="23"/>
        </w:rPr>
        <w:t>и не отделимые от ситуаций выполне</w:t>
        <w:softHyphen/>
        <w:t>ния действий, выступают как социально и культурно опосредствован</w:t>
        <w:softHyphen/>
        <w:t>ные формы досознательной регуляции его поведения, как предидеальные формы самоорганиза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Анализ этой психологической реальности формирования ранних форм памяти позволяет сделать наши знания о механизме порождения этих форм более инструментальными и дает определенное решение во</w:t>
        <w:softHyphen/>
        <w:t>проса об особенностях структуры и функций бессознательных форм памяти. В свою очередь это открывает пути проектирования процесса</w:t>
      </w:r>
      <w:r>
        <w:rPr>
          <w:rFonts w:cs="Arial" w:ascii="Arial" w:hAnsi="Arial"/>
          <w:color w:val="000000"/>
          <w:sz w:val="23"/>
          <w:szCs w:val="23"/>
        </w:rPr>
        <w:t xml:space="preserve"> </w:t>
      </w:r>
      <w:r>
        <w:rPr>
          <w:rFonts w:cs="Arial" w:ascii="Arial" w:hAnsi="Arial"/>
          <w:b/>
          <w:bCs/>
          <w:color w:val="000000"/>
          <w:sz w:val="16"/>
          <w:szCs w:val="23"/>
        </w:rPr>
        <w:t xml:space="preserve">[96] </w:t>
      </w:r>
      <w:r>
        <w:rPr>
          <w:rFonts w:cs="Arial" w:ascii="Arial" w:hAnsi="Arial"/>
          <w:color w:val="000000"/>
          <w:sz w:val="22"/>
          <w:szCs w:val="23"/>
        </w:rPr>
        <w:t>развития бессознательной памяти ребенка и взрослого, организуя взаи</w:t>
        <w:softHyphen/>
        <w:t>модействие и деятельность в ситуациях продуктивного сотрудничества. Предоставляю Вам возможность продумать в этом контексте перспек</w:t>
        <w:softHyphen/>
        <w:t>тивы новых психотехник для начальных этапов обучения.</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rPr>
        <w:t>Однако следует иметь в виду, что представленная модель генетиче</w:t>
        <w:softHyphen/>
        <w:t>ски исходных форм памяти по необходимости упрощена. Вспомним, что П.П. Блонский относил к ранним формам памяти не только мотор</w:t>
        <w:softHyphen/>
        <w:t>ную, но и аффективную память. В нашей модели прямо не выявляется эта сторона целостной аффективно-моторной организации ранней па</w:t>
        <w:softHyphen/>
        <w:t>мяти. Но предпосылки для такого рода анализа здесь имеются. Поэтому предложенная интерпретация процесса развития ранних форм памяти не закрывает путей дальнейшего решения этой проблемы, а скорее дает ключ к пониманию взаимосвязи разных ее аспектов.</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lang w:val="en-US"/>
        </w:rPr>
      </w:r>
    </w:p>
    <w:p>
      <w:pPr>
        <w:pStyle w:val="Normal"/>
        <w:widowControl w:val="false"/>
        <w:shd w:fill="FFFFFF" w:val="clear"/>
        <w:autoSpaceDE w:val="false"/>
        <w:ind w:firstLine="360"/>
        <w:jc w:val="both"/>
        <w:rPr>
          <w:rFonts w:ascii="Arial" w:hAnsi="Arial" w:cs="Arial"/>
          <w:sz w:val="22"/>
        </w:rPr>
      </w:pPr>
      <w:r>
        <w:rPr>
          <w:rFonts w:cs="Arial" w:ascii="Arial" w:hAnsi="Arial"/>
          <w:b/>
          <w:bCs/>
          <w:color w:val="000000"/>
          <w:sz w:val="20"/>
          <w:szCs w:val="23"/>
        </w:rPr>
        <w:t>План методического сценария лекции и анализ приемов ее орга</w:t>
        <w:softHyphen/>
        <w:t>низации.</w:t>
      </w:r>
      <w:r>
        <w:rPr>
          <w:rFonts w:cs="Arial" w:ascii="Arial" w:hAnsi="Arial"/>
          <w:color w:val="000000"/>
          <w:sz w:val="22"/>
          <w:szCs w:val="23"/>
        </w:rPr>
        <w:t xml:space="preserve"> Резюмируем кратко основные методические задачи сценария приведенной лекции в следующих пунктах.</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lang w:val="en-US"/>
        </w:rPr>
        <w:t>I</w:t>
      </w:r>
      <w:r>
        <w:rPr>
          <w:rFonts w:cs="Arial" w:ascii="Arial" w:hAnsi="Arial"/>
          <w:color w:val="000000"/>
          <w:sz w:val="22"/>
          <w:szCs w:val="23"/>
        </w:rPr>
        <w:t xml:space="preserve">. </w:t>
      </w:r>
      <w:r>
        <w:rPr>
          <w:rFonts w:cs="Arial" w:ascii="Arial" w:hAnsi="Arial"/>
          <w:color w:val="000000"/>
          <w:spacing w:val="40"/>
          <w:sz w:val="22"/>
          <w:szCs w:val="23"/>
        </w:rPr>
        <w:t>Экспозиция проблемы</w:t>
      </w:r>
      <w:r>
        <w:rPr>
          <w:rFonts w:cs="Arial" w:ascii="Arial" w:hAnsi="Arial"/>
          <w:color w:val="000000"/>
          <w:sz w:val="22"/>
          <w:szCs w:val="23"/>
        </w:rPr>
        <w:t>. Теоретический смысл анализа изучаемой проблемы в системе целей и задач курса лекц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lang w:val="en-US"/>
        </w:rPr>
        <w:t>II</w:t>
      </w:r>
      <w:r>
        <w:rPr>
          <w:rFonts w:cs="Arial" w:ascii="Arial" w:hAnsi="Arial"/>
          <w:color w:val="000000"/>
          <w:sz w:val="22"/>
          <w:szCs w:val="23"/>
        </w:rPr>
        <w:t xml:space="preserve">. </w:t>
      </w:r>
      <w:r>
        <w:rPr>
          <w:rFonts w:cs="Arial" w:ascii="Arial" w:hAnsi="Arial"/>
          <w:color w:val="000000"/>
          <w:spacing w:val="40"/>
          <w:sz w:val="22"/>
          <w:szCs w:val="23"/>
        </w:rPr>
        <w:t>Введение в проблему</w:t>
      </w:r>
      <w:r>
        <w:rPr>
          <w:rFonts w:cs="Arial" w:ascii="Arial" w:hAnsi="Arial"/>
          <w:color w:val="000000"/>
          <w:sz w:val="22"/>
          <w:szCs w:val="23"/>
        </w:rPr>
        <w:t>. Выявление и фиксация состава противоречий, возможных подходов к их разрешению. Сопоставление разных подходов к решению проблемы. Выделение меры решения про</w:t>
        <w:softHyphen/>
        <w:t>блемы и дифференциации ее аспектов. Резюме анализа продуктивности научного решения проблемы и выделение центрального пункта совре</w:t>
        <w:softHyphen/>
        <w:t>менного научного подхода к решению проблемы (новые методологиче</w:t>
        <w:softHyphen/>
        <w:t>ские и методические аспекты проблемы ранних форм памя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lang w:val="en-US"/>
        </w:rPr>
        <w:t>III</w:t>
      </w:r>
      <w:r>
        <w:rPr>
          <w:rFonts w:cs="Arial" w:ascii="Arial" w:hAnsi="Arial"/>
          <w:color w:val="000000"/>
          <w:sz w:val="22"/>
          <w:szCs w:val="23"/>
        </w:rPr>
        <w:t xml:space="preserve">. </w:t>
      </w:r>
      <w:r>
        <w:rPr>
          <w:rFonts w:cs="Arial" w:ascii="Arial" w:hAnsi="Arial"/>
          <w:color w:val="000000"/>
          <w:spacing w:val="40"/>
          <w:sz w:val="22"/>
          <w:szCs w:val="23"/>
        </w:rPr>
        <w:t>Введение внешнего диалога</w:t>
      </w:r>
      <w:r>
        <w:rPr>
          <w:rFonts w:cs="Arial" w:ascii="Arial" w:hAnsi="Arial"/>
          <w:color w:val="000000"/>
          <w:sz w:val="22"/>
          <w:szCs w:val="23"/>
        </w:rPr>
        <w:t xml:space="preserve"> как условие актуа</w:t>
        <w:softHyphen/>
        <w:t>лизации позиций слушателей в отношении к рассматриваемой пробле</w:t>
        <w:softHyphen/>
        <w:t>ме. Типологизация выявленных подходов и оценка меры адекватности предложенных решен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lang w:val="en-US"/>
        </w:rPr>
        <w:t>IV</w:t>
      </w:r>
      <w:r>
        <w:rPr>
          <w:rFonts w:cs="Arial" w:ascii="Arial" w:hAnsi="Arial"/>
          <w:color w:val="000000"/>
          <w:sz w:val="22"/>
          <w:szCs w:val="23"/>
        </w:rPr>
        <w:t xml:space="preserve">. </w:t>
      </w:r>
      <w:r>
        <w:rPr>
          <w:rFonts w:cs="Arial" w:ascii="Arial" w:hAnsi="Arial"/>
          <w:color w:val="000000"/>
          <w:spacing w:val="40"/>
          <w:sz w:val="22"/>
          <w:szCs w:val="23"/>
        </w:rPr>
        <w:t>Перестройка функций внешнего диалога</w:t>
      </w:r>
      <w:r>
        <w:rPr>
          <w:rFonts w:cs="Arial" w:ascii="Arial" w:hAnsi="Arial"/>
          <w:color w:val="000000"/>
          <w:sz w:val="22"/>
          <w:szCs w:val="23"/>
        </w:rPr>
        <w:t>. Переход к решению рефлексивных задач: анализ оснований и предпо</w:t>
        <w:softHyphen/>
        <w:t>сылок собственного понимания проблемы у слушателей. Введение си</w:t>
        <w:softHyphen/>
        <w:t>туаций, провоцирующих интеллектуальный конфликт между исходны</w:t>
        <w:softHyphen/>
        <w:t>ми позициями слушателей и предлагаемыми лектором позициями в ре</w:t>
        <w:softHyphen/>
        <w:t>шении проблем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lang w:val="en-US"/>
        </w:rPr>
        <w:t>V</w:t>
      </w:r>
      <w:r>
        <w:rPr>
          <w:rFonts w:cs="Arial" w:ascii="Arial" w:hAnsi="Arial"/>
          <w:color w:val="000000"/>
          <w:sz w:val="22"/>
          <w:szCs w:val="23"/>
        </w:rPr>
        <w:t xml:space="preserve">. </w:t>
      </w:r>
      <w:r>
        <w:rPr>
          <w:rFonts w:cs="Arial" w:ascii="Arial" w:hAnsi="Arial"/>
          <w:color w:val="000000"/>
          <w:spacing w:val="40"/>
          <w:sz w:val="22"/>
          <w:szCs w:val="23"/>
        </w:rPr>
        <w:t>Резюме продуктивности решения про</w:t>
        <w:softHyphen/>
        <w:t>блемы</w:t>
      </w:r>
      <w:r>
        <w:rPr>
          <w:rFonts w:cs="Arial" w:ascii="Arial" w:hAnsi="Arial"/>
          <w:color w:val="000000"/>
          <w:sz w:val="22"/>
          <w:szCs w:val="23"/>
        </w:rPr>
        <w:t xml:space="preserve"> в контексте предлагаемого подхода, выявление нерешенных аспектов проблем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Указанный план лекции охватывает лишь центральные моменты проектирования диалога в проблемной ситуации и не претендует на ис</w:t>
        <w:softHyphen/>
        <w:t xml:space="preserve">черпывающую полноту. Он может быть использован в качестве </w:t>
      </w:r>
      <w:r>
        <w:rPr>
          <w:rFonts w:cs="Arial" w:ascii="Arial" w:hAnsi="Arial"/>
          <w:color w:val="000000"/>
          <w:sz w:val="23"/>
          <w:szCs w:val="23"/>
        </w:rPr>
        <w:t xml:space="preserve"> </w:t>
      </w:r>
      <w:r>
        <w:rPr>
          <w:rFonts w:cs="Arial" w:ascii="Arial" w:hAnsi="Arial"/>
          <w:b/>
          <w:bCs/>
          <w:color w:val="000000"/>
          <w:sz w:val="16"/>
          <w:szCs w:val="23"/>
        </w:rPr>
        <w:t xml:space="preserve">[97] </w:t>
      </w:r>
      <w:r>
        <w:rPr>
          <w:rFonts w:cs="Arial" w:ascii="Arial" w:hAnsi="Arial"/>
          <w:color w:val="000000"/>
          <w:sz w:val="22"/>
          <w:szCs w:val="23"/>
        </w:rPr>
        <w:t>известного методического руководства, облегчающего выбор и конструиро</w:t>
        <w:softHyphen/>
        <w:t>вание последовательности этапов организации сценария проблемной лекции, включающей элементы эвристической беседы. Вместе с тем в нем акцентирована развивающая сторона проблемной лекции - ориен</w:t>
        <w:softHyphen/>
        <w:t>тация слушателей на широкий исследовательский поиск, преодоление догматизма в подходе к тому или иному найденному решению проблем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Помимо этой общей целевой установки лекции, которая отражена в системе подцелей (пп. </w:t>
      </w:r>
      <w:r>
        <w:rPr>
          <w:rFonts w:cs="Arial" w:ascii="Arial" w:hAnsi="Arial"/>
          <w:color w:val="000000"/>
          <w:sz w:val="22"/>
          <w:szCs w:val="23"/>
          <w:lang w:val="en-US"/>
        </w:rPr>
        <w:t>II</w:t>
      </w:r>
      <w:r>
        <w:rPr>
          <w:rFonts w:cs="Arial" w:ascii="Arial" w:hAnsi="Arial"/>
          <w:color w:val="000000"/>
          <w:sz w:val="22"/>
          <w:szCs w:val="23"/>
        </w:rPr>
        <w:t>-</w:t>
      </w:r>
      <w:r>
        <w:rPr>
          <w:rFonts w:cs="Arial" w:ascii="Arial" w:hAnsi="Arial"/>
          <w:color w:val="000000"/>
          <w:sz w:val="22"/>
          <w:szCs w:val="23"/>
          <w:lang w:val="en-US"/>
        </w:rPr>
        <w:t>V</w:t>
      </w:r>
      <w:r>
        <w:rPr>
          <w:rFonts w:cs="Arial" w:ascii="Arial" w:hAnsi="Arial"/>
          <w:color w:val="000000"/>
          <w:sz w:val="22"/>
          <w:szCs w:val="23"/>
        </w:rPr>
        <w:t>), в ней можно выделить две взаимосвязан</w:t>
        <w:softHyphen/>
        <w:t>ные линии методических процедур.</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1. Приемы организации предметного содержания проблемной ситуа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а) включение того или иного типа противоречий (между эмпирически</w:t>
        <w:softHyphen/>
        <w:t>ми данными и теоретическими положениями, между новыми фактами и прежними теоретическими положениями, между новыми фактами и преж</w:t>
        <w:softHyphen/>
        <w:t>ними теоретическими моделями, между разными аспектами описания од</w:t>
        <w:softHyphen/>
        <w:t>ного и того же явления, изучавшимися изолированно друг от друга, и т.д.);</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б) использование различных средств для выявления противоречий (в частности, в приведенной лекции используется прием "остранения", ко</w:t>
        <w:softHyphen/>
        <w:t>торый в данном случае заключается в перестройке смысла хорошо из</w:t>
        <w:softHyphen/>
        <w:t>вестных фактов и положений за счет введения их в новый контекст; так, описательные данные о процессах памяти у детей вводятся в контекст решения проблемы о специфике и движущих силах развития памяти и методах изучения этого развит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конкретизация решения проблемы в целостной системе задач, ре</w:t>
        <w:softHyphen/>
        <w:t>шение которых по-новому освещает проблему.</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 Приемы организации форм взаимодействия и сотрудничества преподавателя со студентами в проблемной ситуации лек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а) изменение позиций лектора по отношению к аудитории на разных этапах решения проблемы (так, на этапе введения в проблему лектор использует такую форму сотрудничества с аудиторией как "разделенное действие" с целью выявления смысла проблемы и дифференциации ее аспектов; на дальнейших этапах решения проблемы используются фор</w:t>
        <w:softHyphen/>
        <w:t>мы "имитируемых" и "поддержанных" действ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б) изменение позиций аудитории с целью организации перехода от одного этапа решения проблемы к другому (так, на третьем этапе реше</w:t>
        <w:softHyphen/>
        <w:t>ния проблемы позиции аудитории выявляются с помощью прямых во</w:t>
        <w:softHyphen/>
        <w:t>просов, обращенных к ней, тогда как на четвертом этапе лектор стиму</w:t>
        <w:softHyphen/>
        <w:t>лирует размышления и высказывания студентов с помощью введения материала, рассчитанного на порождение и объективацию внутреннего конфликта своей позиции с позициями, зафиксированными в аудито</w:t>
        <w:softHyphen/>
        <w:t>рии; вопрос студента, возникший на четвергом этапе решения проблем</w:t>
        <w:softHyphen/>
        <w:t>ной ситуации, явился показателем удачного разрешения одного из та</w:t>
        <w:softHyphen/>
        <w:t>ких конфликтов).</w:t>
      </w:r>
      <w:r>
        <w:rPr>
          <w:rFonts w:cs="Arial" w:ascii="Arial" w:hAnsi="Arial"/>
          <w:color w:val="000000"/>
          <w:sz w:val="23"/>
          <w:szCs w:val="23"/>
        </w:rPr>
        <w:t xml:space="preserve"> </w:t>
      </w:r>
      <w:r>
        <w:rPr>
          <w:rFonts w:cs="Arial" w:ascii="Arial" w:hAnsi="Arial"/>
          <w:b/>
          <w:bCs/>
          <w:color w:val="000000"/>
          <w:sz w:val="16"/>
          <w:szCs w:val="23"/>
        </w:rPr>
        <w:t>[98]</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ледует учесть, что в условиях проблемной лекции, где лишь наме</w:t>
        <w:softHyphen/>
        <w:t>чаются переходные этапы к эвристической беседе, не могут быть реали</w:t>
        <w:softHyphen/>
        <w:t>зованы все вьщеленные нами в структуре учебной ситуации формы со</w:t>
        <w:softHyphen/>
        <w:t>трудничества преподавателя со студентами. Например, сотрудничество в форме партнерства в условиях данной лекции еще не могло быть реа</w:t>
        <w:softHyphen/>
        <w:t>лизовано, хотя и подготавливалось такой формой сотрудничества как "поддержанное действие", которая использовалась на четвертом этапе проблемной ситуации, связанном с формированием рефлексивной по</w:t>
        <w:softHyphen/>
        <w:t>зиции студентов по отношению к способам решения проблемы. Усло</w:t>
        <w:softHyphen/>
        <w:t>вием перехода к партнерству студентов с преподавателем служил также и последний, пятый этап в структуре проблемной ситуации, где лектор специально акцентировал возможность критической позиции по отно</w:t>
        <w:softHyphen/>
        <w:t>шению к представленному в его собственных исследованиях решению проблемы и ввел дополнительный материал, адресующий студентов к новым возможностям осмысления полученного решения в сопоставле</w:t>
        <w:softHyphen/>
        <w:t>нии с подходом, намеченным у других исследователей проблемы.</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t>В конечном счете внутренняя динамика сценария проблемной лек</w:t>
        <w:softHyphen/>
        <w:t>ции и мера ее воздействия на аудиторию обусловлены степенью адек</w:t>
        <w:softHyphen/>
        <w:t>ватности приемов организации предметного содержания проблемной ситуации ее дидактическим и воспитательным целям, а также степенью соотнесенности первых с приемами организации форм взаимодействия преподавателя со студентами. Соотнесение приемов организации пред</w:t>
        <w:softHyphen/>
        <w:t>метного и коммуникативного аспектов лекции составляет особую мето</w:t>
        <w:softHyphen/>
        <w:t>дическую задачу, решаемую на каждом этапе проблемной ситуации.</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r>
    </w:p>
    <w:p>
      <w:pPr>
        <w:pStyle w:val="Normal"/>
        <w:widowControl w:val="false"/>
        <w:shd w:fill="FFFFFF" w:val="clear"/>
        <w:autoSpaceDE w:val="false"/>
        <w:ind w:firstLine="360"/>
        <w:jc w:val="center"/>
        <w:rPr>
          <w:rFonts w:ascii="Arial" w:hAnsi="Arial" w:cs="Arial"/>
          <w:sz w:val="20"/>
        </w:rPr>
      </w:pPr>
      <w:r>
        <w:rPr>
          <w:rFonts w:cs="Arial" w:ascii="Arial" w:hAnsi="Arial"/>
          <w:b/>
          <w:bCs/>
          <w:color w:val="000000"/>
          <w:sz w:val="20"/>
          <w:szCs w:val="15"/>
        </w:rPr>
        <w:t>ЗАДАНИЯ ДЛЯ САМОСТОЯТЕЛЬНОЙ РАБОТЫ</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19"/>
          <w:szCs w:val="19"/>
        </w:rPr>
        <w:t>1. Какие ценностные ориентации преподавателя реализованы в данной лекции?</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19"/>
          <w:szCs w:val="19"/>
        </w:rPr>
        <w:t>2. Какими средствами можно было бы усилить моменты проблематиза-ции в лекции, а также развернуть коммуникативные и личностно-рефлексив-ные ее аспекты?</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19"/>
          <w:szCs w:val="19"/>
        </w:rPr>
        <w:t>3. Попытайтесь развернуть и объективировать один из намеченных в тексте лекции внутренних конфликтов позиции автора излагаемой концеп</w:t>
        <w:softHyphen/>
        <w:t>ции развития памяти с иными концепциями.</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1"/>
          <w:szCs w:val="21"/>
        </w:rPr>
        <w:t>Л и т е р а т у р а: [3; 12; 13; 31, с. 131-166].</w:t>
      </w:r>
    </w:p>
    <w:p>
      <w:pPr>
        <w:pStyle w:val="Normal"/>
        <w:widowControl w:val="false"/>
        <w:shd w:fill="FFFFFF" w:val="clear"/>
        <w:autoSpaceDE w:val="false"/>
        <w:ind w:firstLine="360"/>
        <w:jc w:val="both"/>
        <w:rPr>
          <w:rFonts w:ascii="Arial" w:hAnsi="Arial" w:cs="Arial"/>
          <w:b/>
          <w:b/>
          <w:bCs/>
          <w:color w:val="000000"/>
          <w:sz w:val="25"/>
          <w:szCs w:val="25"/>
          <w:lang w:val="en-US"/>
        </w:rPr>
      </w:pPr>
      <w:r>
        <w:rPr>
          <w:rFonts w:cs="Arial" w:ascii="Arial" w:hAnsi="Arial"/>
          <w:b/>
          <w:bCs/>
          <w:color w:val="000000"/>
          <w:sz w:val="25"/>
          <w:szCs w:val="25"/>
          <w:lang w:val="en-US"/>
        </w:rPr>
      </w:r>
    </w:p>
    <w:p>
      <w:pPr>
        <w:pStyle w:val="Normal"/>
        <w:widowControl w:val="false"/>
        <w:shd w:fill="FFFFFF" w:val="clear"/>
        <w:autoSpaceDE w:val="false"/>
        <w:jc w:val="both"/>
        <w:rPr>
          <w:rFonts w:ascii="Arial" w:hAnsi="Arial" w:cs="Arial"/>
          <w:b/>
          <w:b/>
          <w:bCs/>
          <w:color w:val="000000"/>
          <w:sz w:val="22"/>
          <w:szCs w:val="25"/>
        </w:rPr>
      </w:pPr>
      <w:r>
        <w:rPr>
          <w:rFonts w:cs="Arial" w:ascii="Arial" w:hAnsi="Arial"/>
          <w:b/>
          <w:bCs/>
          <w:color w:val="000000"/>
          <w:sz w:val="22"/>
          <w:szCs w:val="25"/>
        </w:rPr>
        <w:t xml:space="preserve">4.3. Проектирование сценария лекции и семинарских учебных </w:t>
      </w:r>
    </w:p>
    <w:p>
      <w:pPr>
        <w:pStyle w:val="Normal"/>
        <w:widowControl w:val="false"/>
        <w:shd w:fill="FFFFFF" w:val="clear"/>
        <w:autoSpaceDE w:val="false"/>
        <w:jc w:val="both"/>
        <w:rPr>
          <w:rFonts w:ascii="Arial" w:hAnsi="Arial" w:cs="Arial"/>
          <w:sz w:val="22"/>
        </w:rPr>
      </w:pPr>
      <w:r>
        <w:rPr>
          <w:rFonts w:cs="Arial" w:ascii="Arial" w:hAnsi="Arial"/>
          <w:b/>
          <w:bCs/>
          <w:color w:val="000000"/>
          <w:sz w:val="22"/>
          <w:szCs w:val="25"/>
        </w:rPr>
        <w:t>задач в курсе методики преподавания психологии</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3"/>
          <w:szCs w:val="23"/>
        </w:rPr>
        <w:t>Формирование умения методически грамотно проектировать учеб</w:t>
        <w:softHyphen/>
        <w:t xml:space="preserve">ную ситуацию является одной из практических целей обучения в курсе методики преподавания психологии. Предпосылкой достижения этой цели служит усвоение теоретических знаний о структуре учебно-воспитательной </w:t>
      </w:r>
      <w:r>
        <w:rPr>
          <w:rFonts w:cs="Arial" w:ascii="Arial" w:hAnsi="Arial"/>
          <w:b/>
          <w:bCs/>
          <w:color w:val="000000"/>
          <w:sz w:val="16"/>
          <w:szCs w:val="23"/>
        </w:rPr>
        <w:t xml:space="preserve">[99] </w:t>
      </w:r>
      <w:r>
        <w:rPr>
          <w:rFonts w:cs="Arial" w:ascii="Arial" w:hAnsi="Arial"/>
          <w:color w:val="000000"/>
          <w:sz w:val="23"/>
          <w:szCs w:val="23"/>
        </w:rPr>
        <w:t>ситуации, о типологиях учебных задач и форм взаимодейст</w:t>
        <w:softHyphen/>
        <w:t>вия преподавателя и учащихся. Наряду с общей профессиональной культурой будущего преподавателя психологии эти собственно мето</w:t>
        <w:softHyphen/>
        <w:t>дические знания создают основу для формирования умений самостоя</w:t>
        <w:softHyphen/>
        <w:t>тельно проектировать учебно-воспитательную ситуацию при выборе той или иной формы занятия - лекции, семинара, практикума и т.д.</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3"/>
          <w:szCs w:val="23"/>
        </w:rPr>
        <w:t>Однако сложный и трудоемкий процесс формирования таких умений может начаться лишь вместе с практическим решением задач проекти</w:t>
        <w:softHyphen/>
        <w:t>рования занятий на основе создания методических сценариев. Поэтому методическое проектирование учебных ситуаций следует рассматри</w:t>
        <w:softHyphen/>
        <w:t>вать как важнейшую учебную творческую задачу.</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3"/>
          <w:szCs w:val="23"/>
        </w:rPr>
        <w:t>При организаций решения таких задач следует учесть два наиболее существенных условия успешности формирования умений и навыков проектирования занятия.</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3"/>
          <w:szCs w:val="23"/>
        </w:rPr>
        <w:t>Первое условие заключается в том, что формируемое действие наи</w:t>
        <w:softHyphen/>
        <w:t>более успешно строится и корректируется при решении продуктивной или творческой задачи, а не репродуктивной. Репродуцирование гото</w:t>
        <w:softHyphen/>
        <w:t>вых методических сценариев лишает студента возможности освоить всю полноту операций действия методического проектирования.</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3"/>
          <w:szCs w:val="23"/>
        </w:rPr>
        <w:t>Второе условие успешной подготовки занятия, дающее широкие возможности для самокоррекции и самоконтроля в отношении ко всем операциям действия методического проектирования, заключается в ши</w:t>
        <w:softHyphen/>
        <w:t>роком использовании студентом письменной речи на всех этапах со</w:t>
        <w:softHyphen/>
        <w:t>ставления проекта учебной ситуации. Начиная от этапа, связанного с выбором темы занятия и поиском замысла методической реализации темы, и кончая последним этапом - записью готового варианта сцена</w:t>
        <w:softHyphen/>
        <w:t>рия, - письменный текст будет помогать студенту охватить всю слож</w:t>
        <w:softHyphen/>
        <w:t>ную систему действий организации сценария.</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3"/>
          <w:szCs w:val="23"/>
        </w:rPr>
        <w:t>Оба указанных условия - самостоятельное составление оригиналь</w:t>
        <w:softHyphen/>
        <w:t xml:space="preserve">ного Сценария учебной ситуации и порождение письменного текста сценария - служат одной цели: </w:t>
      </w:r>
      <w:r>
        <w:rPr>
          <w:rFonts w:cs="Arial" w:ascii="Arial" w:hAnsi="Arial"/>
          <w:i/>
          <w:iCs/>
          <w:color w:val="000000"/>
          <w:sz w:val="23"/>
          <w:szCs w:val="23"/>
        </w:rPr>
        <w:t>созданию собственной творческой ла</w:t>
        <w:softHyphen/>
        <w:t xml:space="preserve">боратории </w:t>
      </w:r>
      <w:r>
        <w:rPr>
          <w:rFonts w:cs="Arial" w:ascii="Arial" w:hAnsi="Arial"/>
          <w:color w:val="000000"/>
          <w:sz w:val="23"/>
          <w:szCs w:val="23"/>
        </w:rPr>
        <w:t>при работе студента над методическим проектом, в которой только и может появиться удовлетворяющий самого автора конечный продукт - полноценный сценарий учебно-воспитательной ситуации.</w:t>
      </w:r>
    </w:p>
    <w:p>
      <w:pPr>
        <w:pStyle w:val="Normal"/>
        <w:widowControl w:val="false"/>
        <w:shd w:fill="FFFFFF" w:val="clear"/>
        <w:autoSpaceDE w:val="false"/>
        <w:ind w:firstLine="360"/>
        <w:jc w:val="both"/>
        <w:rPr>
          <w:rFonts w:ascii="Arial" w:hAnsi="Arial" w:cs="Arial"/>
          <w:color w:val="000000"/>
          <w:sz w:val="23"/>
          <w:szCs w:val="23"/>
        </w:rPr>
      </w:pPr>
      <w:r>
        <w:rPr>
          <w:rFonts w:cs="Arial" w:ascii="Arial" w:hAnsi="Arial"/>
          <w:color w:val="000000"/>
          <w:sz w:val="23"/>
          <w:szCs w:val="23"/>
        </w:rPr>
        <w:t>Приведенные ниже методические разработки студентов предостав</w:t>
        <w:softHyphen/>
        <w:t>ляют возможность для анализа решения творческой задачи проектиро</w:t>
        <w:softHyphen/>
        <w:t>вания учебной ситуации на лекции и семинаре. Предварительно студен</w:t>
        <w:softHyphen/>
        <w:t>ты получали от преподавателя следующие планы.</w:t>
      </w:r>
    </w:p>
    <w:p>
      <w:pPr>
        <w:pStyle w:val="Normal"/>
        <w:widowControl w:val="false"/>
        <w:shd w:fill="FFFFFF" w:val="clear"/>
        <w:autoSpaceDE w:val="false"/>
        <w:ind w:firstLine="360"/>
        <w:jc w:val="both"/>
        <w:rPr>
          <w:rFonts w:ascii="Arial" w:hAnsi="Arial" w:cs="Arial"/>
          <w:color w:val="000000"/>
          <w:sz w:val="20"/>
          <w:szCs w:val="23"/>
        </w:rPr>
      </w:pPr>
      <w:r>
        <w:rPr>
          <w:rFonts w:cs="Arial" w:ascii="Arial" w:hAnsi="Arial"/>
          <w:color w:val="000000"/>
          <w:sz w:val="20"/>
          <w:szCs w:val="23"/>
        </w:rPr>
      </w:r>
    </w:p>
    <w:p>
      <w:pPr>
        <w:pStyle w:val="Heading5"/>
        <w:widowControl w:val="false"/>
        <w:rPr>
          <w:szCs w:val="16"/>
        </w:rPr>
      </w:pPr>
      <w:r>
        <w:rPr>
          <w:szCs w:val="16"/>
        </w:rPr>
        <w:t>МЕТОДИЧЕСКАЯ РАЗРАБОТКА УЧЕБНОЙ ЛЕКЦИЙ</w:t>
      </w:r>
    </w:p>
    <w:p>
      <w:pPr>
        <w:pStyle w:val="Normal"/>
        <w:widowControl w:val="false"/>
        <w:shd w:fill="FFFFFF" w:val="clear"/>
        <w:autoSpaceDE w:val="false"/>
        <w:ind w:firstLine="180"/>
        <w:jc w:val="both"/>
        <w:rPr>
          <w:rFonts w:ascii="Arial" w:hAnsi="Arial" w:cs="Arial"/>
          <w:sz w:val="22"/>
        </w:rPr>
      </w:pPr>
      <w:r>
        <w:rPr>
          <w:rFonts w:cs="Arial" w:ascii="Arial" w:hAnsi="Arial"/>
          <w:color w:val="000000"/>
          <w:sz w:val="22"/>
          <w:szCs w:val="23"/>
          <w:lang w:val="en-US"/>
        </w:rPr>
        <w:t>I</w:t>
      </w:r>
      <w:r>
        <w:rPr>
          <w:rFonts w:cs="Arial" w:ascii="Arial" w:hAnsi="Arial"/>
          <w:color w:val="000000"/>
          <w:sz w:val="22"/>
          <w:szCs w:val="23"/>
        </w:rPr>
        <w:t xml:space="preserve">. </w:t>
      </w:r>
      <w:r>
        <w:rPr>
          <w:rFonts w:cs="Arial" w:ascii="Arial" w:hAnsi="Arial"/>
          <w:i/>
          <w:iCs/>
          <w:color w:val="000000"/>
          <w:sz w:val="22"/>
          <w:szCs w:val="23"/>
        </w:rPr>
        <w:t>Тема лекции. Обоснование выбора тем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0"/>
          <w:szCs w:val="23"/>
        </w:rPr>
        <w:t>1</w:t>
      </w:r>
      <w:r>
        <w:rPr>
          <w:rFonts w:cs="Arial" w:ascii="Arial" w:hAnsi="Arial"/>
          <w:i/>
          <w:iCs/>
          <w:color w:val="000000"/>
          <w:sz w:val="20"/>
          <w:szCs w:val="23"/>
        </w:rPr>
        <w:t xml:space="preserve">. </w:t>
      </w:r>
      <w:r>
        <w:rPr>
          <w:rFonts w:cs="Arial" w:ascii="Arial" w:hAnsi="Arial"/>
          <w:color w:val="000000"/>
          <w:sz w:val="20"/>
          <w:szCs w:val="23"/>
        </w:rPr>
        <w:t>Определение места и значения темы в системе целого курса (кон</w:t>
        <w:softHyphen/>
        <w:t>текст).</w:t>
      </w:r>
      <w:r>
        <w:rPr>
          <w:rFonts w:cs="Arial" w:ascii="Arial" w:hAnsi="Arial"/>
          <w:color w:val="000000"/>
          <w:sz w:val="23"/>
          <w:szCs w:val="23"/>
        </w:rPr>
        <w:t xml:space="preserve"> </w:t>
      </w:r>
      <w:r>
        <w:rPr>
          <w:rFonts w:cs="Arial" w:ascii="Arial" w:hAnsi="Arial"/>
          <w:b/>
          <w:bCs/>
          <w:color w:val="000000"/>
          <w:sz w:val="16"/>
          <w:szCs w:val="23"/>
        </w:rPr>
        <w:t>[100]</w:t>
      </w:r>
    </w:p>
    <w:p>
      <w:pPr>
        <w:pStyle w:val="3"/>
        <w:widowControl w:val="false"/>
        <w:ind w:left="720" w:hanging="360"/>
        <w:rPr>
          <w:sz w:val="20"/>
          <w:szCs w:val="23"/>
        </w:rPr>
      </w:pPr>
      <w:r>
        <w:rPr>
          <w:sz w:val="20"/>
          <w:szCs w:val="23"/>
        </w:rPr>
        <w:t xml:space="preserve">2. Отбор библиографии по теме (литература для преподавателя, литература, рекомендуемая студентам). </w:t>
      </w:r>
    </w:p>
    <w:p>
      <w:pPr>
        <w:pStyle w:val="Normal"/>
        <w:widowControl w:val="false"/>
        <w:shd w:fill="FFFFFF" w:val="clear"/>
        <w:autoSpaceDE w:val="false"/>
        <w:ind w:firstLine="180"/>
        <w:jc w:val="both"/>
        <w:rPr>
          <w:rFonts w:ascii="Arial" w:hAnsi="Arial" w:cs="Arial"/>
          <w:color w:val="000000"/>
          <w:sz w:val="22"/>
          <w:szCs w:val="23"/>
        </w:rPr>
      </w:pPr>
      <w:r>
        <w:rPr>
          <w:rFonts w:cs="Arial" w:ascii="Arial" w:hAnsi="Arial"/>
          <w:color w:val="000000"/>
          <w:sz w:val="22"/>
          <w:szCs w:val="23"/>
          <w:lang w:val="en-US"/>
        </w:rPr>
        <w:t>II</w:t>
      </w:r>
      <w:r>
        <w:rPr>
          <w:rFonts w:cs="Arial" w:ascii="Arial" w:hAnsi="Arial"/>
          <w:color w:val="000000"/>
          <w:sz w:val="22"/>
          <w:szCs w:val="23"/>
        </w:rPr>
        <w:t xml:space="preserve">. </w:t>
      </w:r>
      <w:r>
        <w:rPr>
          <w:rFonts w:cs="Arial" w:ascii="Arial" w:hAnsi="Arial"/>
          <w:i/>
          <w:iCs/>
          <w:color w:val="000000"/>
          <w:sz w:val="22"/>
          <w:szCs w:val="23"/>
        </w:rPr>
        <w:t>Формы организации лекции.</w:t>
      </w:r>
    </w:p>
    <w:p>
      <w:pPr>
        <w:pStyle w:val="Normal"/>
        <w:widowControl w:val="false"/>
        <w:shd w:fill="FFFFFF" w:val="clear"/>
        <w:autoSpaceDE w:val="false"/>
        <w:ind w:left="720" w:hanging="360"/>
        <w:jc w:val="both"/>
        <w:rPr>
          <w:rFonts w:ascii="Arial" w:hAnsi="Arial" w:cs="Arial"/>
          <w:sz w:val="20"/>
        </w:rPr>
      </w:pPr>
      <w:r>
        <w:rPr>
          <w:rFonts w:cs="Arial" w:ascii="Arial" w:hAnsi="Arial"/>
          <w:color w:val="000000"/>
          <w:sz w:val="20"/>
          <w:szCs w:val="23"/>
        </w:rPr>
        <w:t>1. Аудитория (характер и уровень подготовленности слушателей).</w:t>
      </w:r>
    </w:p>
    <w:p>
      <w:pPr>
        <w:pStyle w:val="Normal"/>
        <w:widowControl w:val="false"/>
        <w:shd w:fill="FFFFFF" w:val="clear"/>
        <w:autoSpaceDE w:val="false"/>
        <w:ind w:left="720" w:hanging="360"/>
        <w:jc w:val="both"/>
        <w:rPr>
          <w:rFonts w:ascii="Arial" w:hAnsi="Arial" w:cs="Arial"/>
          <w:sz w:val="20"/>
        </w:rPr>
      </w:pPr>
      <w:r>
        <w:rPr>
          <w:rFonts w:cs="Arial" w:ascii="Arial" w:hAnsi="Arial"/>
          <w:color w:val="000000"/>
          <w:sz w:val="20"/>
          <w:szCs w:val="23"/>
        </w:rPr>
        <w:t>2. Цель лекции (замысел, основная идея лекций, объединяющая</w:t>
      </w:r>
      <w:r>
        <w:rPr>
          <w:rFonts w:cs="Arial" w:ascii="Arial" w:hAnsi="Arial"/>
          <w:color w:val="000000"/>
          <w:sz w:val="20"/>
          <w:szCs w:val="23"/>
          <w:vertAlign w:val="superscript"/>
        </w:rPr>
        <w:t xml:space="preserve">1 </w:t>
      </w:r>
      <w:r>
        <w:rPr>
          <w:rFonts w:cs="Arial" w:ascii="Arial" w:hAnsi="Arial"/>
          <w:color w:val="000000"/>
          <w:sz w:val="20"/>
          <w:szCs w:val="23"/>
        </w:rPr>
        <w:t>все предметное содержание).</w:t>
      </w:r>
    </w:p>
    <w:p>
      <w:pPr>
        <w:pStyle w:val="Normal"/>
        <w:widowControl w:val="false"/>
        <w:shd w:fill="FFFFFF" w:val="clear"/>
        <w:autoSpaceDE w:val="false"/>
        <w:ind w:left="720" w:hanging="360"/>
        <w:jc w:val="both"/>
        <w:rPr>
          <w:rFonts w:ascii="Arial" w:hAnsi="Arial" w:cs="Arial"/>
          <w:sz w:val="20"/>
        </w:rPr>
      </w:pPr>
      <w:r>
        <w:rPr>
          <w:rFonts w:cs="Arial" w:ascii="Arial" w:hAnsi="Arial"/>
          <w:color w:val="000000"/>
          <w:sz w:val="20"/>
          <w:szCs w:val="23"/>
        </w:rPr>
        <w:t>3. Задачи лекции, реализующие основной замысел: а) состав и последовательность задач; б) характер задач (информационные, ана</w:t>
        <w:softHyphen/>
        <w:t>литические, систематизирующие, проблемные); в) средства, необхо</w:t>
        <w:softHyphen/>
        <w:t>димые студентам для решения указанных задач (категории, системы представлений, функциональные, генетические, структурные, веро</w:t>
        <w:softHyphen/>
        <w:t>ятностные, причинные связи); г) эмоциональные позиции и отноше</w:t>
        <w:softHyphen/>
        <w:t>ния, которые формируются преподавателем у слушателей при реше</w:t>
        <w:softHyphen/>
        <w:t>нии поставленных задач.</w:t>
      </w:r>
    </w:p>
    <w:p>
      <w:pPr>
        <w:pStyle w:val="Normal"/>
        <w:widowControl w:val="false"/>
        <w:shd w:fill="FFFFFF" w:val="clear"/>
        <w:autoSpaceDE w:val="false"/>
        <w:ind w:left="720" w:hanging="360"/>
        <w:jc w:val="both"/>
        <w:rPr>
          <w:rFonts w:ascii="Arial" w:hAnsi="Arial" w:cs="Arial"/>
          <w:sz w:val="20"/>
        </w:rPr>
      </w:pPr>
      <w:r>
        <w:rPr>
          <w:rFonts w:cs="Arial" w:ascii="Arial" w:hAnsi="Arial"/>
          <w:color w:val="000000"/>
          <w:sz w:val="20"/>
          <w:szCs w:val="23"/>
        </w:rPr>
        <w:t>4. Организационная форма лекции: а) монологическое высказы</w:t>
        <w:softHyphen/>
        <w:t>вание; б) монолог с опорой на аудиовизуальные средства; в) монолог с элементами эвристической беседы; г) эвристическая беседа; д) диалог-дискуссия (двух преподавателей, выражающих противоположные точки зрения по обсуждаемой проблем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lang w:val="en-US"/>
        </w:rPr>
        <w:t>III</w:t>
      </w:r>
      <w:r>
        <w:rPr>
          <w:rFonts w:cs="Arial" w:ascii="Arial" w:hAnsi="Arial"/>
          <w:color w:val="000000"/>
          <w:sz w:val="22"/>
          <w:szCs w:val="23"/>
        </w:rPr>
        <w:t xml:space="preserve">. </w:t>
      </w:r>
      <w:r>
        <w:rPr>
          <w:rFonts w:cs="Arial" w:ascii="Arial" w:hAnsi="Arial"/>
          <w:i/>
          <w:iCs/>
          <w:color w:val="000000"/>
          <w:sz w:val="22"/>
          <w:szCs w:val="23"/>
        </w:rPr>
        <w:t>Содержание лекций.</w:t>
      </w:r>
    </w:p>
    <w:p>
      <w:pPr>
        <w:pStyle w:val="Normal"/>
        <w:widowControl w:val="false"/>
        <w:shd w:fill="FFFFFF" w:val="clear"/>
        <w:autoSpaceDE w:val="false"/>
        <w:ind w:left="720" w:hanging="360"/>
        <w:jc w:val="both"/>
        <w:rPr>
          <w:rFonts w:ascii="Arial" w:hAnsi="Arial" w:cs="Arial"/>
          <w:color w:val="000000"/>
          <w:sz w:val="20"/>
          <w:szCs w:val="23"/>
        </w:rPr>
      </w:pPr>
      <w:r>
        <w:rPr>
          <w:rFonts w:cs="Arial" w:ascii="Arial" w:hAnsi="Arial"/>
          <w:color w:val="000000"/>
          <w:sz w:val="20"/>
          <w:szCs w:val="23"/>
        </w:rPr>
        <w:t>1. План и конспект содержания лекции.</w:t>
      </w:r>
    </w:p>
    <w:p>
      <w:pPr>
        <w:pStyle w:val="Normal"/>
        <w:widowControl w:val="false"/>
        <w:shd w:fill="FFFFFF" w:val="clear"/>
        <w:autoSpaceDE w:val="false"/>
        <w:ind w:left="720" w:hanging="360"/>
        <w:jc w:val="both"/>
        <w:rPr/>
      </w:pPr>
      <w:r>
        <w:rPr>
          <w:rFonts w:cs="Arial" w:ascii="Arial" w:hAnsi="Arial"/>
          <w:color w:val="000000"/>
          <w:sz w:val="20"/>
          <w:szCs w:val="23"/>
        </w:rPr>
        <w:t>2. Учебные средства и дидактические приемы, обеспечивающие целостность,</w:t>
      </w:r>
      <w:r>
        <w:rPr>
          <w:rFonts w:cs="Arial" w:ascii="Arial" w:hAnsi="Arial"/>
          <w:color w:val="000000"/>
          <w:sz w:val="22"/>
          <w:szCs w:val="23"/>
        </w:rPr>
        <w:t xml:space="preserve"> </w:t>
      </w:r>
      <w:r>
        <w:rPr>
          <w:rFonts w:cs="Arial" w:ascii="Arial" w:hAnsi="Arial"/>
          <w:color w:val="000000"/>
          <w:sz w:val="20"/>
          <w:szCs w:val="23"/>
        </w:rPr>
        <w:t>систематичность, последовательность, доступность, на</w:t>
        <w:softHyphen/>
        <w:t>глядность, доказательность и др. (выделить на полях конспекта).</w:t>
      </w:r>
    </w:p>
    <w:p>
      <w:pPr>
        <w:pStyle w:val="Normal"/>
        <w:widowControl w:val="false"/>
        <w:shd w:fill="FFFFFF" w:val="clear"/>
        <w:autoSpaceDE w:val="false"/>
        <w:ind w:firstLine="180"/>
        <w:jc w:val="both"/>
        <w:rPr>
          <w:rFonts w:ascii="Arial" w:hAnsi="Arial" w:cs="Arial"/>
          <w:sz w:val="22"/>
        </w:rPr>
      </w:pPr>
      <w:r>
        <w:rPr>
          <w:rFonts w:cs="Arial" w:ascii="Arial" w:hAnsi="Arial"/>
          <w:color w:val="000000"/>
          <w:sz w:val="22"/>
          <w:szCs w:val="23"/>
          <w:lang w:val="en-US"/>
        </w:rPr>
        <w:t>IV</w:t>
      </w:r>
      <w:r>
        <w:rPr>
          <w:rFonts w:cs="Arial" w:ascii="Arial" w:hAnsi="Arial"/>
          <w:color w:val="000000"/>
          <w:sz w:val="22"/>
          <w:szCs w:val="23"/>
        </w:rPr>
        <w:t xml:space="preserve">. </w:t>
      </w:r>
      <w:r>
        <w:rPr>
          <w:rFonts w:cs="Arial" w:ascii="Arial" w:hAnsi="Arial"/>
          <w:i/>
          <w:iCs/>
          <w:color w:val="000000"/>
          <w:sz w:val="22"/>
          <w:szCs w:val="23"/>
        </w:rPr>
        <w:t>Целостный образ преподавателя в процессе лекции.</w:t>
      </w:r>
    </w:p>
    <w:p>
      <w:pPr>
        <w:pStyle w:val="Normal"/>
        <w:widowControl w:val="false"/>
        <w:shd w:fill="FFFFFF" w:val="clear"/>
        <w:autoSpaceDE w:val="false"/>
        <w:ind w:left="720" w:hanging="360"/>
        <w:jc w:val="both"/>
        <w:rPr>
          <w:rFonts w:ascii="Arial" w:hAnsi="Arial" w:cs="Arial"/>
          <w:color w:val="000000"/>
          <w:sz w:val="20"/>
          <w:szCs w:val="23"/>
        </w:rPr>
      </w:pPr>
      <w:r>
        <w:rPr>
          <w:rFonts w:cs="Arial" w:ascii="Arial" w:hAnsi="Arial"/>
          <w:color w:val="000000"/>
          <w:sz w:val="20"/>
          <w:szCs w:val="23"/>
        </w:rPr>
        <w:t>1. Формы сотрудничества преподавателя со студентами в процес</w:t>
        <w:softHyphen/>
        <w:t>се решения задач каждого из разделов содержания лекции (совмест</w:t>
        <w:softHyphen/>
        <w:t>ное решение задач, подражание образцу, партнерство).</w:t>
      </w:r>
    </w:p>
    <w:p>
      <w:pPr>
        <w:pStyle w:val="Normal"/>
        <w:widowControl w:val="false"/>
        <w:shd w:fill="FFFFFF" w:val="clear"/>
        <w:autoSpaceDE w:val="false"/>
        <w:ind w:left="720" w:hanging="360"/>
        <w:jc w:val="both"/>
        <w:rPr>
          <w:rFonts w:ascii="Arial" w:hAnsi="Arial" w:cs="Arial"/>
          <w:color w:val="000000"/>
          <w:sz w:val="20"/>
          <w:szCs w:val="23"/>
        </w:rPr>
      </w:pPr>
      <w:r>
        <w:rPr>
          <w:rFonts w:cs="Arial" w:ascii="Arial" w:hAnsi="Arial"/>
          <w:color w:val="000000"/>
          <w:sz w:val="20"/>
          <w:szCs w:val="23"/>
        </w:rPr>
        <w:t>2. Языковая форма высказывания (лексика, грамматика, стилистика).</w:t>
      </w:r>
    </w:p>
    <w:p>
      <w:pPr>
        <w:pStyle w:val="Normal"/>
        <w:widowControl w:val="false"/>
        <w:shd w:fill="FFFFFF" w:val="clear"/>
        <w:autoSpaceDE w:val="false"/>
        <w:ind w:left="720" w:hanging="360"/>
        <w:jc w:val="both"/>
        <w:rPr>
          <w:rFonts w:ascii="Arial" w:hAnsi="Arial" w:cs="Arial"/>
          <w:color w:val="000000"/>
          <w:sz w:val="20"/>
          <w:szCs w:val="23"/>
        </w:rPr>
      </w:pPr>
      <w:r>
        <w:rPr>
          <w:rFonts w:cs="Arial" w:ascii="Arial" w:hAnsi="Arial"/>
          <w:color w:val="000000"/>
          <w:sz w:val="20"/>
          <w:szCs w:val="23"/>
        </w:rPr>
        <w:t>3. Эмоционально-выразительные невербальные средства общения преподавателя с аудиторией (жесты, мимика, пантомима, вокальная мимика- интонация, громкость, темп, ритм, паузы).</w:t>
      </w:r>
    </w:p>
    <w:p>
      <w:pPr>
        <w:pStyle w:val="Normal"/>
        <w:widowControl w:val="false"/>
        <w:shd w:fill="FFFFFF" w:val="clear"/>
        <w:autoSpaceDE w:val="false"/>
        <w:ind w:firstLine="360"/>
        <w:jc w:val="both"/>
        <w:rPr>
          <w:rFonts w:ascii="Arial" w:hAnsi="Arial" w:cs="Arial"/>
          <w:color w:val="000000"/>
          <w:sz w:val="22"/>
          <w:szCs w:val="16"/>
        </w:rPr>
      </w:pPr>
      <w:r>
        <w:rPr>
          <w:rFonts w:cs="Arial" w:ascii="Arial" w:hAnsi="Arial"/>
          <w:color w:val="000000"/>
          <w:sz w:val="22"/>
          <w:szCs w:val="16"/>
        </w:rPr>
      </w:r>
    </w:p>
    <w:p>
      <w:pPr>
        <w:pStyle w:val="Heading8"/>
        <w:ind w:firstLine="360"/>
        <w:rPr>
          <w:szCs w:val="16"/>
        </w:rPr>
      </w:pPr>
      <w:r>
        <w:rPr>
          <w:szCs w:val="16"/>
        </w:rPr>
        <w:t>МЕТОДИЧЕСКАЯ РАЗРАБОТКА СЕМИНАРСКОГО ЗАНЯТИЯ</w:t>
      </w:r>
    </w:p>
    <w:p>
      <w:pPr>
        <w:pStyle w:val="Normal"/>
        <w:widowControl w:val="false"/>
        <w:shd w:fill="FFFFFF" w:val="clear"/>
        <w:autoSpaceDE w:val="false"/>
        <w:ind w:firstLine="180"/>
        <w:jc w:val="both"/>
        <w:rPr>
          <w:rFonts w:ascii="Arial" w:hAnsi="Arial" w:cs="Arial"/>
          <w:sz w:val="22"/>
        </w:rPr>
      </w:pPr>
      <w:r>
        <w:rPr>
          <w:rFonts w:cs="Arial" w:ascii="Arial" w:hAnsi="Arial"/>
          <w:color w:val="000000"/>
          <w:sz w:val="22"/>
          <w:szCs w:val="23"/>
          <w:lang w:val="en-US"/>
        </w:rPr>
        <w:t>I</w:t>
      </w:r>
      <w:r>
        <w:rPr>
          <w:rFonts w:cs="Arial" w:ascii="Arial" w:hAnsi="Arial"/>
          <w:color w:val="000000"/>
          <w:sz w:val="22"/>
          <w:szCs w:val="23"/>
        </w:rPr>
        <w:t xml:space="preserve">. </w:t>
      </w:r>
      <w:r>
        <w:rPr>
          <w:rFonts w:cs="Arial" w:ascii="Arial" w:hAnsi="Arial"/>
          <w:i/>
          <w:iCs/>
          <w:color w:val="000000"/>
          <w:sz w:val="22"/>
          <w:szCs w:val="23"/>
        </w:rPr>
        <w:t>Тема занятия.</w:t>
      </w:r>
    </w:p>
    <w:p>
      <w:pPr>
        <w:pStyle w:val="Normal"/>
        <w:widowControl w:val="false"/>
        <w:shd w:fill="FFFFFF" w:val="clear"/>
        <w:autoSpaceDE w:val="false"/>
        <w:ind w:left="720" w:hanging="360"/>
        <w:jc w:val="both"/>
        <w:rPr>
          <w:rFonts w:ascii="Arial" w:hAnsi="Arial" w:cs="Arial"/>
          <w:color w:val="000000"/>
          <w:sz w:val="20"/>
          <w:szCs w:val="23"/>
        </w:rPr>
      </w:pPr>
      <w:r>
        <w:rPr>
          <w:rFonts w:cs="Arial" w:ascii="Arial" w:hAnsi="Arial"/>
          <w:color w:val="000000"/>
          <w:sz w:val="20"/>
          <w:szCs w:val="23"/>
        </w:rPr>
        <w:t>1. Обоснование выбора темы.</w:t>
      </w:r>
    </w:p>
    <w:p>
      <w:pPr>
        <w:pStyle w:val="Normal"/>
        <w:widowControl w:val="false"/>
        <w:shd w:fill="FFFFFF" w:val="clear"/>
        <w:autoSpaceDE w:val="false"/>
        <w:ind w:left="720" w:hanging="360"/>
        <w:jc w:val="both"/>
        <w:rPr>
          <w:rFonts w:ascii="Arial" w:hAnsi="Arial" w:cs="Arial"/>
          <w:color w:val="000000"/>
          <w:sz w:val="20"/>
          <w:szCs w:val="23"/>
        </w:rPr>
      </w:pPr>
      <w:r>
        <w:rPr>
          <w:rFonts w:cs="Arial" w:ascii="Arial" w:hAnsi="Arial"/>
          <w:color w:val="000000"/>
          <w:sz w:val="20"/>
          <w:szCs w:val="23"/>
        </w:rPr>
        <w:t>2. Определение места темы в программе курса.</w:t>
      </w:r>
    </w:p>
    <w:p>
      <w:pPr>
        <w:pStyle w:val="Normal"/>
        <w:widowControl w:val="false"/>
        <w:shd w:fill="FFFFFF" w:val="clear"/>
        <w:autoSpaceDE w:val="false"/>
        <w:ind w:left="720" w:hanging="360"/>
        <w:jc w:val="both"/>
        <w:rPr>
          <w:rFonts w:ascii="Arial" w:hAnsi="Arial" w:cs="Arial"/>
          <w:color w:val="000000"/>
          <w:sz w:val="20"/>
          <w:szCs w:val="23"/>
        </w:rPr>
      </w:pPr>
      <w:r>
        <w:rPr>
          <w:rFonts w:cs="Arial" w:ascii="Arial" w:hAnsi="Arial"/>
          <w:color w:val="000000"/>
          <w:sz w:val="20"/>
          <w:szCs w:val="23"/>
        </w:rPr>
        <w:t>3. Цель занятия. Задачи: познавательные, воспитательные, мето</w:t>
        <w:softHyphen/>
        <w:t>дические.</w:t>
      </w:r>
    </w:p>
    <w:p>
      <w:pPr>
        <w:pStyle w:val="Normal"/>
        <w:widowControl w:val="false"/>
        <w:shd w:fill="FFFFFF" w:val="clear"/>
        <w:autoSpaceDE w:val="false"/>
        <w:ind w:left="720" w:hanging="360"/>
        <w:jc w:val="both"/>
        <w:rPr/>
      </w:pPr>
      <w:r>
        <w:rPr>
          <w:rFonts w:cs="Arial" w:ascii="Arial" w:hAnsi="Arial"/>
          <w:color w:val="000000"/>
          <w:sz w:val="20"/>
          <w:szCs w:val="23"/>
        </w:rPr>
        <w:t>4. Литература. Обоснование отбора рекомендуемой литературы с учетом объема чтения, сложности текстов.</w:t>
      </w:r>
      <w:r>
        <w:rPr>
          <w:rFonts w:cs="Arial" w:ascii="Arial" w:hAnsi="Arial"/>
          <w:color w:val="000000"/>
          <w:sz w:val="23"/>
          <w:szCs w:val="23"/>
        </w:rPr>
        <w:t xml:space="preserve"> </w:t>
      </w:r>
      <w:r>
        <w:rPr>
          <w:rFonts w:cs="Arial" w:ascii="Arial" w:hAnsi="Arial"/>
          <w:b/>
          <w:bCs/>
          <w:color w:val="000000"/>
          <w:sz w:val="16"/>
          <w:szCs w:val="23"/>
        </w:rPr>
        <w:t>[101]</w:t>
      </w:r>
    </w:p>
    <w:p>
      <w:pPr>
        <w:pStyle w:val="Normal"/>
        <w:widowControl w:val="false"/>
        <w:shd w:fill="FFFFFF" w:val="clear"/>
        <w:autoSpaceDE w:val="false"/>
        <w:ind w:firstLine="180"/>
        <w:jc w:val="both"/>
        <w:rPr>
          <w:rFonts w:ascii="Arial" w:hAnsi="Arial" w:cs="Arial"/>
          <w:sz w:val="22"/>
        </w:rPr>
      </w:pPr>
      <w:r>
        <w:rPr>
          <w:rFonts w:cs="Arial" w:ascii="Arial" w:hAnsi="Arial"/>
          <w:color w:val="000000"/>
          <w:sz w:val="22"/>
          <w:szCs w:val="23"/>
          <w:lang w:val="en-US"/>
        </w:rPr>
        <w:t>II</w:t>
      </w:r>
      <w:r>
        <w:rPr>
          <w:rFonts w:cs="Arial" w:ascii="Arial" w:hAnsi="Arial"/>
          <w:color w:val="000000"/>
          <w:sz w:val="22"/>
          <w:szCs w:val="23"/>
        </w:rPr>
        <w:t xml:space="preserve">. </w:t>
      </w:r>
      <w:r>
        <w:rPr>
          <w:rFonts w:cs="Arial" w:ascii="Arial" w:hAnsi="Arial"/>
          <w:i/>
          <w:iCs/>
          <w:color w:val="000000"/>
          <w:sz w:val="22"/>
          <w:szCs w:val="23"/>
        </w:rPr>
        <w:t>Форма организации семинара.</w:t>
      </w:r>
    </w:p>
    <w:p>
      <w:pPr>
        <w:pStyle w:val="Normal"/>
        <w:widowControl w:val="false"/>
        <w:shd w:fill="FFFFFF" w:val="clear"/>
        <w:autoSpaceDE w:val="false"/>
        <w:ind w:left="720" w:hanging="360"/>
        <w:jc w:val="both"/>
        <w:rPr>
          <w:rFonts w:ascii="Arial" w:hAnsi="Arial" w:cs="Arial"/>
          <w:color w:val="000000"/>
          <w:sz w:val="20"/>
          <w:szCs w:val="23"/>
        </w:rPr>
      </w:pPr>
      <w:r>
        <w:rPr>
          <w:rFonts w:cs="Arial" w:ascii="Arial" w:hAnsi="Arial"/>
          <w:color w:val="000000"/>
          <w:sz w:val="20"/>
          <w:szCs w:val="23"/>
        </w:rPr>
        <w:t>1. Обоснование выбора формы проведения семинара в связи с ха</w:t>
        <w:softHyphen/>
        <w:t>рактером подготовки аудитории: а) вопросно-ответная (опрос); б) раз</w:t>
        <w:softHyphen/>
        <w:t>вернутая беседа на основе плана; в) доклады с взаимным рецензиро</w:t>
        <w:softHyphen/>
        <w:t>ванием; г) обсуждение письменных рефератов с элементами дискус</w:t>
        <w:softHyphen/>
        <w:t>сии; д) групповая дискуссия (направляемая, свободная); е) учебно-ролевая игра</w:t>
      </w:r>
    </w:p>
    <w:p>
      <w:pPr>
        <w:pStyle w:val="Normal"/>
        <w:widowControl w:val="false"/>
        <w:shd w:fill="FFFFFF" w:val="clear"/>
        <w:autoSpaceDE w:val="false"/>
        <w:ind w:left="720" w:hanging="360"/>
        <w:jc w:val="both"/>
        <w:rPr>
          <w:rFonts w:ascii="Arial" w:hAnsi="Arial" w:cs="Arial"/>
          <w:color w:val="000000"/>
          <w:sz w:val="22"/>
          <w:szCs w:val="23"/>
          <w:lang w:val="en-US"/>
        </w:rPr>
      </w:pPr>
      <w:r>
        <w:rPr>
          <w:rFonts w:cs="Arial" w:ascii="Arial" w:hAnsi="Arial"/>
          <w:color w:val="000000"/>
          <w:sz w:val="20"/>
          <w:szCs w:val="23"/>
        </w:rPr>
        <w:t>2. Программа предварительной ориентировки студентов в теме, задачах, объектах, операциях, характере занятия, в литературе. Рас</w:t>
        <w:softHyphen/>
        <w:t>пределение ролей участников обсуждения, требования к докладам, рефератам, форме и характеру обсуждения темы.</w:t>
      </w:r>
      <w:r>
        <w:rPr>
          <w:rFonts w:cs="Arial" w:ascii="Arial" w:hAnsi="Arial"/>
          <w:color w:val="000000"/>
          <w:sz w:val="22"/>
          <w:szCs w:val="23"/>
        </w:rPr>
        <w:t xml:space="preserve"> </w:t>
      </w:r>
    </w:p>
    <w:p>
      <w:pPr>
        <w:pStyle w:val="Normal"/>
        <w:widowControl w:val="false"/>
        <w:shd w:fill="FFFFFF" w:val="clear"/>
        <w:autoSpaceDE w:val="false"/>
        <w:ind w:left="720" w:hanging="540"/>
        <w:jc w:val="both"/>
        <w:rPr>
          <w:rFonts w:ascii="Arial" w:hAnsi="Arial" w:cs="Arial"/>
          <w:sz w:val="22"/>
        </w:rPr>
      </w:pPr>
      <w:r>
        <w:rPr>
          <w:rFonts w:cs="Arial" w:ascii="Arial" w:hAnsi="Arial"/>
          <w:color w:val="000000"/>
          <w:sz w:val="22"/>
          <w:szCs w:val="23"/>
          <w:lang w:val="en-US"/>
        </w:rPr>
        <w:t>III</w:t>
      </w:r>
      <w:r>
        <w:rPr>
          <w:rFonts w:cs="Arial" w:ascii="Arial" w:hAnsi="Arial"/>
          <w:color w:val="000000"/>
          <w:sz w:val="22"/>
          <w:szCs w:val="23"/>
        </w:rPr>
        <w:t xml:space="preserve">. </w:t>
      </w:r>
      <w:r>
        <w:rPr>
          <w:rFonts w:cs="Arial" w:ascii="Arial" w:hAnsi="Arial"/>
          <w:i/>
          <w:iCs/>
          <w:color w:val="000000"/>
          <w:sz w:val="22"/>
          <w:szCs w:val="23"/>
        </w:rPr>
        <w:t>План и конспект хода занятия.</w:t>
      </w:r>
    </w:p>
    <w:p>
      <w:pPr>
        <w:pStyle w:val="Normal"/>
        <w:widowControl w:val="false"/>
        <w:shd w:fill="FFFFFF" w:val="clear"/>
        <w:autoSpaceDE w:val="false"/>
        <w:ind w:left="720" w:hanging="360"/>
        <w:jc w:val="both"/>
        <w:rPr>
          <w:rFonts w:ascii="Arial" w:hAnsi="Arial" w:cs="Arial"/>
          <w:color w:val="000000"/>
          <w:sz w:val="20"/>
          <w:szCs w:val="23"/>
        </w:rPr>
      </w:pPr>
      <w:r>
        <w:rPr>
          <w:rFonts w:cs="Arial" w:ascii="Arial" w:hAnsi="Arial"/>
          <w:color w:val="000000"/>
          <w:sz w:val="20"/>
          <w:szCs w:val="23"/>
        </w:rPr>
        <w:t>1. Программа содержания занятия: основные разделы темы, ос</w:t>
        <w:softHyphen/>
        <w:t>новные задачи каждого раздела темы, фиксация основных противо</w:t>
        <w:softHyphen/>
        <w:t>речий в ходе решения рассматриваемой проблемы.</w:t>
      </w:r>
    </w:p>
    <w:p>
      <w:pPr>
        <w:pStyle w:val="Normal"/>
        <w:widowControl w:val="false"/>
        <w:shd w:fill="FFFFFF" w:val="clear"/>
        <w:autoSpaceDE w:val="false"/>
        <w:ind w:left="720" w:hanging="360"/>
        <w:jc w:val="both"/>
        <w:rPr>
          <w:rFonts w:ascii="Arial" w:hAnsi="Arial" w:cs="Arial"/>
          <w:color w:val="000000"/>
          <w:sz w:val="20"/>
          <w:szCs w:val="23"/>
        </w:rPr>
      </w:pPr>
      <w:r>
        <w:rPr>
          <w:rFonts w:cs="Arial" w:ascii="Arial" w:hAnsi="Arial"/>
          <w:color w:val="000000"/>
          <w:sz w:val="20"/>
          <w:szCs w:val="23"/>
        </w:rPr>
        <w:t>2. Конспект содержания разделов программы. Выделение дидак</w:t>
        <w:softHyphen/>
        <w:t>тических приемов, обеспечивающих выявление противоречий, дока</w:t>
        <w:softHyphen/>
        <w:t>зательность и обоснованность рассматриваемых точек зрения. Выделе</w:t>
        <w:softHyphen/>
        <w:t>ние положений и задач, предполагающих групповые формы обсужде</w:t>
        <w:softHyphen/>
        <w:t>ния. Приемы групповой коммуникации на разных этапах занятия.</w:t>
      </w:r>
    </w:p>
    <w:p>
      <w:pPr>
        <w:pStyle w:val="Normal"/>
        <w:widowControl w:val="false"/>
        <w:shd w:fill="FFFFFF" w:val="clear"/>
        <w:autoSpaceDE w:val="false"/>
        <w:ind w:left="720" w:hanging="360"/>
        <w:jc w:val="both"/>
        <w:rPr>
          <w:rFonts w:ascii="Arial" w:hAnsi="Arial" w:cs="Arial"/>
          <w:color w:val="000000"/>
          <w:sz w:val="20"/>
          <w:szCs w:val="23"/>
        </w:rPr>
      </w:pPr>
      <w:r>
        <w:rPr>
          <w:rFonts w:cs="Arial" w:ascii="Arial" w:hAnsi="Arial"/>
          <w:color w:val="000000"/>
          <w:sz w:val="20"/>
          <w:szCs w:val="23"/>
        </w:rPr>
        <w:t>3. Резюме обсуждения темы на семинарском занятии.</w:t>
      </w:r>
    </w:p>
    <w:p>
      <w:pPr>
        <w:pStyle w:val="Normal"/>
        <w:widowControl w:val="false"/>
        <w:shd w:fill="FFFFFF" w:val="clear"/>
        <w:autoSpaceDE w:val="false"/>
        <w:ind w:left="720" w:hanging="360"/>
        <w:jc w:val="both"/>
        <w:rPr>
          <w:rFonts w:ascii="Arial" w:hAnsi="Arial" w:cs="Arial"/>
          <w:color w:val="000000"/>
          <w:sz w:val="20"/>
          <w:szCs w:val="23"/>
        </w:rPr>
      </w:pPr>
      <w:r>
        <w:rPr>
          <w:rFonts w:cs="Arial" w:ascii="Arial" w:hAnsi="Arial"/>
          <w:color w:val="000000"/>
          <w:sz w:val="20"/>
          <w:szCs w:val="23"/>
        </w:rPr>
        <w:t>4. Анализ хода семинарского занятия после его проведения.</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lang w:val="en-US"/>
        </w:rPr>
      </w:r>
    </w:p>
    <w:p>
      <w:pPr>
        <w:pStyle w:val="Normal"/>
        <w:widowControl w:val="false"/>
        <w:shd w:fill="FFFFFF" w:val="clear"/>
        <w:autoSpaceDE w:val="false"/>
        <w:ind w:firstLine="360"/>
        <w:jc w:val="both"/>
        <w:rPr>
          <w:rFonts w:ascii="Arial" w:hAnsi="Arial" w:cs="Arial"/>
          <w:sz w:val="22"/>
        </w:rPr>
      </w:pPr>
      <w:r>
        <w:rPr>
          <w:rFonts w:cs="Arial" w:ascii="Arial" w:hAnsi="Arial"/>
          <w:b/>
          <w:bCs/>
          <w:color w:val="000000"/>
          <w:sz w:val="22"/>
          <w:szCs w:val="23"/>
        </w:rPr>
        <w:t xml:space="preserve">Сценарии занятий, выполненные студентами. </w:t>
      </w:r>
      <w:r>
        <w:rPr>
          <w:rFonts w:cs="Arial" w:ascii="Arial" w:hAnsi="Arial"/>
          <w:color w:val="000000"/>
          <w:sz w:val="22"/>
          <w:szCs w:val="23"/>
        </w:rPr>
        <w:t>Ниже приведены три сценария - двух лекций и одного семинара, - подготовленные сту</w:t>
        <w:softHyphen/>
        <w:t xml:space="preserve">дентами </w:t>
      </w:r>
      <w:r>
        <w:rPr>
          <w:rFonts w:cs="Arial" w:ascii="Arial" w:hAnsi="Arial"/>
          <w:color w:val="000000"/>
          <w:sz w:val="22"/>
          <w:szCs w:val="23"/>
          <w:lang w:val="en-US"/>
        </w:rPr>
        <w:t>IV</w:t>
      </w:r>
      <w:r>
        <w:rPr>
          <w:rFonts w:cs="Arial" w:ascii="Arial" w:hAnsi="Arial"/>
          <w:color w:val="000000"/>
          <w:sz w:val="22"/>
          <w:szCs w:val="23"/>
        </w:rPr>
        <w:t xml:space="preserve"> курса.</w:t>
      </w:r>
    </w:p>
    <w:p>
      <w:pPr>
        <w:pStyle w:val="Normal"/>
        <w:widowControl w:val="false"/>
        <w:shd w:fill="FFFFFF" w:val="clear"/>
        <w:autoSpaceDE w:val="false"/>
        <w:ind w:firstLine="360"/>
        <w:jc w:val="both"/>
        <w:rPr>
          <w:rFonts w:ascii="Arial" w:hAnsi="Arial" w:cs="Arial"/>
          <w:b/>
          <w:b/>
          <w:bCs/>
          <w:color w:val="000000"/>
          <w:sz w:val="22"/>
          <w:szCs w:val="15"/>
          <w:lang w:val="en-US"/>
        </w:rPr>
      </w:pPr>
      <w:r>
        <w:rPr>
          <w:rFonts w:cs="Arial" w:ascii="Arial" w:hAnsi="Arial"/>
          <w:b/>
          <w:bCs/>
          <w:color w:val="000000"/>
          <w:sz w:val="22"/>
          <w:szCs w:val="15"/>
          <w:lang w:val="en-US"/>
        </w:rPr>
      </w:r>
    </w:p>
    <w:p>
      <w:pPr>
        <w:pStyle w:val="Normal"/>
        <w:widowControl w:val="false"/>
        <w:shd w:fill="FFFFFF" w:val="clear"/>
        <w:autoSpaceDE w:val="false"/>
        <w:ind w:firstLine="360"/>
        <w:jc w:val="center"/>
        <w:rPr>
          <w:rFonts w:ascii="Arial" w:hAnsi="Arial" w:cs="Arial"/>
          <w:sz w:val="20"/>
        </w:rPr>
      </w:pPr>
      <w:r>
        <w:rPr>
          <w:rFonts w:cs="Arial" w:ascii="Arial" w:hAnsi="Arial"/>
          <w:b/>
          <w:bCs/>
          <w:color w:val="000000"/>
          <w:sz w:val="20"/>
          <w:szCs w:val="15"/>
        </w:rPr>
        <w:t>МЕТОДИЧЕСКАЯ РАЗРАБОТКА ЛЕКЦИИ</w:t>
      </w:r>
    </w:p>
    <w:p>
      <w:pPr>
        <w:pStyle w:val="Normal"/>
        <w:widowControl w:val="false"/>
        <w:shd w:fill="FFFFFF" w:val="clear"/>
        <w:autoSpaceDE w:val="false"/>
        <w:ind w:firstLine="360"/>
        <w:jc w:val="center"/>
        <w:rPr>
          <w:rFonts w:ascii="Arial" w:hAnsi="Arial" w:cs="Arial"/>
          <w:sz w:val="20"/>
        </w:rPr>
      </w:pPr>
      <w:r>
        <w:rPr>
          <w:rFonts w:cs="Arial" w:ascii="Arial" w:hAnsi="Arial"/>
          <w:b/>
          <w:bCs/>
          <w:color w:val="000000"/>
          <w:sz w:val="20"/>
          <w:szCs w:val="15"/>
        </w:rPr>
        <w:t>"АГРЕССИВНОЕ ПОВЕДЕНИЕ, ЕГО ПРИРОДА И МЕТОДЫ ИССЛЕДОВАНИЯ"</w:t>
      </w:r>
    </w:p>
    <w:p>
      <w:pPr>
        <w:pStyle w:val="Normal"/>
        <w:widowControl w:val="false"/>
        <w:shd w:fill="FFFFFF" w:val="clear"/>
        <w:autoSpaceDE w:val="false"/>
        <w:ind w:firstLine="360"/>
        <w:jc w:val="center"/>
        <w:rPr>
          <w:rFonts w:ascii="Arial" w:hAnsi="Arial" w:cs="Arial"/>
          <w:sz w:val="20"/>
        </w:rPr>
      </w:pPr>
      <w:r>
        <w:rPr>
          <w:rFonts w:cs="Arial" w:ascii="Arial" w:hAnsi="Arial"/>
          <w:b/>
          <w:bCs/>
          <w:color w:val="000000"/>
          <w:sz w:val="20"/>
          <w:szCs w:val="15"/>
        </w:rPr>
        <w:t>(студент И.К.)</w:t>
      </w:r>
    </w:p>
    <w:p>
      <w:pPr>
        <w:pStyle w:val="Normal"/>
        <w:widowControl w:val="false"/>
        <w:shd w:fill="FFFFFF" w:val="clear"/>
        <w:autoSpaceDE w:val="false"/>
        <w:ind w:firstLine="360"/>
        <w:jc w:val="both"/>
        <w:rPr>
          <w:rFonts w:ascii="Arial" w:hAnsi="Arial" w:cs="Arial"/>
          <w:sz w:val="22"/>
        </w:rPr>
      </w:pPr>
      <w:r>
        <w:rPr>
          <w:rFonts w:cs="Arial" w:ascii="Arial" w:hAnsi="Arial"/>
          <w:i/>
          <w:iCs/>
          <w:color w:val="000000"/>
          <w:sz w:val="22"/>
          <w:szCs w:val="23"/>
        </w:rPr>
        <w:t xml:space="preserve">Аудитория: </w:t>
      </w:r>
      <w:r>
        <w:rPr>
          <w:rFonts w:cs="Arial" w:ascii="Arial" w:hAnsi="Arial"/>
          <w:color w:val="000000"/>
          <w:sz w:val="22"/>
          <w:szCs w:val="23"/>
        </w:rPr>
        <w:t xml:space="preserve">психологи. </w:t>
      </w:r>
      <w:r>
        <w:rPr>
          <w:rFonts w:cs="Arial" w:ascii="Arial" w:hAnsi="Arial"/>
          <w:color w:val="000000"/>
          <w:sz w:val="22"/>
          <w:szCs w:val="23"/>
          <w:lang w:val="en-US"/>
        </w:rPr>
        <w:t>II</w:t>
      </w:r>
      <w:r>
        <w:rPr>
          <w:rFonts w:cs="Arial" w:ascii="Arial" w:hAnsi="Arial"/>
          <w:color w:val="000000"/>
          <w:sz w:val="22"/>
          <w:szCs w:val="23"/>
        </w:rPr>
        <w:t xml:space="preserve"> курс. Уровень подготовки - общеобразо</w:t>
        <w:softHyphen/>
        <w:t>вательный.</w:t>
      </w:r>
    </w:p>
    <w:p>
      <w:pPr>
        <w:pStyle w:val="Normal"/>
        <w:widowControl w:val="false"/>
        <w:shd w:fill="FFFFFF" w:val="clear"/>
        <w:autoSpaceDE w:val="false"/>
        <w:ind w:firstLine="360"/>
        <w:jc w:val="both"/>
        <w:rPr>
          <w:rFonts w:ascii="Arial" w:hAnsi="Arial" w:cs="Arial"/>
          <w:sz w:val="22"/>
        </w:rPr>
      </w:pPr>
      <w:r>
        <w:rPr>
          <w:rFonts w:cs="Arial" w:ascii="Arial" w:hAnsi="Arial"/>
          <w:i/>
          <w:iCs/>
          <w:color w:val="000000"/>
          <w:sz w:val="22"/>
          <w:szCs w:val="23"/>
        </w:rPr>
        <w:t xml:space="preserve">Цель лекции: </w:t>
      </w:r>
      <w:r>
        <w:rPr>
          <w:rFonts w:cs="Arial" w:ascii="Arial" w:hAnsi="Arial"/>
          <w:color w:val="000000"/>
          <w:sz w:val="22"/>
          <w:szCs w:val="23"/>
        </w:rPr>
        <w:t>доказать необходимость исследования агрессивного поведения в контексте теории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i/>
          <w:iCs/>
          <w:color w:val="000000"/>
          <w:sz w:val="22"/>
          <w:szCs w:val="23"/>
        </w:rPr>
        <w:t>План лек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1. Основные подходы к исследованию агрессивного повед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 Основные принципы теории фрустра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3. Примеры проявления агрессивного поведения и соотношение с введенными понятиям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4. Агрессия - конкретный способ поведения, требующий исследо</w:t>
        <w:softHyphen/>
        <w:t>в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5. Методы исследования агрессивного повед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6. Заключение.</w:t>
      </w:r>
      <w:r>
        <w:rPr>
          <w:rFonts w:cs="Arial" w:ascii="Arial" w:hAnsi="Arial"/>
          <w:color w:val="000000"/>
          <w:sz w:val="23"/>
          <w:szCs w:val="23"/>
        </w:rPr>
        <w:t xml:space="preserve"> </w:t>
      </w:r>
      <w:r>
        <w:rPr>
          <w:rFonts w:cs="Arial" w:ascii="Arial" w:hAnsi="Arial"/>
          <w:b/>
          <w:bCs/>
          <w:color w:val="000000"/>
          <w:sz w:val="16"/>
          <w:szCs w:val="23"/>
        </w:rPr>
        <w:t>[10</w:t>
      </w:r>
      <w:r>
        <w:rPr>
          <w:rFonts w:cs="Arial" w:ascii="Arial" w:hAnsi="Arial"/>
          <w:b/>
          <w:bCs/>
          <w:color w:val="000000"/>
          <w:sz w:val="16"/>
          <w:szCs w:val="23"/>
          <w:lang w:val="en-US"/>
        </w:rPr>
        <w:t>2</w:t>
      </w:r>
      <w:r>
        <w:rPr>
          <w:rFonts w:cs="Arial" w:ascii="Arial" w:hAnsi="Arial"/>
          <w:b/>
          <w:bCs/>
          <w:color w:val="000000"/>
          <w:sz w:val="16"/>
          <w:szCs w:val="23"/>
        </w:rPr>
        <w:t>]</w:t>
      </w:r>
    </w:p>
    <w:p>
      <w:pPr>
        <w:pStyle w:val="Normal"/>
        <w:widowControl w:val="false"/>
        <w:shd w:fill="FFFFFF" w:val="clear"/>
        <w:autoSpaceDE w:val="false"/>
        <w:ind w:firstLine="360"/>
        <w:jc w:val="both"/>
        <w:rPr>
          <w:rFonts w:ascii="Arial" w:hAnsi="Arial" w:cs="Arial"/>
          <w:sz w:val="22"/>
        </w:rPr>
      </w:pPr>
      <w:r>
        <w:rPr>
          <w:rFonts w:cs="Arial" w:ascii="Arial" w:hAnsi="Arial"/>
          <w:i/>
          <w:iCs/>
          <w:color w:val="000000"/>
          <w:sz w:val="22"/>
          <w:szCs w:val="23"/>
        </w:rPr>
        <w:t>План-конспект содержания лек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1. Необихевиористская ориентация. Гипотеза фрустрации агрессии (И. Миллер, Д. Доллард, М. Дуб, Д. Мауер и Р. Сиер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Тип: наличие агрессивного поведения предполагает фрустрацию, и наоборот.</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пределения: фрустрации, агрессии, "сдерживания", "смещенной агресс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40-е годы. Авторы модифицировали гипотезу. Агрессия - естествен</w:t>
        <w:softHyphen/>
        <w:t>ное, но не неизбежное последствие фрустрации, агрессия - доминант</w:t>
        <w:softHyphen/>
        <w:t>ная реакция, фрустрация - провоцирующее услов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Школа групповой динамики. К. Левин и Т. Дембо показали возможность иных, чем агрессия, реакций. Эксперименты Т. Дембо (вызывание гнев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А. Маслоу, С. Розенцвейг, А. Бандура: фрустрация - не единствен</w:t>
        <w:softHyphen/>
        <w:t>ный фактор, приводящий к агрессии. С. Фенебек. Участие в агрессии име</w:t>
        <w:softHyphen/>
        <w:t>ет три эффекта: 1) может уменьшать агрессию (драйв); 2) усиливать; 3) из</w:t>
        <w:softHyphen/>
        <w:t>менять силу сдерживаний... Фрейдистские и неофрейдистские ориента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 Эвристическая теория С. Розенцвейг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Уровни психобиологической зашиты: а) клеточный, б) автономный, в) корковый (эгозащитный), г) уровень, имеющий отношение к защите социальных групп.</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а третьем уровне выделяются типы реакций и направленность: а) экс-трокарательные, б) интрокарательные, в) некарательны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3. Агрессивное поведение в спорте и его асоциальное проявление. Пример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4. Четырехкомпонентная структура теории деятельности. Виды кон</w:t>
        <w:softHyphen/>
        <w:t>кретной деятельности с возможными проявлениями агрессии. Агрес</w:t>
        <w:softHyphen/>
        <w:t>сивное поведение в контексте теории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5. Методы исследования: модифицирующий эксперимент Т. Демб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Исследование гнева: метод рисуночной ассоциации С. Розенцвейга и его применен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итуации: заблокированные, субэгоблокированны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аправленность агрессии: экстрапозитивная, интрапозитивная, им-мунитивна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ценка по реакциям: препятственно-доминантные, эгозащитные, необ</w:t>
        <w:softHyphen/>
        <w:t>ходимо-упорствующ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инцип построения методики. Ее соотношение с другими проек</w:t>
        <w:softHyphen/>
        <w:t>тивными методиками: ТАТ и ассоциативный эксперимент. Возмож</w:t>
        <w:softHyphen/>
        <w:t>ность применения. Использование метода в отечественной психология (Тарабарина, Фетисова, Гаврилова, Ениколоп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сихологическое строение механизмов реализации агрессивного по</w:t>
        <w:softHyphen/>
        <w:t>ведения может, например, оказаться таким, как и альтруистическое по</w:t>
        <w:softHyphen/>
        <w:t>ведение. Различие только в направленности деятельностей.</w:t>
      </w:r>
      <w:r>
        <w:rPr>
          <w:rFonts w:cs="Arial" w:ascii="Arial" w:hAnsi="Arial"/>
          <w:b/>
          <w:bCs/>
          <w:color w:val="000000"/>
          <w:sz w:val="22"/>
          <w:szCs w:val="23"/>
        </w:rPr>
        <w:t xml:space="preserve"> </w:t>
      </w:r>
      <w:r>
        <w:rPr>
          <w:rFonts w:cs="Arial" w:ascii="Arial" w:hAnsi="Arial"/>
          <w:b/>
          <w:bCs/>
          <w:color w:val="000000"/>
          <w:sz w:val="16"/>
          <w:szCs w:val="23"/>
        </w:rPr>
        <w:t>[10</w:t>
      </w:r>
      <w:r>
        <w:rPr>
          <w:rFonts w:cs="Arial" w:ascii="Arial" w:hAnsi="Arial"/>
          <w:b/>
          <w:bCs/>
          <w:color w:val="000000"/>
          <w:sz w:val="16"/>
          <w:szCs w:val="23"/>
          <w:lang w:val="en-US"/>
        </w:rPr>
        <w:t>3</w:t>
      </w:r>
      <w:r>
        <w:rPr>
          <w:rFonts w:cs="Arial" w:ascii="Arial" w:hAnsi="Arial"/>
          <w:b/>
          <w:bCs/>
          <w:color w:val="000000"/>
          <w:sz w:val="16"/>
          <w:szCs w:val="23"/>
        </w:rPr>
        <w:t>]</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Исследования агрессивного поведения в настоящее время носят прагматический характер. Препятствия для теоретического осмысления - в понимании психологического содержания агрессивного поведения: 1) идео</w:t>
        <w:softHyphen/>
        <w:t>логические установки; 2) неосознанность диагностической значимости исследований агрессии в отечественной психолог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современном обществе достаточно сильна также тенденция под</w:t>
        <w:softHyphen/>
        <w:t>менять задачу анализа социально-экономических и социально-полити</w:t>
        <w:softHyphen/>
        <w:t>ческих корней насилия и агрессии социально-психологическим анализо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ажно выделить: 1) общим недостатком теорий фрустрации и агрес</w:t>
        <w:softHyphen/>
        <w:t>сии является их эмпиризм, игнорирование методологических подходов; 2) единственным источником агрессии считают фрустрацию (Миллер-Даллард); 3) не указывают на те конкретные деятельности, в которых агрессия проявляется в наибольшей степени.</w:t>
      </w:r>
    </w:p>
    <w:p>
      <w:pPr>
        <w:pStyle w:val="Normal"/>
        <w:widowControl w:val="false"/>
        <w:shd w:fill="FFFFFF" w:val="clear"/>
        <w:autoSpaceDE w:val="false"/>
        <w:ind w:firstLine="360"/>
        <w:jc w:val="both"/>
        <w:rPr>
          <w:rFonts w:ascii="Arial" w:hAnsi="Arial" w:cs="Arial"/>
          <w:sz w:val="22"/>
        </w:rPr>
      </w:pPr>
      <w:r>
        <w:rPr>
          <w:rFonts w:cs="Arial" w:ascii="Arial" w:hAnsi="Arial"/>
          <w:i/>
          <w:iCs/>
          <w:color w:val="000000"/>
          <w:sz w:val="22"/>
          <w:szCs w:val="22"/>
        </w:rPr>
        <w:t>Вывод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1. Рассмотрена динамика представлений некоторых направлений изучения агрессивного повед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 Несмотря на слабую теоретическую разработанность в этих на</w:t>
        <w:softHyphen/>
        <w:t>правлениях, затронута важная сфера психологии - агрессивное поведен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3. Введенные и используемые в психологии понятия для исследова</w:t>
        <w:softHyphen/>
        <w:t>ния агрессивного поведения требуют их соотнесения со структурными и функциональными единицами деятельности (единицы деятельности и уровни установок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4. Можно сконструировать теоретическую модель агрессивного по</w:t>
        <w:softHyphen/>
        <w:t>ведения в системе категорий лишь посредством изучения конкретной деятельности, в которой проявляется агрессивное поведен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5. Важной является проблема метода исследования агрессии. Необ</w:t>
        <w:softHyphen/>
        <w:t>ходим метод, с помощью которого можно получать диагностически значимые результат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6. Агрессивное поведение необходимо исследовать в контексте тео</w:t>
        <w:softHyphen/>
        <w:t>рии деятельности.</w:t>
      </w:r>
    </w:p>
    <w:p>
      <w:pPr>
        <w:pStyle w:val="Normal"/>
        <w:widowControl w:val="false"/>
        <w:shd w:fill="FFFFFF" w:val="clear"/>
        <w:autoSpaceDE w:val="false"/>
        <w:ind w:firstLine="360"/>
        <w:jc w:val="center"/>
        <w:rPr>
          <w:rFonts w:ascii="Arial" w:hAnsi="Arial" w:cs="Arial"/>
          <w:b/>
          <w:b/>
          <w:bCs/>
          <w:sz w:val="18"/>
        </w:rPr>
      </w:pPr>
      <w:r>
        <w:rPr>
          <w:rFonts w:cs="Arial" w:ascii="Arial" w:hAnsi="Arial"/>
          <w:b/>
          <w:bCs/>
          <w:color w:val="000000"/>
          <w:sz w:val="18"/>
          <w:szCs w:val="16"/>
        </w:rPr>
        <w:t>МЕТОДИЧЕСКАЯ РАЗРАБОТКА ЛЕШИЙ</w:t>
      </w:r>
    </w:p>
    <w:p>
      <w:pPr>
        <w:pStyle w:val="Normal"/>
        <w:widowControl w:val="false"/>
        <w:shd w:fill="FFFFFF" w:val="clear"/>
        <w:autoSpaceDE w:val="false"/>
        <w:ind w:firstLine="360"/>
        <w:jc w:val="center"/>
        <w:rPr>
          <w:rFonts w:ascii="Arial" w:hAnsi="Arial" w:cs="Arial"/>
          <w:b/>
          <w:b/>
          <w:bCs/>
          <w:sz w:val="18"/>
        </w:rPr>
      </w:pPr>
      <w:r>
        <w:rPr>
          <w:rFonts w:cs="Arial" w:ascii="Arial" w:hAnsi="Arial"/>
          <w:b/>
          <w:bCs/>
          <w:color w:val="000000"/>
          <w:sz w:val="18"/>
          <w:szCs w:val="16"/>
        </w:rPr>
        <w:t>"О СТРУКТУРНОЙ НЕОДНОРОДНОСТИ МЫШЛЕНИЯ"</w:t>
      </w:r>
    </w:p>
    <w:p>
      <w:pPr>
        <w:pStyle w:val="Normal"/>
        <w:widowControl w:val="false"/>
        <w:shd w:fill="FFFFFF" w:val="clear"/>
        <w:autoSpaceDE w:val="false"/>
        <w:ind w:firstLine="360"/>
        <w:jc w:val="center"/>
        <w:rPr>
          <w:rFonts w:ascii="Arial" w:hAnsi="Arial" w:cs="Arial"/>
          <w:b/>
          <w:b/>
          <w:bCs/>
          <w:sz w:val="18"/>
        </w:rPr>
      </w:pPr>
      <w:r>
        <w:rPr>
          <w:rFonts w:cs="Arial" w:ascii="Arial" w:hAnsi="Arial"/>
          <w:b/>
          <w:bCs/>
          <w:color w:val="000000"/>
          <w:sz w:val="18"/>
          <w:szCs w:val="16"/>
        </w:rPr>
        <w:t>(студент А.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боснование выбора темы: в системе курсов "Общая психология", "Педагогическая психология" и "История психологии" излагаются раз</w:t>
        <w:softHyphen/>
        <w:t>личные представления о структуре мышления, однако соотнесение раз</w:t>
        <w:softHyphen/>
        <w:t>ных точек зрения представляет значительные трудности, так как они порождены в рамках самых различных систем понятий. Наша лекция посвящена введению возможного общего основания для дифференциа</w:t>
        <w:softHyphen/>
        <w:t>ции существующих представлений о мышлении по критерию гомоген</w:t>
        <w:softHyphen/>
        <w:t>ности-гетерогенности мышления индивида. Лекция может быть вклю</w:t>
        <w:softHyphen/>
        <w:t>чена в курсы: "Общая психология" и "Педагогическая психология".</w:t>
      </w:r>
      <w:r>
        <w:rPr>
          <w:rFonts w:cs="Arial" w:ascii="Arial" w:hAnsi="Arial"/>
          <w:color w:val="000000"/>
          <w:sz w:val="23"/>
          <w:szCs w:val="23"/>
        </w:rPr>
        <w:t xml:space="preserve"> </w:t>
      </w:r>
      <w:r>
        <w:rPr>
          <w:rFonts w:cs="Arial" w:ascii="Arial" w:hAnsi="Arial"/>
          <w:b/>
          <w:bCs/>
          <w:color w:val="000000"/>
          <w:sz w:val="16"/>
          <w:szCs w:val="23"/>
        </w:rPr>
        <w:t>[10</w:t>
      </w:r>
      <w:r>
        <w:rPr>
          <w:rFonts w:cs="Arial" w:ascii="Arial" w:hAnsi="Arial"/>
          <w:b/>
          <w:bCs/>
          <w:color w:val="000000"/>
          <w:sz w:val="16"/>
          <w:szCs w:val="23"/>
          <w:lang w:val="en-US"/>
        </w:rPr>
        <w:t>4</w:t>
      </w:r>
      <w:r>
        <w:rPr>
          <w:rFonts w:cs="Arial" w:ascii="Arial" w:hAnsi="Arial"/>
          <w:b/>
          <w:bCs/>
          <w:color w:val="000000"/>
          <w:sz w:val="16"/>
          <w:szCs w:val="23"/>
        </w:rPr>
        <w:t>]</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При разработке тематики данной лекции использовались работы В.В. Давыдова, </w:t>
      </w:r>
      <w:r>
        <w:rPr>
          <w:rFonts w:cs="Arial" w:ascii="Arial" w:hAnsi="Arial"/>
          <w:color w:val="000000"/>
          <w:sz w:val="22"/>
          <w:szCs w:val="23"/>
          <w:lang w:val="en-US"/>
        </w:rPr>
        <w:t>B</w:t>
      </w:r>
      <w:r>
        <w:rPr>
          <w:rFonts w:cs="Arial" w:ascii="Arial" w:hAnsi="Arial"/>
          <w:color w:val="000000"/>
          <w:sz w:val="22"/>
          <w:szCs w:val="23"/>
        </w:rPr>
        <w:t>.</w:t>
      </w:r>
      <w:r>
        <w:rPr>
          <w:rFonts w:cs="Arial" w:ascii="Arial" w:hAnsi="Arial"/>
          <w:color w:val="000000"/>
          <w:sz w:val="22"/>
          <w:szCs w:val="23"/>
          <w:lang w:val="en-US"/>
        </w:rPr>
        <w:t>C</w:t>
      </w:r>
      <w:r>
        <w:rPr>
          <w:rFonts w:cs="Arial" w:ascii="Arial" w:hAnsi="Arial"/>
          <w:color w:val="000000"/>
          <w:sz w:val="22"/>
          <w:szCs w:val="23"/>
        </w:rPr>
        <w:t>. Слободчикова, Н.А. Подгорецкой и др.</w:t>
      </w:r>
    </w:p>
    <w:p>
      <w:pPr>
        <w:pStyle w:val="Normal"/>
        <w:widowControl w:val="false"/>
        <w:shd w:fill="FFFFFF" w:val="clear"/>
        <w:autoSpaceDE w:val="false"/>
        <w:ind w:firstLine="360"/>
        <w:jc w:val="both"/>
        <w:rPr>
          <w:rFonts w:ascii="Arial" w:hAnsi="Arial" w:cs="Arial"/>
          <w:sz w:val="22"/>
        </w:rPr>
      </w:pPr>
      <w:r>
        <w:rPr>
          <w:rFonts w:cs="Arial" w:ascii="Arial" w:hAnsi="Arial"/>
          <w:i/>
          <w:iCs/>
          <w:color w:val="000000"/>
          <w:sz w:val="22"/>
          <w:szCs w:val="23"/>
        </w:rPr>
        <w:t xml:space="preserve">Аудитория: </w:t>
      </w:r>
      <w:r>
        <w:rPr>
          <w:rFonts w:cs="Arial" w:ascii="Arial" w:hAnsi="Arial"/>
          <w:color w:val="000000"/>
          <w:sz w:val="22"/>
          <w:szCs w:val="23"/>
        </w:rPr>
        <w:t xml:space="preserve">студенты </w:t>
      </w:r>
      <w:r>
        <w:rPr>
          <w:rFonts w:cs="Arial" w:ascii="Arial" w:hAnsi="Arial"/>
          <w:color w:val="000000"/>
          <w:sz w:val="22"/>
          <w:szCs w:val="23"/>
          <w:lang w:val="en-US"/>
        </w:rPr>
        <w:t>III</w:t>
      </w:r>
      <w:r>
        <w:rPr>
          <w:rFonts w:cs="Arial" w:ascii="Arial" w:hAnsi="Arial"/>
          <w:color w:val="000000"/>
          <w:sz w:val="22"/>
          <w:szCs w:val="23"/>
        </w:rPr>
        <w:t>-</w:t>
      </w:r>
      <w:r>
        <w:rPr>
          <w:rFonts w:cs="Arial" w:ascii="Arial" w:hAnsi="Arial"/>
          <w:color w:val="000000"/>
          <w:sz w:val="22"/>
          <w:szCs w:val="23"/>
          <w:lang w:val="en-US"/>
        </w:rPr>
        <w:t>IV</w:t>
      </w:r>
      <w:r>
        <w:rPr>
          <w:rFonts w:cs="Arial" w:ascii="Arial" w:hAnsi="Arial"/>
          <w:color w:val="000000"/>
          <w:sz w:val="22"/>
          <w:szCs w:val="23"/>
        </w:rPr>
        <w:t xml:space="preserve"> курсов факультетов психологии и фило</w:t>
        <w:softHyphen/>
        <w:t>софии.</w:t>
      </w:r>
    </w:p>
    <w:p>
      <w:pPr>
        <w:pStyle w:val="Normal"/>
        <w:widowControl w:val="false"/>
        <w:shd w:fill="FFFFFF" w:val="clear"/>
        <w:autoSpaceDE w:val="false"/>
        <w:ind w:firstLine="360"/>
        <w:jc w:val="both"/>
        <w:rPr>
          <w:rFonts w:ascii="Arial" w:hAnsi="Arial" w:cs="Arial"/>
          <w:sz w:val="22"/>
        </w:rPr>
      </w:pPr>
      <w:r>
        <w:rPr>
          <w:rFonts w:cs="Arial" w:ascii="Arial" w:hAnsi="Arial"/>
          <w:i/>
          <w:iCs/>
          <w:color w:val="000000"/>
          <w:sz w:val="22"/>
          <w:szCs w:val="23"/>
        </w:rPr>
        <w:t xml:space="preserve">Цель лекции: </w:t>
      </w:r>
      <w:r>
        <w:rPr>
          <w:rFonts w:cs="Arial" w:ascii="Arial" w:hAnsi="Arial"/>
          <w:color w:val="000000"/>
          <w:sz w:val="22"/>
          <w:szCs w:val="23"/>
        </w:rPr>
        <w:t>указать на существование проблемы гетерогенности мышл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рганизационная форма лекции: монологическое высказывание.</w:t>
      </w:r>
    </w:p>
    <w:p>
      <w:pPr>
        <w:pStyle w:val="Normal"/>
        <w:widowControl w:val="false"/>
        <w:shd w:fill="FFFFFF" w:val="clear"/>
        <w:autoSpaceDE w:val="false"/>
        <w:ind w:firstLine="360"/>
        <w:jc w:val="both"/>
        <w:rPr>
          <w:rFonts w:ascii="Arial" w:hAnsi="Arial" w:cs="Arial"/>
          <w:sz w:val="22"/>
        </w:rPr>
      </w:pPr>
      <w:r>
        <w:rPr>
          <w:rFonts w:cs="Arial" w:ascii="Arial" w:hAnsi="Arial"/>
          <w:i/>
          <w:iCs/>
          <w:color w:val="000000"/>
          <w:sz w:val="22"/>
          <w:szCs w:val="22"/>
        </w:rPr>
        <w:t>План лек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1. Понятие гомогенности и гетерогенности мышления для обозначе</w:t>
        <w:softHyphen/>
        <w:t>ния двух взаимоисключающих точек зрения на структуру индивидуаль</w:t>
        <w:softHyphen/>
        <w:t>ного мышл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 Две формы отношения субъекта к миру: а) познавательное отно</w:t>
        <w:softHyphen/>
        <w:t>шение, б) отношение "сопричаст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3. О невозможности реализации теоретического мышления во всех сферах жизни современного человека.</w:t>
      </w:r>
    </w:p>
    <w:p>
      <w:pPr>
        <w:pStyle w:val="Normal"/>
        <w:widowControl w:val="false"/>
        <w:shd w:fill="FFFFFF" w:val="clear"/>
        <w:autoSpaceDE w:val="false"/>
        <w:ind w:firstLine="360"/>
        <w:jc w:val="both"/>
        <w:rPr>
          <w:rFonts w:ascii="Arial" w:hAnsi="Arial" w:cs="Arial"/>
          <w:sz w:val="22"/>
        </w:rPr>
      </w:pPr>
      <w:r>
        <w:rPr>
          <w:rFonts w:cs="Arial" w:ascii="Arial" w:hAnsi="Arial"/>
          <w:i/>
          <w:iCs/>
          <w:color w:val="000000"/>
          <w:sz w:val="22"/>
          <w:szCs w:val="22"/>
        </w:rPr>
        <w:t>Конспект лек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ряде работ отечественных психологов (В.В. Давыдов, А.К. Марко</w:t>
        <w:softHyphen/>
        <w:t>ва и др.) утверждается преимущество теоретического (рефлексивного) мышления перед всеми другими формами мышления. Одним из осно</w:t>
        <w:softHyphen/>
        <w:t>ваний для этого утверждения является подчеркивание универсальности этой формы мышления. Признается возможность теоретического ра</w:t>
        <w:softHyphen/>
        <w:t>ционального отношения к любому виду опыта субъекта и тем самым утверждается гомогенность, однородность мышления. Это означает, что человек при соответствующем обучении может строить свою жизнь во всем богатстве ее проявлений по логике объекта, т.е. руководствуясь научно обоснованными знаниями во всех сферах реальности, с которы</w:t>
        <w:softHyphen/>
        <w:t>ми он сталкиваетс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Альтернативная позиция (П. Тульвисте, В. Слободчиков и др.) ут</w:t>
        <w:softHyphen/>
        <w:t>верждает наличие пределов теоретического отношения к действитель</w:t>
        <w:softHyphen/>
        <w:t>ности и предполагает неоднородность (гетерогенность) мышления ин</w:t>
        <w:softHyphen/>
        <w:t>дивида как результат освоения разных типов деятельности, требующих разных типов мышления (П. Тульвист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бе точки зрения подтвердились экспериментально (Н.С. Елфимова, Г.Е. Залесский, П. Тульвисте, Н.А. Подгорецка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Аргументация П. Тульвисте не бесспорна, так как если жизнь чело</w:t>
        <w:softHyphen/>
        <w:t>века сводится к совокупности деятельностей, то все их можно описать по схеме: предмет-процесс преобразования-продукт.</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ставаясь на позициях марксистской психологии, нельзя одновре</w:t>
        <w:softHyphen/>
        <w:t>менно рассматривать мышление человека вне деятельности и социаль</w:t>
        <w:softHyphen/>
        <w:t>ных отношении. Для разрешения этой дилеммы необходимо, очевидно, попытаться найти такой вид деятельности, который не поддавался бы описанию в вышеупомянутой схеме. Если нам это не удается, то мы бу</w:t>
        <w:softHyphen/>
        <w:t>дем вынуждены принять точку зрения В.В. Давыдова и др.</w:t>
      </w:r>
      <w:r>
        <w:rPr>
          <w:rFonts w:cs="Arial" w:ascii="Arial" w:hAnsi="Arial"/>
          <w:b/>
          <w:bCs/>
          <w:color w:val="000000"/>
          <w:sz w:val="22"/>
          <w:szCs w:val="15"/>
        </w:rPr>
        <w:t xml:space="preserve"> </w:t>
      </w:r>
      <w:r>
        <w:rPr>
          <w:rFonts w:cs="Arial" w:ascii="Arial" w:hAnsi="Arial"/>
          <w:b/>
          <w:bCs/>
          <w:color w:val="000000"/>
          <w:sz w:val="16"/>
          <w:szCs w:val="23"/>
        </w:rPr>
        <w:t>[10</w:t>
      </w:r>
      <w:r>
        <w:rPr>
          <w:rFonts w:cs="Arial" w:ascii="Arial" w:hAnsi="Arial"/>
          <w:b/>
          <w:bCs/>
          <w:color w:val="000000"/>
          <w:sz w:val="16"/>
          <w:szCs w:val="23"/>
          <w:lang w:val="en-US"/>
        </w:rPr>
        <w:t>5</w:t>
      </w:r>
      <w:r>
        <w:rPr>
          <w:rFonts w:cs="Arial" w:ascii="Arial" w:hAnsi="Arial"/>
          <w:b/>
          <w:bCs/>
          <w:color w:val="000000"/>
          <w:sz w:val="16"/>
          <w:szCs w:val="23"/>
        </w:rPr>
        <w:t>]</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и эмпирическом поиске можно руководствоваться тем, что теоре</w:t>
        <w:softHyphen/>
        <w:t>тическое отношение к объекту не несет аффективной окраски и, следо</w:t>
        <w:softHyphen/>
        <w:t>вательно, интересующая нас специфическая деятельность должна обла</w:t>
        <w:softHyphen/>
        <w:t>дать повышенной аффективность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и теоретическом анализе бытия индивида следует опираться на его сущностные характеристики, которые должны воспроизводиться во все периоды истории. Таковыми, по К. Марксу, являются сознатель</w:t>
        <w:softHyphen/>
        <w:t>ность, орудийность (знаковый характер) и социальность человеческого быт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ба пути (эмпирический и теоретический) приводят к выделению общения (искусство, литература, деятельности по типу "хобби" и т.д.) как специфической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Таким образом, можно выделить две сферы опыта индивида: 1) дея</w:t>
        <w:softHyphen/>
        <w:t>тельности, допускающие теоретическое осмысление, обеспечивающие воспроизводство материальных условий жизни; 2) деятельности, на</w:t>
        <w:softHyphen/>
        <w:t>правленные на воспроизводство социально-личностных, неповторимых черт индивид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Такое раздвоение жизни индивида вызвано его "поглощенностью" материальным производством, в котором он проявляет себя как "час</w:t>
        <w:softHyphen/>
        <w:t>тичный" (К. Маркс). В сфере же общения человек пытается реализовать свою "родовую сущность", что, однако, не всегда возможно, так как, во-первых, материальное производство первично и определяет сущест</w:t>
        <w:softHyphen/>
        <w:t>вующие формы общения, а во-вторых, поскольку материальное произ</w:t>
        <w:softHyphen/>
        <w:t>водство превращает индивида в "частичного", то он выступает носите</w:t>
        <w:softHyphen/>
        <w:t>лем превращенных форм родовой сущ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следствие этого общение имеет тенденцию к ритуализации. Но ри</w:t>
        <w:softHyphen/>
        <w:t>туал не логичен, он имеет символическую природу. Следовательно, общение не может быть построено и осмыслено только на путях теоре</w:t>
        <w:softHyphen/>
        <w:t>тического мышления. Мышление нормального человека по необходи</w:t>
        <w:softHyphen/>
        <w:t>мости является гетерогенным. В сфере общения теоретическое мышле</w:t>
        <w:softHyphen/>
        <w:t>ние неприменим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Блестящие описания тщетности теоретизации в сфере общения даны у Г. Гессе ("Степной волк") и Т. Манна ("Доктор Фаустус").</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Такое положение вещей не является, однако, вечным. Прогресс в теоретическом мышлении будет возможен, по-видимому, при "освобо</w:t>
        <w:softHyphen/>
        <w:t>ждении" человека от уз материального производства, когда осущест</w:t>
        <w:softHyphen/>
        <w:t>вится его "возвращение" к самому себе (К. Маркс). В этом случае инди</w:t>
        <w:softHyphen/>
        <w:t>вид получит возможность реализовать богатство своей личности непо</w:t>
        <w:softHyphen/>
        <w:t>средственно в продуктах своего творческого труда, что одновременно кардинальным образом изменит и формы общ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уть противоречия рассмотренных точек зрения не сводится к при</w:t>
        <w:softHyphen/>
        <w:t xml:space="preserve">нятию или отрицанию идеи универсальности теоретического мышления, </w:t>
      </w:r>
      <w:r>
        <w:rPr>
          <w:rFonts w:cs="Arial" w:ascii="Arial" w:hAnsi="Arial"/>
          <w:b/>
          <w:bCs/>
          <w:color w:val="000000"/>
          <w:sz w:val="16"/>
          <w:szCs w:val="23"/>
        </w:rPr>
        <w:t xml:space="preserve">[106] </w:t>
      </w:r>
      <w:r>
        <w:rPr>
          <w:rFonts w:cs="Arial" w:ascii="Arial" w:hAnsi="Arial"/>
          <w:color w:val="000000"/>
          <w:sz w:val="22"/>
          <w:szCs w:val="23"/>
        </w:rPr>
        <w:t>а связана с решением вопроса, при каких условиях оно будет воз</w:t>
        <w:softHyphen/>
        <w:t>можным, адекватным, а при каких условиях - не продуктивным и не адекватным.</w:t>
      </w:r>
    </w:p>
    <w:p>
      <w:pPr>
        <w:pStyle w:val="Normal"/>
        <w:widowControl w:val="false"/>
        <w:shd w:fill="FFFFFF" w:val="clear"/>
        <w:autoSpaceDE w:val="false"/>
        <w:ind w:firstLine="360"/>
        <w:jc w:val="both"/>
        <w:rPr>
          <w:rFonts w:ascii="Arial" w:hAnsi="Arial" w:cs="Arial"/>
          <w:color w:val="000000"/>
          <w:sz w:val="22"/>
          <w:szCs w:val="21"/>
          <w:lang w:val="en-US"/>
        </w:rPr>
      </w:pPr>
      <w:r>
        <w:rPr>
          <w:rFonts w:cs="Arial" w:ascii="Arial" w:hAnsi="Arial"/>
          <w:color w:val="000000"/>
          <w:spacing w:val="40"/>
          <w:sz w:val="20"/>
          <w:szCs w:val="21"/>
        </w:rPr>
        <w:t>Литература</w:t>
      </w:r>
      <w:r>
        <w:rPr>
          <w:rFonts w:cs="Arial" w:ascii="Arial" w:hAnsi="Arial"/>
          <w:color w:val="000000"/>
          <w:sz w:val="20"/>
          <w:szCs w:val="21"/>
        </w:rPr>
        <w:t xml:space="preserve">: </w:t>
      </w:r>
      <w:r>
        <w:rPr>
          <w:rFonts w:cs="Arial" w:ascii="Arial" w:hAnsi="Arial"/>
          <w:i/>
          <w:iCs/>
          <w:color w:val="000000"/>
          <w:sz w:val="20"/>
          <w:szCs w:val="21"/>
        </w:rPr>
        <w:t xml:space="preserve">Давыдов В.В. </w:t>
      </w:r>
      <w:r>
        <w:rPr>
          <w:rFonts w:cs="Arial" w:ascii="Arial" w:hAnsi="Arial"/>
          <w:color w:val="000000"/>
          <w:sz w:val="20"/>
          <w:szCs w:val="21"/>
        </w:rPr>
        <w:t>Виды обобщения в обучении. М., 1972</w:t>
      </w:r>
      <w:r>
        <w:rPr>
          <w:rFonts w:cs="Arial" w:ascii="Arial" w:hAnsi="Arial"/>
          <w:color w:val="000000"/>
          <w:sz w:val="22"/>
          <w:szCs w:val="21"/>
        </w:rPr>
        <w:t>.</w:t>
      </w:r>
    </w:p>
    <w:p>
      <w:pPr>
        <w:pStyle w:val="Normal"/>
        <w:widowControl w:val="false"/>
        <w:shd w:fill="FFFFFF" w:val="clear"/>
        <w:autoSpaceDE w:val="false"/>
        <w:ind w:firstLine="360"/>
        <w:jc w:val="both"/>
        <w:rPr>
          <w:rFonts w:ascii="Arial" w:hAnsi="Arial" w:cs="Arial"/>
          <w:color w:val="000000"/>
          <w:sz w:val="22"/>
          <w:szCs w:val="21"/>
          <w:lang w:val="en-US"/>
        </w:rPr>
      </w:pPr>
      <w:r>
        <w:rPr>
          <w:rFonts w:cs="Arial" w:ascii="Arial" w:hAnsi="Arial"/>
          <w:color w:val="000000"/>
          <w:sz w:val="22"/>
          <w:szCs w:val="21"/>
          <w:lang w:val="en-US"/>
        </w:rPr>
      </w:r>
    </w:p>
    <w:p>
      <w:pPr>
        <w:pStyle w:val="Normal"/>
        <w:widowControl w:val="false"/>
        <w:shd w:fill="FFFFFF" w:val="clear"/>
        <w:autoSpaceDE w:val="false"/>
        <w:ind w:firstLine="360"/>
        <w:jc w:val="center"/>
        <w:rPr>
          <w:rFonts w:ascii="Arial" w:hAnsi="Arial" w:cs="Arial"/>
          <w:b/>
          <w:b/>
          <w:bCs/>
          <w:color w:val="000000"/>
          <w:sz w:val="18"/>
          <w:szCs w:val="16"/>
        </w:rPr>
      </w:pPr>
      <w:r>
        <w:rPr>
          <w:rFonts w:cs="Arial" w:ascii="Arial" w:hAnsi="Arial"/>
          <w:b/>
          <w:bCs/>
          <w:color w:val="000000"/>
          <w:sz w:val="18"/>
          <w:szCs w:val="16"/>
        </w:rPr>
        <w:t>МЕТОДИЧЕСКАЯ РАЗРАБОТКА СЕМИНАРСКОГО ЗАНЯТИЯ</w:t>
      </w:r>
    </w:p>
    <w:p>
      <w:pPr>
        <w:pStyle w:val="Normal"/>
        <w:widowControl w:val="false"/>
        <w:shd w:fill="FFFFFF" w:val="clear"/>
        <w:autoSpaceDE w:val="false"/>
        <w:ind w:firstLine="360"/>
        <w:jc w:val="center"/>
        <w:rPr>
          <w:rFonts w:ascii="Arial" w:hAnsi="Arial" w:cs="Arial"/>
          <w:b/>
          <w:b/>
          <w:bCs/>
          <w:color w:val="000000"/>
          <w:sz w:val="18"/>
          <w:szCs w:val="16"/>
        </w:rPr>
      </w:pPr>
      <w:r>
        <w:rPr>
          <w:rFonts w:cs="Arial" w:ascii="Arial" w:hAnsi="Arial"/>
          <w:b/>
          <w:bCs/>
          <w:color w:val="000000"/>
          <w:sz w:val="18"/>
          <w:szCs w:val="16"/>
        </w:rPr>
        <w:t>"ПСИХОЛОГИЧЕСКИЕ ПРОБЛЕМЫ ЭМОиИЙ"</w:t>
      </w:r>
    </w:p>
    <w:p>
      <w:pPr>
        <w:pStyle w:val="Normal"/>
        <w:widowControl w:val="false"/>
        <w:shd w:fill="FFFFFF" w:val="clear"/>
        <w:autoSpaceDE w:val="false"/>
        <w:ind w:firstLine="360"/>
        <w:jc w:val="center"/>
        <w:rPr>
          <w:rFonts w:ascii="Arial" w:hAnsi="Arial" w:cs="Arial"/>
          <w:b/>
          <w:b/>
          <w:bCs/>
          <w:color w:val="000000"/>
          <w:sz w:val="18"/>
          <w:szCs w:val="16"/>
        </w:rPr>
      </w:pPr>
      <w:r>
        <w:rPr>
          <w:rFonts w:cs="Arial" w:ascii="Arial" w:hAnsi="Arial"/>
          <w:b/>
          <w:bCs/>
          <w:color w:val="000000"/>
          <w:sz w:val="18"/>
          <w:szCs w:val="16"/>
        </w:rPr>
        <w:t>(студентка М.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Данная тема открывает раздел "Эмоции" в курсе общей психологии. Проводимое семинарское занятие - первое по программе курса. Занятие проводится в ситуации, когда еще не было лек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Цель занятия: заинтересовать студентов проблемой эмоций, пробу</w:t>
        <w:softHyphen/>
        <w:t>дить их к творческой самостоятельной работе над темо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Так как данное занятие первое, то у студентов нет предварительной ориентировки в теме. Но у них сформированы основы научного миро</w:t>
        <w:softHyphen/>
        <w:t>воззрения, они знакомы с некоторыми проблемами психологии, могут устанавливать межпредметные связ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есь семинар по времени разбивается на пять часте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первой части (15 мин) используется вопросно-ответная форма проведения семинара, студентов просят сесть за "круглый стол". Всем им задается один вопрос: "Какова феноменология эмоций и какую роль они играют в жизни человека?" Ответы даются по желанию. Требова</w:t>
        <w:softHyphen/>
        <w:t>ния к ответу: должен быть коротким и не повторять предыдущий. Та</w:t>
        <w:softHyphen/>
        <w:t>ким образом, в этой части семинара используется наглядно-иллюстративный метод.</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о второй части (15 мин) всех студентов разбивают на четыре груп</w:t>
        <w:softHyphen/>
        <w:t>пы, составленные по желанию студентов. Создаются своего рода про</w:t>
        <w:softHyphen/>
        <w:t>блемные группы, которые обсуждают вопросы: 1) Что такое эмоция? 2) Связь эмоций и потребностей, эмоций и деятельности. Здесь применя</w:t>
        <w:softHyphen/>
        <w:t>ется метод проблемного обсуждения. Во время обсуждения преподава</w:t>
        <w:softHyphen/>
        <w:t>тель принимает участие в работе каждой из групп.</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До начала второй части семинара преподаватель записывает на дос</w:t>
        <w:softHyphen/>
        <w:t>ке вопросы, которые должны обсудить проблемные группы, а также в письменной форме ставит перед студентами задачу выработать единое определение эмоций и единое мнение о связи эмоций и потребностей, эмоций и деятельности. На доске фиксируется требование к высказыва</w:t>
        <w:softHyphen/>
        <w:t>нию: оно должно быть логичным, не содержать явных противоречий и его можно высказать за 3 мин.</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третьей части (35 мин) каждая группа отчитывается за свой продукт. После этого перед каждой группой ставится задача оценить высказанное о продукте мнение всех других групп. Оценка должна быть короткой и по</w:t>
      </w:r>
      <w:r>
        <w:rPr>
          <w:rFonts w:cs="Arial" w:ascii="Arial" w:hAnsi="Arial"/>
          <w:color w:val="000000"/>
          <w:sz w:val="23"/>
          <w:szCs w:val="23"/>
        </w:rPr>
        <w:t xml:space="preserve"> </w:t>
      </w:r>
      <w:r>
        <w:rPr>
          <w:rFonts w:cs="Arial" w:ascii="Arial" w:hAnsi="Arial"/>
          <w:b/>
          <w:bCs/>
          <w:color w:val="000000"/>
          <w:sz w:val="16"/>
          <w:szCs w:val="23"/>
        </w:rPr>
        <w:t xml:space="preserve">[107] </w:t>
      </w:r>
      <w:r>
        <w:rPr>
          <w:rFonts w:cs="Arial" w:ascii="Arial" w:hAnsi="Arial"/>
          <w:color w:val="000000"/>
          <w:sz w:val="22"/>
          <w:szCs w:val="23"/>
        </w:rPr>
        <w:t>сути дела. Оцениваемая группа имеет право защищать свое мнение. В дан</w:t>
        <w:softHyphen/>
        <w:t>ной части семинара применяется метод групповой дискуссии. Функции преподавателя: следить за регламентом и руководить дискуссие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четвертой части (5 мин) преподаватель подводит итог и высказы</w:t>
        <w:softHyphen/>
        <w:t>вает свое мнение о проведенном семинар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пятой части (10 мин) преподаватель диктует вопросы и литературу к следующему семинару.</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1. Специфика психического отражения в эмоциях. Биологическая целесообразность эмоций. Эмоции, потребности, мотивы, деятельность.</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 Возможные основания классификации эмоций.</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t>3. Соотнесение определения эмоции, данное проблемной группой, с определениями эмоций в научной литературе (этот вопрос позволит студентам проявить творческий подход к теме).</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r>
    </w:p>
    <w:p>
      <w:pPr>
        <w:pStyle w:val="Normal"/>
        <w:widowControl w:val="false"/>
        <w:shd w:fill="FFFFFF" w:val="clear"/>
        <w:autoSpaceDE w:val="false"/>
        <w:ind w:firstLine="360"/>
        <w:jc w:val="both"/>
        <w:rPr>
          <w:rFonts w:ascii="Arial" w:hAnsi="Arial" w:cs="Arial"/>
          <w:color w:val="000000"/>
          <w:sz w:val="18"/>
          <w:szCs w:val="20"/>
          <w:lang w:val="en-US"/>
        </w:rPr>
      </w:pPr>
      <w:r>
        <w:rPr>
          <w:rFonts w:cs="Arial" w:ascii="Arial" w:hAnsi="Arial"/>
          <w:color w:val="000000"/>
          <w:spacing w:val="40"/>
          <w:sz w:val="18"/>
          <w:szCs w:val="21"/>
        </w:rPr>
        <w:t>Литература</w:t>
      </w:r>
      <w:r>
        <w:rPr>
          <w:rFonts w:cs="Arial" w:ascii="Arial" w:hAnsi="Arial"/>
          <w:color w:val="000000"/>
          <w:sz w:val="18"/>
          <w:szCs w:val="20"/>
        </w:rPr>
        <w:t xml:space="preserve">: </w:t>
      </w:r>
      <w:r>
        <w:rPr>
          <w:rFonts w:cs="Arial" w:ascii="Arial" w:hAnsi="Arial"/>
          <w:i/>
          <w:iCs/>
          <w:color w:val="000000"/>
          <w:sz w:val="18"/>
          <w:szCs w:val="20"/>
        </w:rPr>
        <w:t xml:space="preserve">Леонтьев А.Н. </w:t>
      </w:r>
      <w:r>
        <w:rPr>
          <w:rFonts w:cs="Arial" w:ascii="Arial" w:hAnsi="Arial"/>
          <w:color w:val="000000"/>
          <w:sz w:val="18"/>
          <w:szCs w:val="20"/>
        </w:rPr>
        <w:t xml:space="preserve">Потребности, мотивы, эмоции. М, 1971. С. 16-18, 28, 36-39; </w:t>
      </w:r>
      <w:r>
        <w:rPr>
          <w:rFonts w:cs="Arial" w:ascii="Arial" w:hAnsi="Arial"/>
          <w:i/>
          <w:iCs/>
          <w:color w:val="000000"/>
          <w:sz w:val="18"/>
          <w:szCs w:val="20"/>
        </w:rPr>
        <w:t xml:space="preserve">Рубинштейн С.Л. </w:t>
      </w:r>
      <w:r>
        <w:rPr>
          <w:rFonts w:cs="Arial" w:ascii="Arial" w:hAnsi="Arial"/>
          <w:color w:val="000000"/>
          <w:sz w:val="18"/>
          <w:szCs w:val="20"/>
        </w:rPr>
        <w:t xml:space="preserve">Основы обшей психологии. М., 1946. С. 458-471, 481-487, 490—499; </w:t>
      </w:r>
      <w:r>
        <w:rPr>
          <w:rFonts w:cs="Arial" w:ascii="Arial" w:hAnsi="Arial"/>
          <w:i/>
          <w:iCs/>
          <w:color w:val="000000"/>
          <w:sz w:val="18"/>
          <w:szCs w:val="20"/>
        </w:rPr>
        <w:t xml:space="preserve">Вилюнас В.К. </w:t>
      </w:r>
      <w:r>
        <w:rPr>
          <w:rFonts w:cs="Arial" w:ascii="Arial" w:hAnsi="Arial"/>
          <w:color w:val="000000"/>
          <w:sz w:val="18"/>
          <w:szCs w:val="20"/>
        </w:rPr>
        <w:t>Психология эмоциональных явлений. М., 1976. С. 47-56, 78-</w:t>
      </w:r>
      <w:r>
        <w:rPr>
          <w:rFonts w:cs="Arial" w:ascii="Arial" w:hAnsi="Arial"/>
          <w:color w:val="000000"/>
          <w:sz w:val="18"/>
          <w:szCs w:val="20"/>
          <w:lang w:val="en-US"/>
        </w:rPr>
        <w:t>S</w:t>
      </w:r>
      <w:r>
        <w:rPr>
          <w:rFonts w:cs="Arial" w:ascii="Arial" w:hAnsi="Arial"/>
          <w:color w:val="000000"/>
          <w:sz w:val="18"/>
          <w:szCs w:val="20"/>
        </w:rPr>
        <w:t xml:space="preserve">5, 100-106; </w:t>
      </w:r>
      <w:r>
        <w:rPr>
          <w:rFonts w:cs="Arial" w:ascii="Arial" w:hAnsi="Arial"/>
          <w:i/>
          <w:iCs/>
          <w:color w:val="000000"/>
          <w:sz w:val="18"/>
          <w:szCs w:val="20"/>
        </w:rPr>
        <w:t xml:space="preserve">Запорожец А.В. </w:t>
      </w:r>
      <w:r>
        <w:rPr>
          <w:rFonts w:cs="Arial" w:ascii="Arial" w:hAnsi="Arial"/>
          <w:color w:val="000000"/>
          <w:sz w:val="18"/>
          <w:szCs w:val="20"/>
        </w:rPr>
        <w:t>К вопросу о генезисе, функции и структуре эмоциональных процессов у ребенка // Вопр. психол. 1976. № 6.</w:t>
      </w:r>
    </w:p>
    <w:p>
      <w:pPr>
        <w:pStyle w:val="Normal"/>
        <w:widowControl w:val="false"/>
        <w:shd w:fill="FFFFFF" w:val="clear"/>
        <w:autoSpaceDE w:val="false"/>
        <w:ind w:firstLine="360"/>
        <w:jc w:val="both"/>
        <w:rPr>
          <w:rFonts w:ascii="Arial" w:hAnsi="Arial" w:cs="Arial"/>
          <w:color w:val="000000"/>
          <w:sz w:val="22"/>
          <w:szCs w:val="20"/>
          <w:lang w:val="en-US"/>
        </w:rPr>
      </w:pPr>
      <w:r>
        <w:rPr>
          <w:rFonts w:cs="Arial" w:ascii="Arial" w:hAnsi="Arial"/>
          <w:color w:val="000000"/>
          <w:sz w:val="22"/>
          <w:szCs w:val="20"/>
          <w:lang w:val="en-US"/>
        </w:rPr>
      </w:r>
    </w:p>
    <w:p>
      <w:pPr>
        <w:pStyle w:val="Normal"/>
        <w:widowControl w:val="false"/>
        <w:shd w:fill="FFFFFF" w:val="clear"/>
        <w:autoSpaceDE w:val="false"/>
        <w:ind w:firstLine="360"/>
        <w:jc w:val="both"/>
        <w:rPr>
          <w:rFonts w:ascii="Arial" w:hAnsi="Arial" w:cs="Arial"/>
          <w:sz w:val="22"/>
        </w:rPr>
      </w:pPr>
      <w:r>
        <w:rPr>
          <w:rFonts w:cs="Arial" w:ascii="Arial" w:hAnsi="Arial"/>
          <w:b/>
          <w:bCs/>
          <w:color w:val="000000"/>
          <w:sz w:val="22"/>
          <w:szCs w:val="23"/>
        </w:rPr>
        <w:t>Анализ методических разработок студентов</w:t>
      </w:r>
      <w:r>
        <w:rPr>
          <w:rFonts w:cs="Arial" w:ascii="Arial" w:hAnsi="Arial"/>
          <w:color w:val="000000"/>
          <w:sz w:val="22"/>
          <w:szCs w:val="23"/>
        </w:rPr>
        <w:t>. Приведенные мето</w:t>
        <w:softHyphen/>
        <w:t>дические разработки лекций и семинарского занятия, выполненные студентами, демонстрируют вполне зрелый, творческий, профессио</w:t>
        <w:softHyphen/>
        <w:t>нальный подход к определению содержания занятий, к логике движе</w:t>
        <w:softHyphen/>
        <w:t>ния в проблеме, к организации форм учебных взаимодействий. Хотя, конечно, далеко не все собственно методические задачи в них решены. Но в замыслах лекций и семинара, как правило, отражены актуальное содержание, сегодняшний день в разработке достаточно четко форму</w:t>
        <w:softHyphen/>
        <w:t>лируемых студентами противоречий в малоизученных проблемах. Сле</w:t>
        <w:softHyphen/>
        <w:t>дует подчеркнуть, что именно эти свойства составляют характерную черту молодого начинающего преподавателя - стремление нести своей аудитории последнее слово науки, то содержание, которое непосредст</w:t>
        <w:softHyphen/>
        <w:t>венно волнует самого автора лекции. Новизна тематического замысла -немаловажное методическое достоинство лекции, поскольку автор вме</w:t>
        <w:softHyphen/>
        <w:t>сте с новой темой и оригинальным замыслом ее изложения вводит в об</w:t>
        <w:softHyphen/>
        <w:t>ласть разработки учебной дисциплины новое научное содержан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Некоторые темы лекций (студент </w:t>
      </w:r>
      <w:r>
        <w:rPr>
          <w:rFonts w:cs="Arial" w:ascii="Arial" w:hAnsi="Arial"/>
          <w:i/>
          <w:iCs/>
          <w:color w:val="000000"/>
          <w:sz w:val="22"/>
          <w:szCs w:val="23"/>
        </w:rPr>
        <w:t xml:space="preserve">А.О.) </w:t>
      </w:r>
      <w:r>
        <w:rPr>
          <w:rFonts w:cs="Arial" w:ascii="Arial" w:hAnsi="Arial"/>
          <w:color w:val="000000"/>
          <w:sz w:val="22"/>
          <w:szCs w:val="23"/>
        </w:rPr>
        <w:t>свидетельствуют о готовно</w:t>
        <w:softHyphen/>
        <w:t>сти студента отозваться на актуальные запросы науки и проделать большую работу по сбору и поиску еще не упорядоченного материал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днако выбор темы занятия и разработка оригинальных методиче</w:t>
        <w:softHyphen/>
        <w:t xml:space="preserve">ских замыслов ее реализации (как в работе студентки </w:t>
      </w:r>
      <w:r>
        <w:rPr>
          <w:rFonts w:cs="Arial" w:ascii="Arial" w:hAnsi="Arial"/>
          <w:i/>
          <w:iCs/>
          <w:color w:val="000000"/>
          <w:sz w:val="22"/>
          <w:szCs w:val="23"/>
        </w:rPr>
        <w:t xml:space="preserve">М.Е.) </w:t>
      </w:r>
      <w:r>
        <w:rPr>
          <w:rFonts w:cs="Arial" w:ascii="Arial" w:hAnsi="Arial"/>
          <w:color w:val="000000"/>
          <w:sz w:val="22"/>
          <w:szCs w:val="23"/>
        </w:rPr>
        <w:t>далеко не исчерпывают всех методических задач, хотя и являются важной частью их решения. Существует ряд других важных аспектов методического</w:t>
      </w:r>
      <w:r>
        <w:rPr>
          <w:rFonts w:cs="Arial" w:ascii="Arial" w:hAnsi="Arial"/>
          <w:color w:val="000000"/>
          <w:sz w:val="23"/>
          <w:szCs w:val="23"/>
        </w:rPr>
        <w:t xml:space="preserve"> </w:t>
      </w:r>
      <w:r>
        <w:rPr>
          <w:rFonts w:cs="Arial" w:ascii="Arial" w:hAnsi="Arial"/>
          <w:b/>
          <w:bCs/>
          <w:color w:val="000000"/>
          <w:sz w:val="16"/>
          <w:szCs w:val="23"/>
        </w:rPr>
        <w:t xml:space="preserve">[108] </w:t>
      </w:r>
      <w:r>
        <w:rPr>
          <w:rFonts w:cs="Arial" w:ascii="Arial" w:hAnsi="Arial"/>
          <w:color w:val="000000"/>
          <w:sz w:val="22"/>
          <w:szCs w:val="23"/>
        </w:rPr>
        <w:t>проектирования занятия. К ним относятся прежде всего выбор дидакти</w:t>
        <w:softHyphen/>
        <w:t>ческой стратегии (определение дидактической цели занятия, подбор со</w:t>
        <w:softHyphen/>
        <w:t>ответствующих ей учебных задач и их систематизация) и определение тактики проведения отдельных этапов занятия, что связано с выбором тех частных процедур, с помощью которых будет достигнуто понима</w:t>
        <w:softHyphen/>
        <w:t>ние и усвоение аудиторией нового предметного содержания. Этого рода методическая работа требует операционализации процесса решения за</w:t>
        <w:softHyphen/>
        <w:t>дач, выделения эмпирических критериев понимания и освоения, кото</w:t>
        <w:softHyphen/>
        <w:t>рых автор стремится достичь на занят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Как правило, студенты заранее не планируют уровни понимания или освоения способов решения проблемных задач (как в работе студента </w:t>
      </w:r>
      <w:r>
        <w:rPr>
          <w:rFonts w:cs="Arial" w:ascii="Arial" w:hAnsi="Arial"/>
          <w:i/>
          <w:iCs/>
          <w:color w:val="000000"/>
          <w:sz w:val="22"/>
          <w:szCs w:val="23"/>
        </w:rPr>
        <w:t xml:space="preserve">И.К.), </w:t>
      </w:r>
      <w:r>
        <w:rPr>
          <w:rFonts w:cs="Arial" w:ascii="Arial" w:hAnsi="Arial"/>
          <w:color w:val="000000"/>
          <w:sz w:val="22"/>
          <w:szCs w:val="23"/>
        </w:rPr>
        <w:t>хотя, и это несомненное достоинство, они такие задачи вводят. В условиях проектирования проблемной лекции должны быть "вмонтиро</w:t>
        <w:softHyphen/>
        <w:t>ваны" в самую логику разработки ее содержания известные критерии понимания аудиторией затронутых проблем и введенных проблемных ситуаций. В сценарии лекции должны быть спроецированы возможные "голоса" позиции аудитории, варианты решения задач, предлагаемые аудитории, либо намечены основные тенденции и подходы к затраги</w:t>
        <w:softHyphen/>
        <w:t>ваемым проблемам. В некоторых случаях студентам удается такая уп</w:t>
        <w:softHyphen/>
        <w:t>реждающая диалогизация излагаемой тем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месте с тем следует отметить, что в большинстве разработок сту</w:t>
        <w:softHyphen/>
        <w:t>денты не охватывают в сценарии всех психологически значимых аспек</w:t>
        <w:softHyphen/>
        <w:t>тов организации учебно-воспитательной ситуации, уделяя внимание либо предметно-содержательной стороне занятия, либо некоторым мо</w:t>
        <w:softHyphen/>
        <w:t>ментам организации учебных коммуникаций. Далеко не всегда методи</w:t>
        <w:softHyphen/>
        <w:t>ческое проектирование учебной ситуации осуществляется во всей пол</w:t>
        <w:softHyphen/>
        <w:t>ноте его задач - познавательных и коммуникативных - и учитывает требо</w:t>
        <w:softHyphen/>
        <w:t>вание организации динамики всей системы переменных в ходе учебного занятия, в частности смену позиций педагога в ходе обсуждения, умень</w:t>
        <w:softHyphen/>
        <w:t>шение уровня его активности, побуждение инициатив студентов.</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t xml:space="preserve">Там, где студентка (работа </w:t>
      </w:r>
      <w:r>
        <w:rPr>
          <w:rFonts w:cs="Arial" w:ascii="Arial" w:hAnsi="Arial"/>
          <w:i/>
          <w:iCs/>
          <w:color w:val="000000"/>
          <w:sz w:val="22"/>
          <w:szCs w:val="23"/>
        </w:rPr>
        <w:t xml:space="preserve">М.Е.) </w:t>
      </w:r>
      <w:r>
        <w:rPr>
          <w:rFonts w:cs="Arial" w:ascii="Arial" w:hAnsi="Arial"/>
          <w:color w:val="000000"/>
          <w:sz w:val="22"/>
          <w:szCs w:val="23"/>
        </w:rPr>
        <w:t>ставит специальную задачу проблематизации учебного диалога, включения форм коллективного реше</w:t>
        <w:softHyphen/>
        <w:t>ния проблем, используются новые интересные приемы динамизации всей учебной ситуации и создается оригинальный проект системы цик</w:t>
        <w:softHyphen/>
        <w:t>лов содержательного учебного диалога не только на приведенном заня</w:t>
        <w:softHyphen/>
        <w:t>тии, но и на последующем.</w:t>
      </w:r>
    </w:p>
    <w:p>
      <w:pPr>
        <w:pStyle w:val="Normal"/>
        <w:widowControl w:val="false"/>
        <w:shd w:fill="FFFFFF" w:val="clear"/>
        <w:autoSpaceDE w:val="false"/>
        <w:ind w:firstLine="360"/>
        <w:jc w:val="both"/>
        <w:rPr>
          <w:rFonts w:ascii="Arial" w:hAnsi="Arial" w:cs="Arial"/>
          <w:color w:val="000000"/>
          <w:sz w:val="22"/>
          <w:szCs w:val="23"/>
        </w:rPr>
      </w:pPr>
      <w:r>
        <w:rPr>
          <w:rFonts w:cs="Arial" w:ascii="Arial" w:hAnsi="Arial"/>
          <w:color w:val="000000"/>
          <w:sz w:val="22"/>
          <w:szCs w:val="23"/>
        </w:rPr>
      </w:r>
    </w:p>
    <w:p>
      <w:pPr>
        <w:pStyle w:val="Normal"/>
        <w:widowControl w:val="false"/>
        <w:shd w:fill="FFFFFF" w:val="clear"/>
        <w:autoSpaceDE w:val="false"/>
        <w:ind w:firstLine="360"/>
        <w:jc w:val="both"/>
        <w:rPr>
          <w:rFonts w:ascii="Arial" w:hAnsi="Arial" w:cs="Arial"/>
          <w:sz w:val="22"/>
        </w:rPr>
      </w:pPr>
      <w:r>
        <w:rPr>
          <w:rFonts w:cs="Arial" w:ascii="Arial" w:hAnsi="Arial"/>
          <w:b/>
          <w:bCs/>
          <w:color w:val="000000"/>
          <w:sz w:val="22"/>
          <w:szCs w:val="26"/>
        </w:rPr>
        <w:t>4.4. Резюмирование текста как учебная задач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оставление резюме научного текста или учебной лекции - один из случаев порождения студентами письменного текста. Резюме можно отнести к особому типу текста - реконструктивному. Могут быть и</w:t>
      </w:r>
      <w:r>
        <w:rPr>
          <w:rFonts w:cs="Arial" w:ascii="Arial" w:hAnsi="Arial"/>
          <w:color w:val="000000"/>
          <w:sz w:val="23"/>
          <w:szCs w:val="23"/>
        </w:rPr>
        <w:t xml:space="preserve"> </w:t>
      </w:r>
      <w:r>
        <w:rPr>
          <w:rFonts w:cs="Arial" w:ascii="Arial" w:hAnsi="Arial"/>
          <w:b/>
          <w:bCs/>
          <w:color w:val="000000"/>
          <w:sz w:val="16"/>
          <w:szCs w:val="23"/>
        </w:rPr>
        <w:t xml:space="preserve">[109] </w:t>
      </w:r>
      <w:r>
        <w:rPr>
          <w:rFonts w:cs="Arial" w:ascii="Arial" w:hAnsi="Arial"/>
          <w:color w:val="000000"/>
          <w:sz w:val="22"/>
          <w:szCs w:val="23"/>
        </w:rPr>
        <w:t>другие виды реконструктивных текстов - рефераты, аналитические об</w:t>
        <w:softHyphen/>
        <w:t>зоры, описание наблюдаемых событий по воспоминаниям и т.д.</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Рассмотрим резюме учебной лекции, поскольку, как показывает опыт, многие студенты гуманитарных факультетов даже на </w:t>
      </w:r>
      <w:r>
        <w:rPr>
          <w:rFonts w:cs="Arial" w:ascii="Arial" w:hAnsi="Arial"/>
          <w:color w:val="000000"/>
          <w:sz w:val="22"/>
          <w:szCs w:val="23"/>
          <w:lang w:val="en-US"/>
        </w:rPr>
        <w:t>IV</w:t>
      </w:r>
      <w:r>
        <w:rPr>
          <w:rFonts w:cs="Arial" w:ascii="Arial" w:hAnsi="Arial"/>
          <w:color w:val="000000"/>
          <w:sz w:val="22"/>
          <w:szCs w:val="23"/>
        </w:rPr>
        <w:t xml:space="preserve"> курсе не владеют навыками компрессии текста (логического и грамматического сжатия). Для удобства анализа особенностей резюме как специфиче</w:t>
        <w:softHyphen/>
        <w:t>ской задачи на реконструктивное мышление рассмотрим ряд студенче</w:t>
        <w:softHyphen/>
        <w:t>ских резюме одной из лекций, прочитанных в курсе "Методика препо</w:t>
        <w:softHyphen/>
        <w:t xml:space="preserve">давания психологии" на </w:t>
      </w:r>
      <w:r>
        <w:rPr>
          <w:rFonts w:cs="Arial" w:ascii="Arial" w:hAnsi="Arial"/>
          <w:color w:val="000000"/>
          <w:sz w:val="22"/>
          <w:szCs w:val="23"/>
          <w:lang w:val="en-US"/>
        </w:rPr>
        <w:t>IV</w:t>
      </w:r>
      <w:r>
        <w:rPr>
          <w:rFonts w:cs="Arial" w:ascii="Arial" w:hAnsi="Arial"/>
          <w:color w:val="000000"/>
          <w:sz w:val="22"/>
          <w:szCs w:val="23"/>
        </w:rPr>
        <w:t xml:space="preserve"> курсе. Ниже приведены план лекций и ре</w:t>
        <w:softHyphen/>
        <w:t>зюме, сделанные студентами сразу после прослушивания лекции (на основе использования ее конспекта).</w:t>
      </w:r>
    </w:p>
    <w:p>
      <w:pPr>
        <w:pStyle w:val="Normal"/>
        <w:widowControl w:val="false"/>
        <w:shd w:fill="FFFFFF" w:val="clear"/>
        <w:autoSpaceDE w:val="false"/>
        <w:ind w:firstLine="360"/>
        <w:jc w:val="both"/>
        <w:rPr>
          <w:rFonts w:ascii="Arial" w:hAnsi="Arial" w:cs="Arial"/>
          <w:b/>
          <w:b/>
          <w:bCs/>
          <w:color w:val="000000"/>
          <w:sz w:val="20"/>
          <w:szCs w:val="23"/>
          <w:lang w:val="en-US"/>
        </w:rPr>
      </w:pPr>
      <w:r>
        <w:rPr>
          <w:rFonts w:cs="Arial" w:ascii="Arial" w:hAnsi="Arial"/>
          <w:b/>
          <w:bCs/>
          <w:color w:val="000000"/>
          <w:sz w:val="20"/>
          <w:szCs w:val="23"/>
        </w:rPr>
        <w:t xml:space="preserve">План лекции "Исторические предпосылки деятельности преподавателя университета и ее специфика". </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lang w:val="en-US"/>
        </w:rPr>
        <w:t>I</w:t>
      </w:r>
      <w:r>
        <w:rPr>
          <w:rFonts w:cs="Arial" w:ascii="Arial" w:hAnsi="Arial"/>
          <w:color w:val="000000"/>
          <w:sz w:val="22"/>
          <w:szCs w:val="23"/>
        </w:rPr>
        <w:t xml:space="preserve">. Историческая ситуация изменения социального статуса преподавателя высшей школы в начале </w:t>
      </w:r>
      <w:r>
        <w:rPr>
          <w:rFonts w:cs="Arial" w:ascii="Arial" w:hAnsi="Arial"/>
          <w:color w:val="000000"/>
          <w:sz w:val="22"/>
          <w:szCs w:val="23"/>
          <w:lang w:val="en-US"/>
        </w:rPr>
        <w:t>XIX</w:t>
      </w:r>
      <w:r>
        <w:rPr>
          <w:rFonts w:cs="Arial" w:ascii="Arial" w:hAnsi="Arial"/>
          <w:color w:val="000000"/>
          <w:sz w:val="22"/>
          <w:szCs w:val="23"/>
        </w:rPr>
        <w:t xml:space="preserve"> в. Появление нового типа деятельности - дисциплинарно-академической, как выражение новых социальных функций высшей школ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lang w:val="en-US"/>
        </w:rPr>
        <w:t>II</w:t>
      </w:r>
      <w:r>
        <w:rPr>
          <w:rFonts w:cs="Arial" w:ascii="Arial" w:hAnsi="Arial"/>
          <w:color w:val="000000"/>
          <w:sz w:val="22"/>
          <w:szCs w:val="23"/>
        </w:rPr>
        <w:t>. Структура деятельности преподавателя: исследовательский и ака</w:t>
        <w:softHyphen/>
        <w:t>демический компоненты в их взаимосвязи. Анализ академической сто</w:t>
        <w:softHyphen/>
        <w:t>роны деятельности преподавателя: 1) обучающие функции, 2) воспиты</w:t>
        <w:softHyphen/>
        <w:t>вающие функ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1. Обучающие функции предполагают владен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историческим и логико-теоретическим анализом (сжатиями) учебно</w:t>
        <w:softHyphen/>
        <w:t>го предмета (историк и теоретик);</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сихолого-педагогическими способами организации процесса ус</w:t>
        <w:softHyphen/>
        <w:t>воения (организации систем учебных задач, выбора стратегии и тактики управления взаимодействием с учащимися в соответствии с уровнями усвоения знаний, владения способами и средствами учебной коммуни</w:t>
        <w:softHyphen/>
        <w:t>кации, формами контроля, коррекции, стимулирования учебной дея</w:t>
        <w:softHyphen/>
        <w:t>тельности ученик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 Воспитывающие функ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ыявление мировоззренческих аспектов учебного предмет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офессиональная этик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ладение всем диапазоном средств организации коллективных форм уче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интерес к нравственным установкам и ценностям личности ученик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ладение способами актуализации и перестройки нравственных по</w:t>
        <w:softHyphen/>
        <w:t>зиций их лич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lang w:val="en-US"/>
        </w:rPr>
        <w:t>III</w:t>
      </w:r>
      <w:r>
        <w:rPr>
          <w:rFonts w:cs="Arial" w:ascii="Arial" w:hAnsi="Arial"/>
          <w:color w:val="000000"/>
          <w:sz w:val="22"/>
          <w:szCs w:val="23"/>
        </w:rPr>
        <w:t>. Личность преподавателя - основное средство реализации обу</w:t>
        <w:softHyphen/>
        <w:t xml:space="preserve">чающих и воспитывающих функций. Противоположные трактовки роли личности преподавателя в обучении. Несводимость личностного </w:t>
      </w:r>
      <w:r>
        <w:rPr>
          <w:rFonts w:cs="Arial" w:ascii="Arial" w:hAnsi="Arial"/>
          <w:color w:val="000000"/>
          <w:sz w:val="23"/>
          <w:szCs w:val="23"/>
        </w:rPr>
        <w:t xml:space="preserve"> </w:t>
      </w:r>
      <w:r>
        <w:rPr>
          <w:rFonts w:cs="Arial" w:ascii="Arial" w:hAnsi="Arial"/>
          <w:b/>
          <w:bCs/>
          <w:color w:val="000000"/>
          <w:sz w:val="16"/>
          <w:szCs w:val="23"/>
        </w:rPr>
        <w:t xml:space="preserve">[110] </w:t>
      </w:r>
      <w:r>
        <w:rPr>
          <w:rFonts w:cs="Arial" w:ascii="Arial" w:hAnsi="Arial"/>
          <w:color w:val="000000"/>
          <w:sz w:val="22"/>
          <w:szCs w:val="23"/>
        </w:rPr>
        <w:t>воздействия преподавателя ни к одной из функций его деятельности. Пси</w:t>
        <w:softHyphen/>
        <w:t>хологическая основа взаимодействия: уважение личности ученика, на</w:t>
        <w:softHyphen/>
        <w:t>правленность на совместную деятельность, культивирование партнер</w:t>
        <w:softHyphen/>
        <w:t>ства, профессиональное и нравственное самостроительство. Личность преподавателя психологии: осознанность всех функций и способов дея</w:t>
        <w:softHyphen/>
        <w:t>тельности педагога, выделение особого смысла преподавания - всю жизнь идущий формирующий эксперимент с собственной личность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трех приведенных ниже резюме нас будет интересовать характер той мыслительной работы, которую проделывает студент в целях ком</w:t>
        <w:softHyphen/>
        <w:t>прессии предметного содержания текста лекции. В работах по инфор</w:t>
        <w:softHyphen/>
        <w:t>матике подчеркивается лишь та сторона в решении задачи компрессии, которая связана с обработкой речевой структуры текста. Рекомендации по решению этой задачи сводятся к перечню правил выделения ключе</w:t>
        <w:softHyphen/>
        <w:t>вых слов, ключевых абзацев и фраз [5]. Однако задача компрессии со</w:t>
        <w:softHyphen/>
        <w:t>держания текста предполагает решение особой мыслительной задачи. Попытаемся определить характер этой мыслительной задачи, рассмот</w:t>
        <w:softHyphen/>
        <w:t>рев варианты резюме. Из большого числа работ выделим только три разновидности резюме (хотя их значительно больше), раскрывающие некоторые существенные особенности мыслительной деятельности студентов при решении задачи компрессии текста.</w:t>
      </w:r>
    </w:p>
    <w:p>
      <w:pPr>
        <w:pStyle w:val="Normal"/>
        <w:widowControl w:val="false"/>
        <w:shd w:fill="FFFFFF" w:val="clear"/>
        <w:autoSpaceDE w:val="false"/>
        <w:ind w:firstLine="360"/>
        <w:jc w:val="both"/>
        <w:rPr>
          <w:rFonts w:ascii="Arial" w:hAnsi="Arial" w:cs="Arial"/>
          <w:sz w:val="22"/>
        </w:rPr>
      </w:pPr>
      <w:r>
        <w:rPr>
          <w:rFonts w:cs="Arial" w:ascii="Arial" w:hAnsi="Arial"/>
          <w:b/>
          <w:bCs/>
          <w:color w:val="000000"/>
          <w:sz w:val="20"/>
          <w:szCs w:val="23"/>
        </w:rPr>
        <w:t xml:space="preserve">Резюме лекции. </w:t>
      </w:r>
      <w:r>
        <w:rPr>
          <w:rFonts w:cs="Arial" w:ascii="Arial" w:hAnsi="Arial"/>
          <w:b/>
          <w:bCs/>
          <w:color w:val="000000"/>
          <w:sz w:val="20"/>
          <w:szCs w:val="23"/>
          <w:lang w:val="en-US"/>
        </w:rPr>
        <w:t>I</w:t>
      </w:r>
      <w:r>
        <w:rPr>
          <w:rFonts w:cs="Arial" w:ascii="Arial" w:hAnsi="Arial"/>
          <w:color w:val="000000"/>
          <w:sz w:val="22"/>
          <w:szCs w:val="23"/>
        </w:rPr>
        <w:t>. В лекции рассмотрены два вопроса: 1) статус преподавателя высшей школы; 2) структура деятельности преподавател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1. Рассматриваются: А) исторические предпосылки статуса препода</w:t>
        <w:softHyphen/>
        <w:t>вателя высшей школы (ВШ) и его деятельности, а именно: а) становле</w:t>
        <w:softHyphen/>
        <w:t xml:space="preserve">ние духовного производства, обучение в ВШ приобретает к началу </w:t>
      </w:r>
      <w:r>
        <w:rPr>
          <w:rFonts w:cs="Arial" w:ascii="Arial" w:hAnsi="Arial"/>
          <w:color w:val="000000"/>
          <w:sz w:val="22"/>
          <w:szCs w:val="23"/>
          <w:lang w:val="en-US"/>
        </w:rPr>
        <w:t>XIX</w:t>
      </w:r>
      <w:r>
        <w:rPr>
          <w:rFonts w:cs="Arial" w:ascii="Arial" w:hAnsi="Arial"/>
          <w:color w:val="000000"/>
          <w:sz w:val="22"/>
          <w:szCs w:val="23"/>
        </w:rPr>
        <w:t xml:space="preserve"> в. массовый характер, б) реформа университетского обучения Гумбольд</w:t>
        <w:softHyphen/>
        <w:t>том, преподавательской и научной деятельности; Б) взаимовлияние преподавательской и научной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2. Раскрываются особенности современной дисциплинарно-академи</w:t>
        <w:softHyphen/>
        <w:t>ческой деятельности (ДАД) преподавателя: А) Структура ДАД - исследо</w:t>
        <w:softHyphen/>
        <w:t>вательская деятельность, собственно обучающая деятельность; внешняя форма (массовая аудитория), внутренняя форма (личная школа); Б) вы</w:t>
        <w:softHyphen/>
        <w:t>делены две функции собственно-обучающей деятельности: а) руково</w:t>
        <w:softHyphen/>
        <w:t>дство учебной деятельностью, б) воспитательная функция, в) сформу</w:t>
        <w:softHyphen/>
        <w:t>лированы требования к выполнению обучающей функции, к воспита</w:t>
        <w:softHyphen/>
        <w:t>тельной функ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lang w:val="en-US"/>
        </w:rPr>
        <w:t>II</w:t>
      </w:r>
      <w:r>
        <w:rPr>
          <w:rFonts w:cs="Arial" w:ascii="Arial" w:hAnsi="Arial"/>
          <w:color w:val="000000"/>
          <w:sz w:val="22"/>
          <w:szCs w:val="23"/>
        </w:rPr>
        <w:t xml:space="preserve">. Существовавшее до </w:t>
      </w:r>
      <w:r>
        <w:rPr>
          <w:rFonts w:cs="Arial" w:ascii="Arial" w:hAnsi="Arial"/>
          <w:color w:val="000000"/>
          <w:sz w:val="22"/>
          <w:szCs w:val="23"/>
          <w:lang w:val="en-US"/>
        </w:rPr>
        <w:t>XIX</w:t>
      </w:r>
      <w:r>
        <w:rPr>
          <w:rFonts w:cs="Arial" w:ascii="Arial" w:hAnsi="Arial"/>
          <w:color w:val="000000"/>
          <w:sz w:val="22"/>
          <w:szCs w:val="23"/>
        </w:rPr>
        <w:t xml:space="preserve"> в. отношение учителя к ученикам, при котором учитель лишь передавал готовые знания, в миниатюре воспро</w:t>
        <w:softHyphen/>
        <w:t xml:space="preserve">изводило отношение духовной элиты к обществу. С </w:t>
      </w:r>
      <w:r>
        <w:rPr>
          <w:rFonts w:cs="Arial" w:ascii="Arial" w:hAnsi="Arial"/>
          <w:color w:val="000000"/>
          <w:sz w:val="22"/>
          <w:szCs w:val="23"/>
          <w:lang w:val="en-US"/>
        </w:rPr>
        <w:t>XIX</w:t>
      </w:r>
      <w:r>
        <w:rPr>
          <w:rFonts w:cs="Arial" w:ascii="Arial" w:hAnsi="Arial"/>
          <w:color w:val="000000"/>
          <w:sz w:val="22"/>
          <w:szCs w:val="23"/>
        </w:rPr>
        <w:t xml:space="preserve"> в. духовное производство становится массовым явлением. Привилегированное по</w:t>
        <w:softHyphen/>
        <w:t xml:space="preserve">ложение интеллектуала как "приобщенного к Истине" ставится под сомнение. </w:t>
      </w:r>
      <w:r>
        <w:rPr>
          <w:rFonts w:cs="Arial" w:ascii="Arial" w:hAnsi="Arial"/>
          <w:b/>
          <w:bCs/>
          <w:color w:val="000000"/>
          <w:sz w:val="16"/>
          <w:szCs w:val="23"/>
        </w:rPr>
        <w:t xml:space="preserve">[111] </w:t>
      </w:r>
      <w:r>
        <w:rPr>
          <w:rFonts w:cs="Arial" w:ascii="Arial" w:hAnsi="Arial"/>
          <w:color w:val="000000"/>
          <w:sz w:val="22"/>
          <w:szCs w:val="23"/>
        </w:rPr>
        <w:t xml:space="preserve"> И эта утрата интеллектуалом "учительской" позиции означала то, что отныне преподаватель и ученик находятся в равной позиции по отношению к истине и уже недостаточно только передать готовые зна</w:t>
        <w:softHyphen/>
        <w:t>ния, а необходимо еще и раскрыть для учащихся сам процесс порожде</w:t>
        <w:softHyphen/>
        <w:t>ния знания. Отсюда и другая необходимость соединения в лице препо</w:t>
        <w:softHyphen/>
        <w:t>давателя двух функций: ученого и учителя, что и отразилось в структу</w:t>
        <w:softHyphen/>
        <w:t>ре деятельности преподавателя современного университет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lang w:val="en-US"/>
        </w:rPr>
        <w:t>III</w:t>
      </w:r>
      <w:r>
        <w:rPr>
          <w:rFonts w:cs="Arial" w:ascii="Arial" w:hAnsi="Arial"/>
          <w:color w:val="000000"/>
          <w:sz w:val="22"/>
          <w:szCs w:val="23"/>
        </w:rPr>
        <w:t>. Рассмотрены и расшифрованы возможные позиции преподавате</w:t>
        <w:softHyphen/>
        <w:t>ля по отношению к ученику, авторитарная и демократическая. Показана связь предпочтений учеников с позицией преподавателя в отношении к ученикам. Подчеркнуто значение уважения к целостной личности уче</w:t>
        <w:softHyphen/>
        <w:t>ника в воспитывающем обучении. Приведены примеры великих педаго</w:t>
        <w:softHyphen/>
        <w:t>гов - Л.Н. Толстого, Ключевского, Грановского, Тимирязева, раскрыты ключи их успешной преподавательской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Анализ приведенных резюме. В трех текстах резюме достаточно четки различия, определяемые характером мыслительной деятельности, присущей личности каждого студента, а также - в большей или мень</w:t>
        <w:softHyphen/>
        <w:t>шей мере - отражены различия их личностных позиций по отношению к содержанию лекций. Подчеркнем, однако, общий момент, также явно выступающий при сопоставлении всех трех компрессий. Проделанная каждым работа обобщения несет на себе печать уровня развития реф</w:t>
        <w:softHyphen/>
        <w:t xml:space="preserve">лексивно-личностного компонента их мышления [10]. В текстах резюме дают о себе знать </w:t>
      </w:r>
      <w:r>
        <w:rPr>
          <w:rFonts w:cs="Arial" w:ascii="Arial" w:hAnsi="Arial"/>
          <w:i/>
          <w:iCs/>
          <w:color w:val="000000"/>
          <w:sz w:val="22"/>
          <w:szCs w:val="23"/>
        </w:rPr>
        <w:t xml:space="preserve">метапознавателъные процессы, </w:t>
      </w:r>
      <w:r>
        <w:rPr>
          <w:rFonts w:cs="Arial" w:ascii="Arial" w:hAnsi="Arial"/>
          <w:color w:val="000000"/>
          <w:sz w:val="22"/>
          <w:szCs w:val="23"/>
        </w:rPr>
        <w:t>определяемые не только мерой осознанности способов логического мышления, но и реф</w:t>
        <w:softHyphen/>
        <w:t>лексивными актами личности в целом, мерой обращенности ее созна</w:t>
        <w:softHyphen/>
        <w:t>ния как на смыслы, так и на способы своей познавательной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Именно этот рефлексивно-личностный компонент мышления сту</w:t>
        <w:softHyphen/>
        <w:t>дентов определил специфические особенности сжатия и селекции со</w:t>
        <w:softHyphen/>
        <w:t>держания в каждом из резюме лекции - от предельно логизированных и полных схем, где исчезают все личностные интонации и акценты лек</w:t>
        <w:softHyphen/>
        <w:t>тора (</w:t>
      </w:r>
      <w:r>
        <w:rPr>
          <w:rFonts w:cs="Arial" w:ascii="Arial" w:hAnsi="Arial"/>
          <w:color w:val="000000"/>
          <w:sz w:val="22"/>
          <w:szCs w:val="23"/>
          <w:lang w:val="en-US"/>
        </w:rPr>
        <w:t>I</w:t>
      </w:r>
      <w:r>
        <w:rPr>
          <w:rFonts w:cs="Arial" w:ascii="Arial" w:hAnsi="Arial"/>
          <w:color w:val="000000"/>
          <w:sz w:val="22"/>
          <w:szCs w:val="23"/>
        </w:rPr>
        <w:t>), до предельной редукции содержания лекции к наиболее субъ</w:t>
        <w:softHyphen/>
        <w:t>ективно значимым фрагментам, отражающим ситуативно-личностную смысловую ориентацию студента в содержании текста (</w:t>
      </w:r>
      <w:r>
        <w:rPr>
          <w:rFonts w:cs="Arial" w:ascii="Arial" w:hAnsi="Arial"/>
          <w:color w:val="000000"/>
          <w:sz w:val="22"/>
          <w:szCs w:val="23"/>
          <w:lang w:val="en-US"/>
        </w:rPr>
        <w:t>III</w:t>
      </w:r>
      <w:r>
        <w:rPr>
          <w:rFonts w:cs="Arial" w:ascii="Arial" w:hAnsi="Arial"/>
          <w:color w:val="000000"/>
          <w:sz w:val="22"/>
          <w:szCs w:val="23"/>
        </w:rPr>
        <w:t>).</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Многообразие форм компрессии текста свидетельствует, что резюме вбирает индивидуальное своеобразие метакогнитивных процессов его составителя. Вместе с тем процесс построения резюме выступает как своеобразный вид рефлексивного реконструктивного мышления. Следо</w:t>
        <w:softHyphen/>
        <w:t>вательно, решение такого рода задачи можно использовать в качестве спе</w:t>
        <w:softHyphen/>
        <w:t>циального методического средства в целях: а) объективации уровня разви</w:t>
        <w:softHyphen/>
        <w:t xml:space="preserve">тия метакогнитивных процессов у студентов; б) диагностики установок и позиций личности; в) контроля за полнотой выделения адекватных тексту логико-теоретического содержания и меры сформированности метакогнитивных </w:t>
      </w:r>
      <w:r>
        <w:rPr>
          <w:rFonts w:cs="Arial" w:ascii="Arial" w:hAnsi="Arial"/>
          <w:b/>
          <w:bCs/>
          <w:color w:val="000000"/>
          <w:sz w:val="16"/>
          <w:szCs w:val="23"/>
        </w:rPr>
        <w:t xml:space="preserve">[112] </w:t>
      </w:r>
      <w:r>
        <w:rPr>
          <w:rFonts w:cs="Arial" w:ascii="Arial" w:hAnsi="Arial"/>
          <w:color w:val="000000"/>
          <w:sz w:val="22"/>
          <w:szCs w:val="23"/>
        </w:rPr>
        <w:t>действий; г) управляемого формирования рефлексивно-личност</w:t>
        <w:softHyphen/>
        <w:t>ного аспекта познавательной деятельности в единстве с системой логиче</w:t>
        <w:softHyphen/>
        <w:t>ских операций, адекватных структуре резюмируемых текстов.</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rPr>
        <w:t>В этом отношении задачи на составление резюме лекций, научной и учебной литературы, собственных рефератов письменных интерпретаций могут служить важным методическим средством опережающего управле</w:t>
        <w:softHyphen/>
        <w:t>ния условиями становления обобщенных приемов мышления при работе с гуманитарным текстом. Не менее важна функция резюме для осознания специфики индивидуально-личностных позиций и установок студентов в качестве предпосылки самоорганизации профессионального роста.</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lang w:val="en-US"/>
        </w:rPr>
      </w:r>
    </w:p>
    <w:p>
      <w:pPr>
        <w:pStyle w:val="Heading5"/>
        <w:widowControl w:val="false"/>
        <w:rPr/>
      </w:pPr>
      <w:r>
        <w:rPr/>
        <w:t>ЗАДАНИЯ ДЛЯ САМОСТОЯТЕЛЬНОЙ РАБОТЫ</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1. Разработайте сценарий семинара по психологии в соответствии с принципами продуктивного совместного действия преподавателя и студен</w:t>
        <w:softHyphen/>
        <w:t>тов. Используйте материалы авторских спецкурсов из программ дисциплин специализаций на факультете психологии МГУ.</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 xml:space="preserve">2. Разработайте для студентов систему </w:t>
      </w:r>
      <w:r>
        <w:rPr>
          <w:rFonts w:cs="Arial" w:ascii="Arial" w:hAnsi="Arial"/>
          <w:i/>
          <w:iCs/>
          <w:color w:val="000000"/>
          <w:sz w:val="20"/>
          <w:szCs w:val="20"/>
        </w:rPr>
        <w:t>продуктивных письменных за</w:t>
        <w:softHyphen/>
        <w:t xml:space="preserve">даний, </w:t>
      </w:r>
      <w:r>
        <w:rPr>
          <w:rFonts w:cs="Arial" w:ascii="Arial" w:hAnsi="Arial"/>
          <w:color w:val="000000"/>
          <w:sz w:val="20"/>
          <w:szCs w:val="20"/>
        </w:rPr>
        <w:t>связанных с решением познавательно-креативных, личностно-рефлексивных, коммуникативных либо учебно-организационных проблем.</w:t>
      </w:r>
    </w:p>
    <w:p>
      <w:pPr>
        <w:pStyle w:val="Normal"/>
        <w:widowControl w:val="false"/>
        <w:shd w:fill="FFFFFF" w:val="clear"/>
        <w:autoSpaceDE w:val="false"/>
        <w:ind w:firstLine="360"/>
        <w:jc w:val="both"/>
        <w:rPr>
          <w:rFonts w:ascii="Arial" w:hAnsi="Arial" w:cs="Arial"/>
          <w:sz w:val="20"/>
        </w:rPr>
      </w:pPr>
      <w:r>
        <w:rPr>
          <w:rFonts w:cs="Arial" w:ascii="Arial" w:hAnsi="Arial"/>
          <w:color w:val="000000"/>
          <w:sz w:val="20"/>
          <w:szCs w:val="20"/>
        </w:rPr>
        <w:t>3. Разработайте проект программы тренинга для студентов (либо от</w:t>
        <w:softHyphen/>
        <w:t xml:space="preserve">дельного занятия в курсе тренинга) по </w:t>
      </w:r>
      <w:r>
        <w:rPr>
          <w:rFonts w:cs="Arial" w:ascii="Arial" w:hAnsi="Arial"/>
          <w:i/>
          <w:iCs/>
          <w:color w:val="000000"/>
          <w:sz w:val="20"/>
          <w:szCs w:val="20"/>
        </w:rPr>
        <w:t xml:space="preserve">практической психологии личности психолога </w:t>
      </w:r>
      <w:r>
        <w:rPr>
          <w:rFonts w:cs="Arial" w:ascii="Arial" w:hAnsi="Arial"/>
          <w:color w:val="000000"/>
          <w:sz w:val="20"/>
          <w:szCs w:val="20"/>
        </w:rPr>
        <w:t>на интересующую вас тему. К примеру: "Развитие смысле- и целеполагания личности в сфере межличностных взаимодействий и отноше</w:t>
        <w:softHyphen/>
        <w:t>ний". Конструируя сценарий тренинга, опирайтесь на методический инструмента</w:t>
        <w:softHyphen/>
        <w:t>рий (см. табл. 1, 2 настоящего пособия) организации ситуаций совместной твор</w:t>
        <w:softHyphen/>
        <w:t>ческой деятельности педагога и обучаемых (систему творческих/продуктивных, репродуктивных заданий, таксономию задач и процедуры таксации, систему форм взаимодействий педагог-ученик, ученик-ученик, амплификацию заданий и форм сотрудничества по ходу обучения и т.д.).</w:t>
      </w:r>
    </w:p>
    <w:p>
      <w:pPr>
        <w:pStyle w:val="Normal"/>
        <w:widowControl w:val="false"/>
        <w:shd w:fill="FFFFFF" w:val="clear"/>
        <w:autoSpaceDE w:val="false"/>
        <w:ind w:firstLine="360"/>
        <w:jc w:val="both"/>
        <w:rPr>
          <w:rFonts w:ascii="Arial" w:hAnsi="Arial" w:cs="Arial"/>
          <w:sz w:val="18"/>
        </w:rPr>
      </w:pPr>
      <w:r>
        <w:rPr>
          <w:rFonts w:cs="Arial" w:ascii="Arial" w:hAnsi="Arial"/>
          <w:color w:val="000000"/>
          <w:sz w:val="18"/>
          <w:szCs w:val="20"/>
        </w:rPr>
        <w:t>Л и т е р а т у р а: [2; 4; 12; 24; 25; 26; 31].</w:t>
      </w:r>
    </w:p>
    <w:p>
      <w:pPr>
        <w:pStyle w:val="Normal"/>
        <w:widowControl w:val="false"/>
        <w:shd w:fill="FFFFFF" w:val="clear"/>
        <w:autoSpaceDE w:val="false"/>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jc w:val="both"/>
        <w:rPr>
          <w:rFonts w:ascii="Arial" w:hAnsi="Arial" w:cs="Arial"/>
          <w:sz w:val="22"/>
        </w:rPr>
      </w:pPr>
      <w:r>
        <w:rPr>
          <w:rFonts w:cs="Arial" w:ascii="Arial" w:hAnsi="Arial"/>
          <w:b/>
          <w:bCs/>
          <w:color w:val="000000"/>
          <w:sz w:val="22"/>
          <w:szCs w:val="22"/>
        </w:rPr>
        <w:t>4.5. Студенты конструируют сценарии ситуаций совместной творческой деятельности с учениками</w:t>
      </w:r>
    </w:p>
    <w:p>
      <w:pPr>
        <w:pStyle w:val="Heading5"/>
        <w:widowControl w:val="false"/>
        <w:rPr/>
      </w:pPr>
      <w:r>
        <w:rPr/>
        <w:t xml:space="preserve">МЕТОДИЧЕСКАЯ РАЗРАБОТКА КУРСА ЗАНЯТИЙ </w:t>
      </w:r>
    </w:p>
    <w:p>
      <w:pPr>
        <w:pStyle w:val="Normal"/>
        <w:widowControl w:val="false"/>
        <w:shd w:fill="FFFFFF" w:val="clear"/>
        <w:autoSpaceDE w:val="false"/>
        <w:jc w:val="center"/>
        <w:rPr>
          <w:rFonts w:ascii="Arial" w:hAnsi="Arial" w:cs="Arial"/>
          <w:b/>
          <w:b/>
          <w:bCs/>
          <w:sz w:val="18"/>
        </w:rPr>
      </w:pPr>
      <w:r>
        <w:rPr>
          <w:rFonts w:cs="Arial" w:ascii="Arial" w:hAnsi="Arial"/>
          <w:b/>
          <w:bCs/>
          <w:color w:val="000000"/>
          <w:sz w:val="18"/>
          <w:szCs w:val="15"/>
        </w:rPr>
        <w:t>ПО РАННЕМУ ОБУЧЕНИЮ ДЕТЕЙ ЧТЕНИЮ ПО МЕТОДУ ГЛЕНА ДОМАНА</w:t>
      </w:r>
    </w:p>
    <w:p>
      <w:pPr>
        <w:pStyle w:val="Normal"/>
        <w:widowControl w:val="false"/>
        <w:shd w:fill="FFFFFF" w:val="clear"/>
        <w:autoSpaceDE w:val="false"/>
        <w:ind w:left="6300" w:hanging="0"/>
        <w:jc w:val="both"/>
        <w:rPr>
          <w:rFonts w:ascii="Arial" w:hAnsi="Arial" w:cs="Arial"/>
          <w:i/>
          <w:i/>
          <w:iCs/>
          <w:color w:val="000000"/>
          <w:sz w:val="20"/>
          <w:szCs w:val="20"/>
        </w:rPr>
      </w:pPr>
      <w:r>
        <w:rPr>
          <w:rFonts w:cs="Arial" w:ascii="Arial" w:hAnsi="Arial"/>
          <w:i/>
          <w:iCs/>
          <w:color w:val="000000"/>
          <w:sz w:val="20"/>
          <w:szCs w:val="20"/>
        </w:rPr>
        <w:t>Уфимиева Е.,</w:t>
      </w:r>
    </w:p>
    <w:p>
      <w:pPr>
        <w:pStyle w:val="Normal"/>
        <w:widowControl w:val="false"/>
        <w:shd w:fill="FFFFFF" w:val="clear"/>
        <w:autoSpaceDE w:val="false"/>
        <w:ind w:left="6300" w:hanging="0"/>
        <w:jc w:val="both"/>
        <w:rPr>
          <w:rFonts w:ascii="Arial" w:hAnsi="Arial" w:cs="Arial"/>
          <w:i/>
          <w:i/>
          <w:iCs/>
          <w:color w:val="000000"/>
          <w:sz w:val="20"/>
          <w:szCs w:val="20"/>
        </w:rPr>
      </w:pPr>
      <w:r>
        <w:rPr>
          <w:rFonts w:cs="Arial" w:ascii="Arial" w:hAnsi="Arial"/>
          <w:i/>
          <w:iCs/>
          <w:color w:val="000000"/>
          <w:sz w:val="20"/>
          <w:szCs w:val="20"/>
        </w:rPr>
        <w:t>студентка факультета</w:t>
      </w:r>
    </w:p>
    <w:p>
      <w:pPr>
        <w:pStyle w:val="Normal"/>
        <w:widowControl w:val="false"/>
        <w:shd w:fill="FFFFFF" w:val="clear"/>
        <w:autoSpaceDE w:val="false"/>
        <w:ind w:left="6300" w:hanging="0"/>
        <w:jc w:val="both"/>
        <w:rPr>
          <w:rFonts w:ascii="Arial" w:hAnsi="Arial" w:cs="Arial"/>
          <w:i/>
          <w:i/>
          <w:iCs/>
          <w:color w:val="000000"/>
          <w:sz w:val="20"/>
          <w:szCs w:val="20"/>
        </w:rPr>
      </w:pPr>
      <w:r>
        <w:rPr>
          <w:rFonts w:cs="Arial" w:ascii="Arial" w:hAnsi="Arial"/>
          <w:i/>
          <w:iCs/>
          <w:color w:val="000000"/>
          <w:sz w:val="20"/>
          <w:szCs w:val="20"/>
        </w:rPr>
        <w:t>психологии II курса</w:t>
      </w:r>
    </w:p>
    <w:p>
      <w:pPr>
        <w:pStyle w:val="Normal"/>
        <w:widowControl w:val="false"/>
        <w:shd w:fill="FFFFFF" w:val="clear"/>
        <w:autoSpaceDE w:val="false"/>
        <w:ind w:left="6300" w:hanging="0"/>
        <w:jc w:val="both"/>
        <w:rPr>
          <w:rFonts w:ascii="Arial" w:hAnsi="Arial" w:cs="Arial"/>
          <w:i/>
          <w:i/>
          <w:iCs/>
          <w:color w:val="000000"/>
          <w:sz w:val="20"/>
          <w:szCs w:val="20"/>
        </w:rPr>
      </w:pPr>
      <w:r>
        <w:rPr>
          <w:rFonts w:cs="Arial" w:ascii="Arial" w:hAnsi="Arial"/>
          <w:i/>
          <w:iCs/>
          <w:color w:val="000000"/>
          <w:sz w:val="20"/>
          <w:szCs w:val="20"/>
        </w:rPr>
        <w:t>спецотделения Южноуральского ГУ</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Я выполнила курсовой проект на тему: "Раннее обучение чтению по методу Глена Домана как часть программы реабилитации детей с нару</w:t>
        <w:softHyphen/>
        <w:t xml:space="preserve">шениями психического развития и его возможности для работы со здоровыми </w:t>
      </w:r>
      <w:r>
        <w:rPr>
          <w:rFonts w:cs="Arial" w:ascii="Arial" w:hAnsi="Arial"/>
          <w:color w:val="000000"/>
          <w:sz w:val="23"/>
          <w:szCs w:val="23"/>
        </w:rPr>
        <w:t xml:space="preserve"> </w:t>
      </w:r>
      <w:r>
        <w:rPr>
          <w:rFonts w:cs="Arial" w:ascii="Arial" w:hAnsi="Arial"/>
          <w:b/>
          <w:bCs/>
          <w:color w:val="000000"/>
          <w:sz w:val="16"/>
          <w:szCs w:val="23"/>
        </w:rPr>
        <w:t xml:space="preserve">[113] </w:t>
      </w:r>
      <w:r>
        <w:rPr>
          <w:rFonts w:cs="Arial" w:ascii="Arial" w:hAnsi="Arial"/>
          <w:color w:val="000000"/>
          <w:sz w:val="22"/>
          <w:szCs w:val="23"/>
        </w:rPr>
        <w:t>детьми". Для того чтобы выполнить практическую часть курсо</w:t>
        <w:softHyphen/>
        <w:t>вого проекта, я занималась со своим сыном и получила хорошие ре</w:t>
        <w:softHyphen/>
        <w:t>зультаты. Эти результаты можно выразить в конкретных цифрах, но мне хочется здесь подчеркнуть другой результат - удовлетворение ма</w:t>
        <w:softHyphen/>
        <w:t>тери, изменение отношения к своему малышу, к себе, пересмотр взгля</w:t>
        <w:softHyphen/>
        <w:t>дов на детство вообще. В противовес этому в садике, где я проводила эксперимент с детьми, можно было увидеть полное замешательство де</w:t>
        <w:softHyphen/>
        <w:t>тей при ответе на вопрос: "Что ты любишь делать вместе с мамой?" Многие на такой вопрос просто не отвечали. На вопрос "Что ты лю</w:t>
        <w:softHyphen/>
        <w:t>бишь делать вечером, в выходной?' ответы были однотипны: играть в игрушки, смотреть телевизор, гулять, кушать.</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а основании своего опыта я знаю, что дети, которыми мало зани</w:t>
        <w:softHyphen/>
        <w:t>маются взрослые, теряют очень много для своего развития. Все это на</w:t>
        <w:softHyphen/>
        <w:t>толкнуло меня на мысль создания клуба для родителей, которые хотели бы научиться учить своих детей читать. Работа клуба предполагалась следующим образом: сначала вводная лекция или несколько лекций, за</w:t>
        <w:softHyphen/>
        <w:t>тем практика дома родителей со своим малышом и встречи около одно</w:t>
        <w:softHyphen/>
        <w:t>го раза в неделю, куда родители могли бы приносить свой опыт для взаимного обогащения им и свои проблемы для совместного их реше</w:t>
        <w:softHyphen/>
        <w:t>ния с психологом и другими родителям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Хочу сразу оговориться: такого клуба пока не существует по причи</w:t>
        <w:softHyphen/>
        <w:t>не невыношенности до конца идеи и наличия малыша у организатора. Лекции по методике преподавания психологии дополнительно указали на недостатки проектирования ситуации.</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rPr>
        <w:t>Первым делом встает вопрос проектирования первой вводной лек</w:t>
        <w:softHyphen/>
        <w:t>ции. Методическую разработку этой лекции я решила выполнить в рам</w:t>
        <w:softHyphen/>
        <w:t>ках задания по курсу "Методика преподавания психологии".</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lang w:val="en-US"/>
        </w:rPr>
      </w:r>
    </w:p>
    <w:p>
      <w:pPr>
        <w:pStyle w:val="Normal"/>
        <w:widowControl w:val="false"/>
        <w:shd w:fill="FFFFFF" w:val="clear"/>
        <w:autoSpaceDE w:val="false"/>
        <w:ind w:firstLine="360"/>
        <w:jc w:val="both"/>
        <w:rPr>
          <w:rFonts w:ascii="Arial" w:hAnsi="Arial" w:cs="Arial"/>
          <w:b/>
          <w:b/>
          <w:bCs/>
          <w:sz w:val="20"/>
        </w:rPr>
      </w:pPr>
      <w:r>
        <w:rPr>
          <w:rFonts w:cs="Arial" w:ascii="Arial" w:hAnsi="Arial"/>
          <w:b/>
          <w:bCs/>
          <w:color w:val="000000"/>
          <w:sz w:val="20"/>
          <w:szCs w:val="23"/>
        </w:rPr>
        <w:t>Сценарий лекции-эвристической бесед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1. </w:t>
      </w:r>
      <w:r>
        <w:rPr>
          <w:rFonts w:cs="Arial" w:ascii="Arial" w:hAnsi="Arial"/>
          <w:i/>
          <w:iCs/>
          <w:color w:val="000000"/>
          <w:sz w:val="22"/>
          <w:szCs w:val="23"/>
        </w:rPr>
        <w:t>Тема лекции. Обоснование выбора тем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Тему лекции можно сформулировать так: "Раннее обучение, его зна</w:t>
        <w:softHyphen/>
        <w:t>чение для ребенка, особенности раннего обучения чтению". Обоснова</w:t>
        <w:softHyphen/>
        <w:t>ние выбора приведено в импровизированном введен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1.1. Место и значение лекции в системе занятий с родителями. Лекция является вводной, определяющей построение отношений психолога с родителями.</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rPr>
        <w:t>1.2. Библиография по теме.</w:t>
      </w:r>
    </w:p>
    <w:p>
      <w:pPr>
        <w:pStyle w:val="Normal"/>
        <w:widowControl w:val="false"/>
        <w:shd w:fill="FFFFFF" w:val="clear"/>
        <w:autoSpaceDE w:val="false"/>
        <w:ind w:firstLine="360"/>
        <w:jc w:val="both"/>
        <w:rPr>
          <w:rFonts w:ascii="Arial" w:hAnsi="Arial" w:cs="Arial"/>
          <w:color w:val="000000"/>
          <w:sz w:val="22"/>
          <w:szCs w:val="23"/>
          <w:lang w:val="en-US"/>
        </w:rPr>
      </w:pPr>
      <w:r>
        <w:rPr>
          <w:rFonts w:cs="Arial" w:ascii="Arial" w:hAnsi="Arial"/>
          <w:color w:val="000000"/>
          <w:sz w:val="22"/>
          <w:szCs w:val="23"/>
          <w:lang w:val="en-US"/>
        </w:rPr>
      </w:r>
    </w:p>
    <w:p>
      <w:pPr>
        <w:pStyle w:val="Normal"/>
        <w:widowControl w:val="false"/>
        <w:shd w:fill="FFFFFF" w:val="clear"/>
        <w:autoSpaceDE w:val="false"/>
        <w:ind w:firstLine="360"/>
        <w:jc w:val="both"/>
        <w:rPr>
          <w:rFonts w:ascii="Arial" w:hAnsi="Arial" w:cs="Arial"/>
          <w:b/>
          <w:b/>
          <w:bCs/>
          <w:sz w:val="22"/>
        </w:rPr>
      </w:pPr>
      <w:r>
        <w:rPr>
          <w:rFonts w:cs="Arial" w:ascii="Arial" w:hAnsi="Arial"/>
          <w:b/>
          <w:bCs/>
          <w:color w:val="000000"/>
          <w:sz w:val="22"/>
          <w:szCs w:val="23"/>
        </w:rPr>
        <w:t>Литература для психолога</w:t>
      </w:r>
    </w:p>
    <w:p>
      <w:pPr>
        <w:pStyle w:val="Normal"/>
        <w:widowControl w:val="false"/>
        <w:shd w:fill="FFFFFF" w:val="clear"/>
        <w:autoSpaceDE w:val="false"/>
        <w:jc w:val="both"/>
        <w:rPr>
          <w:rFonts w:ascii="Arial" w:hAnsi="Arial" w:cs="Arial"/>
          <w:color w:val="000000"/>
          <w:sz w:val="18"/>
          <w:szCs w:val="20"/>
        </w:rPr>
      </w:pPr>
      <w:r>
        <w:rPr>
          <w:rFonts w:cs="Arial" w:ascii="Arial" w:hAnsi="Arial"/>
          <w:color w:val="000000"/>
          <w:sz w:val="18"/>
          <w:szCs w:val="20"/>
        </w:rPr>
        <w:t>1. ВыготскийЛ.С. Проблемы развития психики и Детская психология.</w:t>
      </w:r>
    </w:p>
    <w:p>
      <w:pPr>
        <w:pStyle w:val="Normal"/>
        <w:widowControl w:val="false"/>
        <w:shd w:fill="FFFFFF" w:val="clear"/>
        <w:autoSpaceDE w:val="false"/>
        <w:jc w:val="both"/>
        <w:rPr>
          <w:rFonts w:ascii="Arial" w:hAnsi="Arial" w:cs="Arial"/>
          <w:color w:val="000000"/>
          <w:sz w:val="18"/>
          <w:szCs w:val="20"/>
        </w:rPr>
      </w:pPr>
      <w:r>
        <w:rPr>
          <w:rFonts w:cs="Arial" w:ascii="Arial" w:hAnsi="Arial"/>
          <w:color w:val="000000"/>
          <w:sz w:val="18"/>
          <w:szCs w:val="20"/>
        </w:rPr>
        <w:t>2.Доман Г. и Дж. Дошкольное обучение ребенка.</w:t>
      </w:r>
    </w:p>
    <w:p>
      <w:pPr>
        <w:pStyle w:val="Normal"/>
        <w:widowControl w:val="false"/>
        <w:shd w:fill="FFFFFF" w:val="clear"/>
        <w:autoSpaceDE w:val="false"/>
        <w:jc w:val="both"/>
        <w:rPr>
          <w:rFonts w:ascii="Arial" w:hAnsi="Arial" w:cs="Arial"/>
          <w:color w:val="000000"/>
          <w:sz w:val="18"/>
          <w:szCs w:val="20"/>
        </w:rPr>
      </w:pPr>
      <w:r>
        <w:rPr>
          <w:rFonts w:cs="Arial" w:ascii="Arial" w:hAnsi="Arial"/>
          <w:color w:val="000000"/>
          <w:sz w:val="18"/>
          <w:szCs w:val="20"/>
        </w:rPr>
        <w:t xml:space="preserve">3. Дружинин В.Н. Психология общих способностей. </w:t>
      </w:r>
      <w:r>
        <w:rPr>
          <w:rFonts w:cs="Arial" w:ascii="Arial" w:hAnsi="Arial"/>
          <w:b/>
          <w:bCs/>
          <w:color w:val="000000"/>
          <w:sz w:val="16"/>
          <w:szCs w:val="23"/>
        </w:rPr>
        <w:t>[11</w:t>
      </w:r>
      <w:r>
        <w:rPr>
          <w:rFonts w:cs="Arial" w:ascii="Arial" w:hAnsi="Arial"/>
          <w:b/>
          <w:bCs/>
          <w:color w:val="000000"/>
          <w:sz w:val="16"/>
          <w:szCs w:val="23"/>
          <w:lang w:val="en-US"/>
        </w:rPr>
        <w:t>4</w:t>
      </w:r>
      <w:r>
        <w:rPr>
          <w:rFonts w:cs="Arial" w:ascii="Arial" w:hAnsi="Arial"/>
          <w:b/>
          <w:bCs/>
          <w:color w:val="000000"/>
          <w:sz w:val="16"/>
          <w:szCs w:val="23"/>
        </w:rPr>
        <w:t>]</w:t>
      </w:r>
    </w:p>
    <w:p>
      <w:pPr>
        <w:pStyle w:val="Normal"/>
        <w:widowControl w:val="false"/>
        <w:shd w:fill="FFFFFF" w:val="clear"/>
        <w:autoSpaceDE w:val="false"/>
        <w:jc w:val="both"/>
        <w:rPr>
          <w:rFonts w:ascii="Arial" w:hAnsi="Arial" w:cs="Arial"/>
          <w:color w:val="000000"/>
          <w:sz w:val="18"/>
          <w:szCs w:val="20"/>
        </w:rPr>
      </w:pPr>
      <w:r>
        <w:rPr>
          <w:rFonts w:cs="Arial" w:ascii="Arial" w:hAnsi="Arial"/>
          <w:color w:val="000000"/>
          <w:sz w:val="18"/>
          <w:szCs w:val="20"/>
        </w:rPr>
        <w:t>4. Ибука М. После трех уже поздно.</w:t>
      </w:r>
    </w:p>
    <w:p>
      <w:pPr>
        <w:pStyle w:val="Normal"/>
        <w:widowControl w:val="false"/>
        <w:shd w:fill="FFFFFF" w:val="clear"/>
        <w:autoSpaceDE w:val="false"/>
        <w:jc w:val="both"/>
        <w:rPr>
          <w:rFonts w:ascii="Arial" w:hAnsi="Arial" w:cs="Arial"/>
          <w:color w:val="000000"/>
          <w:sz w:val="18"/>
          <w:szCs w:val="20"/>
        </w:rPr>
      </w:pPr>
      <w:r>
        <w:rPr>
          <w:rFonts w:cs="Arial" w:ascii="Arial" w:hAnsi="Arial"/>
          <w:color w:val="000000"/>
          <w:sz w:val="18"/>
          <w:szCs w:val="20"/>
        </w:rPr>
        <w:t>5. Недоспасов В. О. Лекции по физиологии ЦНС.</w:t>
      </w:r>
    </w:p>
    <w:p>
      <w:pPr>
        <w:pStyle w:val="Normal"/>
        <w:widowControl w:val="false"/>
        <w:shd w:fill="FFFFFF" w:val="clear"/>
        <w:autoSpaceDE w:val="false"/>
        <w:jc w:val="both"/>
        <w:rPr>
          <w:rFonts w:ascii="Arial" w:hAnsi="Arial" w:cs="Arial"/>
          <w:color w:val="000000"/>
          <w:sz w:val="18"/>
          <w:szCs w:val="20"/>
        </w:rPr>
      </w:pPr>
      <w:r>
        <w:rPr>
          <w:rFonts w:cs="Arial" w:ascii="Arial" w:hAnsi="Arial"/>
          <w:color w:val="000000"/>
          <w:sz w:val="18"/>
          <w:szCs w:val="20"/>
        </w:rPr>
        <w:t>6. Психология одаренности детей и подростков / Под ред. Лейтеса.</w:t>
      </w:r>
    </w:p>
    <w:p>
      <w:pPr>
        <w:pStyle w:val="Normal"/>
        <w:widowControl w:val="false"/>
        <w:shd w:fill="FFFFFF" w:val="clear"/>
        <w:autoSpaceDE w:val="false"/>
        <w:jc w:val="both"/>
        <w:rPr>
          <w:rFonts w:ascii="Arial" w:hAnsi="Arial" w:cs="Arial"/>
          <w:color w:val="000000"/>
          <w:sz w:val="18"/>
          <w:szCs w:val="20"/>
        </w:rPr>
      </w:pPr>
      <w:r>
        <w:rPr>
          <w:rFonts w:cs="Arial" w:ascii="Arial" w:hAnsi="Arial"/>
          <w:color w:val="000000"/>
          <w:sz w:val="18"/>
          <w:szCs w:val="20"/>
        </w:rPr>
        <w:t>7. Одаренные дети / Под ред. Бурменской.</w:t>
      </w:r>
    </w:p>
    <w:p>
      <w:pPr>
        <w:pStyle w:val="Normal"/>
        <w:widowControl w:val="false"/>
        <w:shd w:fill="FFFFFF" w:val="clear"/>
        <w:autoSpaceDE w:val="false"/>
        <w:jc w:val="both"/>
        <w:rPr>
          <w:rFonts w:ascii="Arial" w:hAnsi="Arial" w:cs="Arial"/>
          <w:color w:val="000000"/>
          <w:sz w:val="18"/>
          <w:szCs w:val="20"/>
        </w:rPr>
      </w:pPr>
      <w:r>
        <w:rPr>
          <w:rFonts w:cs="Arial" w:ascii="Arial" w:hAnsi="Arial"/>
          <w:color w:val="000000"/>
          <w:sz w:val="18"/>
          <w:szCs w:val="20"/>
        </w:rPr>
        <w:t>8. Солсо Р.Л. Когнитивная психология.</w:t>
      </w:r>
    </w:p>
    <w:p>
      <w:pPr>
        <w:pStyle w:val="Normal"/>
        <w:widowControl w:val="false"/>
        <w:shd w:fill="FFFFFF" w:val="clear"/>
        <w:autoSpaceDE w:val="false"/>
        <w:jc w:val="both"/>
        <w:rPr>
          <w:rFonts w:ascii="Arial" w:hAnsi="Arial" w:cs="Arial"/>
          <w:color w:val="000000"/>
          <w:sz w:val="18"/>
          <w:szCs w:val="20"/>
        </w:rPr>
      </w:pPr>
      <w:r>
        <w:rPr>
          <w:rFonts w:cs="Arial" w:ascii="Arial" w:hAnsi="Arial"/>
          <w:color w:val="000000"/>
          <w:sz w:val="18"/>
          <w:szCs w:val="20"/>
        </w:rPr>
        <w:t>9. Пантина Н.С. Становление интеллекта в дошкольном возрасте.</w:t>
      </w:r>
    </w:p>
    <w:p>
      <w:pPr>
        <w:pStyle w:val="Normal"/>
        <w:widowControl w:val="false"/>
        <w:shd w:fill="FFFFFF" w:val="clear"/>
        <w:autoSpaceDE w:val="false"/>
        <w:ind w:firstLine="360"/>
        <w:jc w:val="both"/>
        <w:rPr>
          <w:rFonts w:ascii="Arial" w:hAnsi="Arial" w:cs="Arial"/>
          <w:color w:val="000000"/>
          <w:sz w:val="22"/>
          <w:szCs w:val="20"/>
          <w:lang w:val="en-US"/>
        </w:rPr>
      </w:pPr>
      <w:r>
        <w:rPr>
          <w:rFonts w:cs="Arial" w:ascii="Arial" w:hAnsi="Arial"/>
          <w:color w:val="000000"/>
          <w:sz w:val="22"/>
          <w:szCs w:val="20"/>
          <w:lang w:val="en-US"/>
        </w:rPr>
      </w:r>
    </w:p>
    <w:p>
      <w:pPr>
        <w:pStyle w:val="Normal"/>
        <w:widowControl w:val="false"/>
        <w:shd w:fill="FFFFFF" w:val="clear"/>
        <w:autoSpaceDE w:val="false"/>
        <w:ind w:firstLine="360"/>
        <w:jc w:val="both"/>
        <w:rPr>
          <w:rFonts w:ascii="Arial" w:hAnsi="Arial" w:cs="Arial"/>
          <w:b/>
          <w:b/>
          <w:bCs/>
          <w:sz w:val="20"/>
        </w:rPr>
      </w:pPr>
      <w:r>
        <w:rPr>
          <w:rFonts w:cs="Arial" w:ascii="Arial" w:hAnsi="Arial"/>
          <w:b/>
          <w:bCs/>
          <w:color w:val="000000"/>
          <w:sz w:val="20"/>
          <w:szCs w:val="23"/>
        </w:rPr>
        <w:t>Литература, рекомендуемая для родителей</w:t>
      </w:r>
    </w:p>
    <w:p>
      <w:pPr>
        <w:pStyle w:val="Normal"/>
        <w:widowControl w:val="false"/>
        <w:shd w:fill="FFFFFF" w:val="clear"/>
        <w:autoSpaceDE w:val="false"/>
        <w:jc w:val="both"/>
        <w:rPr>
          <w:rFonts w:ascii="Arial" w:hAnsi="Arial" w:cs="Arial"/>
          <w:sz w:val="18"/>
        </w:rPr>
      </w:pPr>
      <w:r>
        <w:rPr>
          <w:rFonts w:cs="Arial" w:ascii="Arial" w:hAnsi="Arial"/>
          <w:color w:val="000000"/>
          <w:sz w:val="18"/>
          <w:szCs w:val="20"/>
        </w:rPr>
        <w:t xml:space="preserve">1. </w:t>
      </w:r>
      <w:r>
        <w:rPr>
          <w:rFonts w:cs="Arial" w:ascii="Arial" w:hAnsi="Arial"/>
          <w:i/>
          <w:iCs/>
          <w:color w:val="000000"/>
          <w:sz w:val="18"/>
          <w:szCs w:val="20"/>
        </w:rPr>
        <w:t xml:space="preserve">Доман Г. иДж. </w:t>
      </w:r>
      <w:r>
        <w:rPr>
          <w:rFonts w:cs="Arial" w:ascii="Arial" w:hAnsi="Arial"/>
          <w:color w:val="000000"/>
          <w:sz w:val="18"/>
          <w:szCs w:val="20"/>
        </w:rPr>
        <w:t>Дошкольное обучение ребенка.</w:t>
      </w:r>
    </w:p>
    <w:p>
      <w:pPr>
        <w:pStyle w:val="Normal"/>
        <w:widowControl w:val="false"/>
        <w:shd w:fill="FFFFFF" w:val="clear"/>
        <w:autoSpaceDE w:val="false"/>
        <w:jc w:val="both"/>
        <w:rPr>
          <w:rFonts w:ascii="Arial" w:hAnsi="Arial" w:cs="Arial"/>
          <w:color w:val="000000"/>
          <w:sz w:val="18"/>
          <w:szCs w:val="20"/>
          <w:lang w:val="en-US"/>
        </w:rPr>
      </w:pPr>
      <w:r>
        <w:rPr>
          <w:rFonts w:cs="Arial" w:ascii="Arial" w:hAnsi="Arial"/>
          <w:color w:val="000000"/>
          <w:sz w:val="18"/>
          <w:szCs w:val="20"/>
        </w:rPr>
        <w:t xml:space="preserve">2. </w:t>
      </w:r>
      <w:r>
        <w:rPr>
          <w:rFonts w:cs="Arial" w:ascii="Arial" w:hAnsi="Arial"/>
          <w:i/>
          <w:iCs/>
          <w:color w:val="000000"/>
          <w:sz w:val="18"/>
          <w:szCs w:val="20"/>
        </w:rPr>
        <w:t xml:space="preserve">Лупан С. </w:t>
      </w:r>
      <w:r>
        <w:rPr>
          <w:rFonts w:cs="Arial" w:ascii="Arial" w:hAnsi="Arial"/>
          <w:color w:val="000000"/>
          <w:sz w:val="18"/>
          <w:szCs w:val="20"/>
        </w:rPr>
        <w:t>Поверь в свое дитя.</w:t>
      </w:r>
    </w:p>
    <w:p>
      <w:pPr>
        <w:pStyle w:val="Normal"/>
        <w:widowControl w:val="false"/>
        <w:shd w:fill="FFFFFF" w:val="clear"/>
        <w:autoSpaceDE w:val="false"/>
        <w:jc w:val="both"/>
        <w:rPr>
          <w:rFonts w:ascii="Arial" w:hAnsi="Arial" w:cs="Arial"/>
          <w:color w:val="000000"/>
          <w:sz w:val="18"/>
          <w:szCs w:val="20"/>
          <w:lang w:val="en-US"/>
        </w:rPr>
      </w:pPr>
      <w:r>
        <w:rPr>
          <w:rFonts w:cs="Arial" w:ascii="Arial" w:hAnsi="Arial"/>
          <w:color w:val="000000"/>
          <w:sz w:val="18"/>
          <w:szCs w:val="20"/>
          <w:lang w:val="en-US"/>
        </w:rPr>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2. </w:t>
      </w:r>
      <w:r>
        <w:rPr>
          <w:rFonts w:cs="Arial" w:ascii="Arial" w:hAnsi="Arial"/>
          <w:i/>
          <w:iCs/>
          <w:color w:val="000000"/>
          <w:sz w:val="22"/>
          <w:szCs w:val="23"/>
        </w:rPr>
        <w:t>Формы организации лек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2.1. </w:t>
      </w:r>
      <w:r>
        <w:rPr>
          <w:rFonts w:cs="Arial" w:ascii="Arial" w:hAnsi="Arial"/>
          <w:i/>
          <w:iCs/>
          <w:color w:val="000000"/>
          <w:sz w:val="22"/>
          <w:szCs w:val="23"/>
        </w:rPr>
        <w:t xml:space="preserve">Аудитория. </w:t>
      </w:r>
      <w:r>
        <w:rPr>
          <w:rFonts w:cs="Arial" w:ascii="Arial" w:hAnsi="Arial"/>
          <w:color w:val="000000"/>
          <w:sz w:val="22"/>
          <w:szCs w:val="23"/>
        </w:rPr>
        <w:t>Родители маленьких детей с разным уровнем об</w:t>
        <w:softHyphen/>
        <w:t>разования и профессиями, не имеющие психологического образов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2.2. </w:t>
      </w:r>
      <w:r>
        <w:rPr>
          <w:rFonts w:cs="Arial" w:ascii="Arial" w:hAnsi="Arial"/>
          <w:i/>
          <w:iCs/>
          <w:color w:val="000000"/>
          <w:sz w:val="22"/>
          <w:szCs w:val="23"/>
        </w:rPr>
        <w:t xml:space="preserve">Цель лекции. </w:t>
      </w:r>
      <w:r>
        <w:rPr>
          <w:rFonts w:cs="Arial" w:ascii="Arial" w:hAnsi="Arial"/>
          <w:color w:val="000000"/>
          <w:sz w:val="22"/>
          <w:szCs w:val="23"/>
        </w:rPr>
        <w:t>Доказать возможность и необходимость раннего обучения детей чтению и дать представление об основах творческого и продуктивного взаимодействия с детьми на примере обучения чтени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2.3. </w:t>
      </w:r>
      <w:r>
        <w:rPr>
          <w:rFonts w:cs="Arial" w:ascii="Arial" w:hAnsi="Arial"/>
          <w:i/>
          <w:iCs/>
          <w:color w:val="000000"/>
          <w:sz w:val="22"/>
          <w:szCs w:val="23"/>
        </w:rPr>
        <w:t xml:space="preserve">Задачи лекции. </w:t>
      </w:r>
      <w:r>
        <w:rPr>
          <w:rFonts w:cs="Arial" w:ascii="Arial" w:hAnsi="Arial"/>
          <w:color w:val="000000"/>
          <w:sz w:val="22"/>
          <w:szCs w:val="23"/>
        </w:rPr>
        <w:t>Актуализация смысловых позиций, целей, ценностных ориентации участников - основная задача. Оснащение предметного содержания осваиваемой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2.4. </w:t>
      </w:r>
      <w:r>
        <w:rPr>
          <w:rFonts w:cs="Arial" w:ascii="Arial" w:hAnsi="Arial"/>
          <w:i/>
          <w:iCs/>
          <w:color w:val="000000"/>
          <w:sz w:val="22"/>
          <w:szCs w:val="23"/>
        </w:rPr>
        <w:t xml:space="preserve">Организационная форма лекции. </w:t>
      </w:r>
      <w:r>
        <w:rPr>
          <w:rFonts w:cs="Arial" w:ascii="Arial" w:hAnsi="Arial"/>
          <w:color w:val="000000"/>
          <w:sz w:val="22"/>
          <w:szCs w:val="23"/>
        </w:rPr>
        <w:t>Эвристическая беседа с эле</w:t>
        <w:softHyphen/>
        <w:t>ментами монологических высказываний, с опорой на аудиовизуаль</w:t>
        <w:softHyphen/>
        <w:t>ные средства (видеокассеты, карточки, книга) и с апеллированием к личному опыту участник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3. </w:t>
      </w:r>
      <w:r>
        <w:rPr>
          <w:rFonts w:cs="Arial" w:ascii="Arial" w:hAnsi="Arial"/>
          <w:i/>
          <w:iCs/>
          <w:color w:val="000000"/>
          <w:sz w:val="22"/>
          <w:szCs w:val="23"/>
        </w:rPr>
        <w:t>Содержание лек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3.1. </w:t>
      </w:r>
      <w:r>
        <w:rPr>
          <w:rFonts w:cs="Arial" w:ascii="Arial" w:hAnsi="Arial"/>
          <w:i/>
          <w:iCs/>
          <w:color w:val="000000"/>
          <w:sz w:val="22"/>
          <w:szCs w:val="23"/>
        </w:rPr>
        <w:t xml:space="preserve">Трудности традиционного обучения чтению. </w:t>
      </w:r>
      <w:r>
        <w:rPr>
          <w:rFonts w:cs="Arial" w:ascii="Arial" w:hAnsi="Arial"/>
          <w:color w:val="000000"/>
          <w:sz w:val="22"/>
          <w:szCs w:val="23"/>
        </w:rPr>
        <w:t>Раскрывается вопрос о психологической сложности деятельности чтения. Для того чтобы прочесть текст и понять его смысл, ребенок должен выделять:</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буквы, из которых состоит слово, соотнести их со звукам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тдельные звуки соединить в слог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логи соединить в целое слов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онять смысл слов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оизнести слов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соотнести смысл слс </w:t>
      </w:r>
      <w:r>
        <w:rPr>
          <w:rFonts w:cs="Arial" w:ascii="Arial" w:hAnsi="Arial"/>
          <w:color w:val="000000"/>
          <w:sz w:val="22"/>
          <w:szCs w:val="23"/>
          <w:lang w:val="en-US"/>
        </w:rPr>
        <w:t>i</w:t>
      </w:r>
      <w:r>
        <w:rPr>
          <w:rFonts w:cs="Arial" w:ascii="Arial" w:hAnsi="Arial"/>
          <w:color w:val="000000"/>
          <w:sz w:val="22"/>
          <w:szCs w:val="23"/>
        </w:rPr>
        <w:t xml:space="preserve"> а со смыслом текст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Указываются трудности, с которыми сталкиваются ребенок и ро</w:t>
        <w:softHyphen/>
        <w:t>дители, вместе с тем подчеркивается, .что умение ребенка читать к первому классу диктуется самой жизнь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Форма: монолог, переходящий в диалог с обращением к личному опыту участник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3.2. </w:t>
      </w:r>
      <w:r>
        <w:rPr>
          <w:rFonts w:cs="Arial" w:ascii="Arial" w:hAnsi="Arial"/>
          <w:i/>
          <w:iCs/>
          <w:color w:val="000000"/>
          <w:sz w:val="22"/>
          <w:szCs w:val="23"/>
        </w:rPr>
        <w:t xml:space="preserve">История создания метода. </w:t>
      </w:r>
      <w:r>
        <w:rPr>
          <w:rFonts w:cs="Arial" w:ascii="Arial" w:hAnsi="Arial"/>
          <w:color w:val="000000"/>
          <w:sz w:val="22"/>
          <w:szCs w:val="23"/>
        </w:rPr>
        <w:t>История о больном мальчике по имени Томми, который родился с тяжелой мозговой травмой. Врачи считали, что ребенок не сможет нормально развиваться, что не по</w:t>
        <w:softHyphen/>
        <w:t>зволит ему жить в социуме, и предложили родителям отдать его в специальное учреждение. Родители не согласились с мнением врачей</w:t>
      </w:r>
      <w:r>
        <w:rPr>
          <w:rFonts w:cs="Arial" w:ascii="Arial" w:hAnsi="Arial"/>
          <w:color w:val="000000"/>
          <w:sz w:val="23"/>
          <w:szCs w:val="23"/>
        </w:rPr>
        <w:t xml:space="preserve"> </w:t>
      </w:r>
      <w:r>
        <w:rPr>
          <w:rFonts w:cs="Arial" w:ascii="Arial" w:hAnsi="Arial"/>
          <w:b/>
          <w:bCs/>
          <w:color w:val="000000"/>
          <w:sz w:val="16"/>
          <w:szCs w:val="23"/>
        </w:rPr>
        <w:t xml:space="preserve">[115] </w:t>
      </w:r>
      <w:r>
        <w:rPr>
          <w:rFonts w:cs="Arial" w:ascii="Arial" w:hAnsi="Arial"/>
          <w:color w:val="000000"/>
          <w:sz w:val="22"/>
          <w:szCs w:val="23"/>
        </w:rPr>
        <w:t>и в результате мальчик, который, по утверждению врачей, не сможет даже ходить, в пятилетнем возрасте был отдан в школу для одаренных детей, так как умел читать и понимал смысл прочитанно</w:t>
        <w:softHyphen/>
        <w:t>го на уровне 12-летнего ребенка. Правда, ходил немного покачива</w:t>
        <w:softHyphen/>
        <w:t xml:space="preserve">ясь (в 3 года </w:t>
      </w:r>
      <w:r>
        <w:rPr>
          <w:rFonts w:cs="Arial" w:ascii="Arial" w:hAnsi="Arial"/>
          <w:i/>
          <w:iCs/>
          <w:color w:val="000000"/>
          <w:sz w:val="22"/>
          <w:szCs w:val="23"/>
        </w:rPr>
        <w:t xml:space="preserve">была </w:t>
      </w:r>
      <w:r>
        <w:rPr>
          <w:rFonts w:cs="Arial" w:ascii="Arial" w:hAnsi="Arial"/>
          <w:color w:val="000000"/>
          <w:sz w:val="22"/>
          <w:szCs w:val="23"/>
        </w:rPr>
        <w:t>полная неподвижность, даже не ползал). На осно</w:t>
        <w:softHyphen/>
        <w:t>вании опыта родителей этого ребенка Доман завершил разработку метода раннего обучения чтению.</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сновная мысль - огромные компенсаторные возможности раз</w:t>
        <w:softHyphen/>
        <w:t>вития психики даже больных детей с органическими поражениями при условии заинтересованности родителей в их воспитании и обучен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3.3. </w:t>
      </w:r>
      <w:r>
        <w:rPr>
          <w:rFonts w:cs="Arial" w:ascii="Arial" w:hAnsi="Arial"/>
          <w:i/>
          <w:iCs/>
          <w:color w:val="000000"/>
          <w:sz w:val="22"/>
          <w:szCs w:val="23"/>
        </w:rPr>
        <w:t xml:space="preserve">Возможности детства и особая роль в социальной ситуации развития продуктивных взаимодействий и позитивных отношений родителей к детям. </w:t>
      </w:r>
      <w:r>
        <w:rPr>
          <w:rFonts w:cs="Arial" w:ascii="Arial" w:hAnsi="Arial"/>
          <w:color w:val="000000"/>
          <w:sz w:val="22"/>
          <w:szCs w:val="23"/>
        </w:rPr>
        <w:t>На других интересных примерах развивается предыдущая мысль. Доказывается ведущая роль родителей (приме</w:t>
        <w:softHyphen/>
        <w:t>нительно к здоровым детя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3.4. </w:t>
      </w:r>
      <w:r>
        <w:rPr>
          <w:rFonts w:cs="Arial" w:ascii="Arial" w:hAnsi="Arial"/>
          <w:i/>
          <w:iCs/>
          <w:color w:val="000000"/>
          <w:sz w:val="22"/>
          <w:szCs w:val="23"/>
        </w:rPr>
        <w:t xml:space="preserve">Описание метода. </w:t>
      </w:r>
      <w:r>
        <w:rPr>
          <w:rFonts w:cs="Arial" w:ascii="Arial" w:hAnsi="Arial"/>
          <w:color w:val="000000"/>
          <w:sz w:val="22"/>
          <w:szCs w:val="23"/>
        </w:rPr>
        <w:t>Раскрываются основной принцип и доста</w:t>
        <w:softHyphen/>
        <w:t>точно подробные инструкции первого этапа. Подчеркивается непо</w:t>
        <w:softHyphen/>
        <w:t>хожесть детей друг на друга и необходимость искать свои пути с це</w:t>
        <w:softHyphen/>
        <w:t>лью введения и родителей, и детей в условия поиска решен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3.5. </w:t>
      </w:r>
      <w:r>
        <w:rPr>
          <w:rFonts w:cs="Arial" w:ascii="Arial" w:hAnsi="Arial"/>
          <w:i/>
          <w:iCs/>
          <w:color w:val="000000"/>
          <w:sz w:val="22"/>
          <w:szCs w:val="23"/>
        </w:rPr>
        <w:t>Сравнение традиционного и нового подхода к обучению чте</w:t>
        <w:softHyphen/>
        <w:t xml:space="preserve">нию. </w:t>
      </w:r>
      <w:r>
        <w:rPr>
          <w:rFonts w:cs="Arial" w:ascii="Arial" w:hAnsi="Arial"/>
          <w:color w:val="000000"/>
          <w:sz w:val="22"/>
          <w:szCs w:val="23"/>
        </w:rPr>
        <w:t>Доказывается путем анализа и сопоставления, что новый подход к обучению раннему чтению более полно учитывает психологию ребенк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3.6. </w:t>
      </w:r>
      <w:r>
        <w:rPr>
          <w:rFonts w:cs="Arial" w:ascii="Arial" w:hAnsi="Arial"/>
          <w:i/>
          <w:iCs/>
          <w:color w:val="000000"/>
          <w:sz w:val="22"/>
          <w:szCs w:val="23"/>
        </w:rPr>
        <w:t xml:space="preserve">Демонстрация экспериментального опыта. </w:t>
      </w:r>
      <w:r>
        <w:rPr>
          <w:rFonts w:cs="Arial" w:ascii="Arial" w:hAnsi="Arial"/>
          <w:color w:val="000000"/>
          <w:sz w:val="22"/>
          <w:szCs w:val="23"/>
        </w:rPr>
        <w:t>Демонстрируют</w:t>
        <w:softHyphen/>
        <w:t>ся достигнутые успехи и некоторые, найденные совместно с ребенком, решения (опыт пока только моей личной работы с сыном, но по мере на</w:t>
        <w:softHyphen/>
        <w:t xml:space="preserve">копления материала будет обогащаться опытом других родителей). </w:t>
      </w:r>
      <w:r>
        <w:rPr>
          <w:rFonts w:cs="Arial" w:ascii="Arial" w:hAnsi="Arial"/>
          <w:i/>
          <w:iCs/>
          <w:color w:val="000000"/>
          <w:sz w:val="22"/>
          <w:szCs w:val="23"/>
        </w:rPr>
        <w:t>4. Структура учебно-воспитательной ситуаци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4.1. </w:t>
      </w:r>
      <w:r>
        <w:rPr>
          <w:rFonts w:cs="Arial" w:ascii="Arial" w:hAnsi="Arial"/>
          <w:i/>
          <w:iCs/>
          <w:color w:val="000000"/>
          <w:sz w:val="22"/>
          <w:szCs w:val="23"/>
        </w:rPr>
        <w:t xml:space="preserve">Смысловые установки организатора </w:t>
      </w:r>
      <w:r>
        <w:rPr>
          <w:rFonts w:cs="Arial" w:ascii="Arial" w:hAnsi="Arial"/>
          <w:color w:val="000000"/>
          <w:sz w:val="22"/>
          <w:szCs w:val="23"/>
        </w:rPr>
        <w:t>(приобретены в ходе работы над курсовым проектом и занятий со своим ребенко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4.2. </w:t>
      </w:r>
      <w:r>
        <w:rPr>
          <w:rFonts w:cs="Arial" w:ascii="Arial" w:hAnsi="Arial"/>
          <w:i/>
          <w:iCs/>
          <w:color w:val="000000"/>
          <w:sz w:val="22"/>
          <w:szCs w:val="23"/>
        </w:rPr>
        <w:t>Актуализация смысловых позиций, целей, ценностных ориен</w:t>
        <w:softHyphen/>
        <w:t>тации всех участник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ервый этап актуализации происходит во время первой лекции. Все родители знают на своем (старший ребенок) или на чужом опы</w:t>
        <w:softHyphen/>
        <w:t>те, как трудно научить ребенка читать (за редким исключением). Можно предположить, что для многих родителей на этом этапе смыс</w:t>
        <w:softHyphen/>
        <w:t>лом обучения будет только интеллектуальное развитие ребенка. Це</w:t>
        <w:softHyphen/>
        <w:t>лью - достижение конечного результата (умения читать). Таким обра</w:t>
        <w:softHyphen/>
        <w:t>зом, ценность занятий многие увидят первоначально в возможности обучить ребенка чтению более простым способом, который окажет бла</w:t>
        <w:softHyphen/>
        <w:t>гоприятное развивающее воздействие и на весь интеллект в цело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Но психолог не может быть удовлетворен такой трактовкой, так как он понимает, что главной целью занятий является изменение </w:t>
      </w:r>
      <w:r>
        <w:rPr>
          <w:rFonts w:cs="Arial" w:ascii="Arial" w:hAnsi="Arial"/>
          <w:color w:val="000000"/>
          <w:sz w:val="23"/>
          <w:szCs w:val="23"/>
        </w:rPr>
        <w:t xml:space="preserve"> </w:t>
      </w:r>
      <w:r>
        <w:rPr>
          <w:rFonts w:cs="Arial" w:ascii="Arial" w:hAnsi="Arial"/>
          <w:b/>
          <w:bCs/>
          <w:color w:val="000000"/>
          <w:sz w:val="16"/>
          <w:szCs w:val="23"/>
        </w:rPr>
        <w:t xml:space="preserve">[116] </w:t>
      </w:r>
      <w:r>
        <w:rPr>
          <w:rFonts w:cs="Arial" w:ascii="Arial" w:hAnsi="Arial"/>
          <w:color w:val="000000"/>
          <w:sz w:val="22"/>
          <w:szCs w:val="23"/>
        </w:rPr>
        <w:t>отношения родителей к детям, освоение ими новых форм взаимодей</w:t>
        <w:softHyphen/>
        <w:t>ствий - и родителями, и детьми, - развитие в процессе обучения ре</w:t>
        <w:softHyphen/>
        <w:t>бенка через постановку и решение совместных творческих и продук</w:t>
        <w:softHyphen/>
        <w:t>тивных задач.</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а основании исследований Глена Домана и моих занятий со своим ребенком, на основании знания организации детской психики' вообще можно предположить, что со стороны ребенка обучение в игре будет воспринято с большим интересом (по причине любозна</w:t>
        <w:softHyphen/>
        <w:t>тельности и стремления к познанию во всех формах). Стремление к познанию - свойство развития ребенка. Нарушить, прекратить про</w:t>
        <w:softHyphen/>
        <w:t>цесс познания, отбить у ребенка интерес к ситуации обучения чте</w:t>
        <w:softHyphen/>
        <w:t>нию могут только родители авторитарными эмоционально холод</w:t>
        <w:softHyphen/>
        <w:t xml:space="preserve">ными, неучастными способами ведения занятий. "Малыши могут и </w:t>
      </w:r>
      <w:r>
        <w:rPr>
          <w:rFonts w:cs="Arial" w:ascii="Arial" w:hAnsi="Arial"/>
          <w:i/>
          <w:iCs/>
          <w:color w:val="000000"/>
          <w:sz w:val="22"/>
          <w:szCs w:val="23"/>
        </w:rPr>
        <w:t xml:space="preserve">хотят </w:t>
      </w:r>
      <w:r>
        <w:rPr>
          <w:rFonts w:cs="Arial" w:ascii="Arial" w:hAnsi="Arial"/>
          <w:color w:val="000000"/>
          <w:sz w:val="22"/>
          <w:szCs w:val="23"/>
        </w:rPr>
        <w:t>учиться!" - пишет Глен Доман.</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Решение проблемы неадекватных действий и отношения родите</w:t>
        <w:softHyphen/>
        <w:t>лей к занятиям должно быть начато уже в ходе первой лекции, когда лектор помогает родителям взглянуть на своего малыша другими гла</w:t>
        <w:softHyphen/>
        <w:t>зами, а также описывает желательные позитивные формы отношения к ребенку. При возникновении проблемы (ребенок потерял интерес к за</w:t>
        <w:softHyphen/>
        <w:t>нятиям) работа проводится с родителем и ребенком индивидуальн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4.3. </w:t>
      </w:r>
      <w:r>
        <w:rPr>
          <w:rFonts w:cs="Arial" w:ascii="Arial" w:hAnsi="Arial"/>
          <w:i/>
          <w:iCs/>
          <w:color w:val="000000"/>
          <w:sz w:val="22"/>
          <w:szCs w:val="23"/>
        </w:rPr>
        <w:t>Предметное содержание деятельност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Раскрывается во время вводной лекции таким образом, чтобы не давать жестких схем, а организовать открытые формы деятельности родителей с ребенком. Отсутствие готовых рецептов. Особое внима</w:t>
        <w:softHyphen/>
        <w:t>ние - индивидуальности, желаниям, интересам ребенка, позиции со</w:t>
        <w:softHyphen/>
        <w:t>трудничества, а не на навязывание воли родителе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овместное проектирование с родителем зоны ближайшего раз</w:t>
        <w:softHyphen/>
        <w:t>вития в зависимости от индивидуальных достижений ребенка (пере</w:t>
        <w:softHyphen/>
        <w:t>ход к словосочетаниям, предложениям, чтению книг).</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Формула, которая, на мой взгляд, наиболее удачно описывает предметное содержание: "Если вам обоим скучно, значит вы делает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что-то не так".</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Коррекция позиций родителей в отношении к системе чтения - в индивидуальной работе и групповом обмене опыто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4.4. </w:t>
      </w:r>
      <w:r>
        <w:rPr>
          <w:rFonts w:cs="Arial" w:ascii="Arial" w:hAnsi="Arial"/>
          <w:i/>
          <w:iCs/>
          <w:color w:val="000000"/>
          <w:sz w:val="22"/>
          <w:szCs w:val="23"/>
        </w:rPr>
        <w:t>Организация процедур взаимодейств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сихолог проектирует следующие виды взаимодействий: 1) пси</w:t>
        <w:softHyphen/>
        <w:t>холог-родитель; 2) родитель-ребенок; 3) родитель-родитель (участ</w:t>
        <w:softHyphen/>
        <w:t>ники группы); 4) ребенок-психолог.</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szCs w:val="23"/>
        </w:rPr>
        <w:t>Психолог-родитель</w:t>
      </w:r>
      <w:r>
        <w:rPr>
          <w:rFonts w:cs="Arial" w:ascii="Arial" w:hAnsi="Arial"/>
          <w:color w:val="000000"/>
          <w:sz w:val="22"/>
          <w:szCs w:val="23"/>
        </w:rPr>
        <w:t>. Позиция психолога: у меня есть некоторые знания и опыт, я готова ими поделиться и поучиться у вас.</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а первом этапе - демонстрация своего опыта или взаимодейст</w:t>
        <w:softHyphen/>
        <w:t>вия с малышом конкретного родителя с постепенным устранением</w:t>
      </w:r>
      <w:r>
        <w:rPr>
          <w:rFonts w:cs="Arial" w:ascii="Arial" w:hAnsi="Arial"/>
          <w:color w:val="000000"/>
          <w:sz w:val="23"/>
          <w:szCs w:val="23"/>
        </w:rPr>
        <w:t xml:space="preserve"> </w:t>
      </w:r>
      <w:r>
        <w:rPr>
          <w:rFonts w:cs="Arial" w:ascii="Arial" w:hAnsi="Arial"/>
          <w:b/>
          <w:bCs/>
          <w:color w:val="000000"/>
          <w:sz w:val="16"/>
          <w:szCs w:val="23"/>
        </w:rPr>
        <w:t xml:space="preserve">[117] </w:t>
      </w:r>
      <w:r>
        <w:rPr>
          <w:rFonts w:cs="Arial" w:ascii="Arial" w:hAnsi="Arial"/>
          <w:color w:val="000000"/>
          <w:sz w:val="22"/>
          <w:szCs w:val="23"/>
        </w:rPr>
        <w:t>подсказок и переход на позиции партнерства, готовности принимать опыт родителя, учиться у нег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szCs w:val="23"/>
        </w:rPr>
        <w:t>Родитель-ребенок</w:t>
      </w:r>
      <w:r>
        <w:rPr>
          <w:rFonts w:cs="Arial" w:ascii="Arial" w:hAnsi="Arial"/>
          <w:color w:val="000000"/>
          <w:sz w:val="22"/>
          <w:szCs w:val="23"/>
        </w:rPr>
        <w:t>. Вырабатывание вместе с родителем позиции по отношению к ребенку: ребенок - не маленький взрос</w:t>
        <w:softHyphen/>
        <w:t>лый, но вместе с тем равноправный и полноценный партнер по со</w:t>
        <w:softHyphen/>
        <w:t>трудничеству, интересная личность, со своим богатым внутренним миром. Ситуация обучения - взаимное обогащение приемами взаи</w:t>
        <w:softHyphen/>
        <w:t>модействия, новым опыто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szCs w:val="23"/>
        </w:rPr>
        <w:t>Родитель-родитель</w:t>
      </w:r>
      <w:r>
        <w:rPr>
          <w:rFonts w:cs="Arial" w:ascii="Arial" w:hAnsi="Arial"/>
          <w:color w:val="000000"/>
          <w:sz w:val="22"/>
          <w:szCs w:val="23"/>
        </w:rPr>
        <w:t>. Психолог стремится организовать готовность к взаимодействию, учет опыта другого, открытость в об</w:t>
        <w:softHyphen/>
        <w:t>суждении трудносте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pacing w:val="40"/>
          <w:sz w:val="22"/>
          <w:szCs w:val="23"/>
        </w:rPr>
        <w:t>Психолог-ребенок</w:t>
      </w:r>
      <w:r>
        <w:rPr>
          <w:rFonts w:cs="Arial" w:ascii="Arial" w:hAnsi="Arial"/>
          <w:color w:val="000000"/>
          <w:sz w:val="22"/>
          <w:szCs w:val="23"/>
        </w:rPr>
        <w:t>. Позиция психолога: принятие ре</w:t>
        <w:softHyphen/>
        <w:t>бенка, подчеркивание его успехов и достижений, мотивация ребенка на дальнейшее обучени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2"/>
        </w:rPr>
        <w:t xml:space="preserve">4.5. </w:t>
      </w:r>
      <w:r>
        <w:rPr>
          <w:rFonts w:cs="Arial" w:ascii="Arial" w:hAnsi="Arial"/>
          <w:i/>
          <w:iCs/>
          <w:color w:val="000000"/>
          <w:sz w:val="22"/>
          <w:szCs w:val="22"/>
        </w:rPr>
        <w:t>Организация контрол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Здесь исключен прямой традиционный контроль. Критериями успешности обучения могут быть: степень удовлетворенности роди</w:t>
        <w:softHyphen/>
        <w:t>телей и детей; заинтересованность в продолжении занятий (взаим</w:t>
        <w:softHyphen/>
        <w:t>ная); степень достигнутой эмоциональной близости с ребенком; уро</w:t>
        <w:softHyphen/>
        <w:t>вень положительных эмоций; изменение отношения родителей к ре</w:t>
        <w:softHyphen/>
        <w:t>бенку и взглядов на своего ребенка, себя, мир.</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Контроль родителями успехов и достижений своего ребенка по</w:t>
        <w:softHyphen/>
        <w:t>операционный, директивный психологом не приветствуется. Стро</w:t>
        <w:softHyphen/>
        <w:t>ятся формы совместного обсуждения, повышающие мотивацию на продолжение занятий, поддерживается поиск качественных измене</w:t>
        <w:softHyphen/>
        <w:t>ний в ребенке (а не количественных - сколько слов запомнил); к та</w:t>
        <w:softHyphen/>
        <w:t>ковым относятся: более свободное владение речью, повышение за</w:t>
        <w:softHyphen/>
        <w:t>паса слов, использование грамматически верных речевых оборотов, связность высказываний, более тесный эмоциональный контакт с матерью, высокая познавательная активность и др.</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2"/>
        </w:rPr>
        <w:t xml:space="preserve">4.6. </w:t>
      </w:r>
      <w:r>
        <w:rPr>
          <w:rFonts w:cs="Arial" w:ascii="Arial" w:hAnsi="Arial"/>
          <w:i/>
          <w:iCs/>
          <w:color w:val="000000"/>
          <w:sz w:val="22"/>
          <w:szCs w:val="22"/>
        </w:rPr>
        <w:t>Взаимосвязь указанных параметров и проектирование зада</w:t>
        <w:softHyphen/>
        <w:t>ний, превосходящих индивидуальные возможности участник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заимосвязь вышеописанных параметров служит цели укрепле</w:t>
        <w:softHyphen/>
        <w:t>ния благоприятной атмосферы для развития детей и родителей в си-•туации освоения обеими сторонами нового опыт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роектирование задания, превосходящего индивидуальные воз</w:t>
        <w:softHyphen/>
        <w:t>можности участников. На этапе перехода к чтению книг Глен Доман предлагает родителям написать для своих детей свои книги. Можно будет предложить родителям некоторые сценарии для первых книг, иллюстрированных фотографиями ребенка. Сценарий готовый (на первом этапе), родитель-режиссер и издатель, ребенок-актер, но и, возможно, соавтор. Затем можно предложить усложнение совмест</w:t>
        <w:softHyphen/>
        <w:t>ной деятельности (родитель-ребенок): сочинение замысла всего</w:t>
      </w:r>
      <w:r>
        <w:rPr>
          <w:rFonts w:cs="Arial" w:ascii="Arial" w:hAnsi="Arial"/>
          <w:color w:val="000000"/>
          <w:sz w:val="23"/>
          <w:szCs w:val="23"/>
        </w:rPr>
        <w:t xml:space="preserve"> </w:t>
      </w:r>
      <w:r>
        <w:rPr>
          <w:rFonts w:cs="Arial" w:ascii="Arial" w:hAnsi="Arial"/>
          <w:b/>
          <w:bCs/>
          <w:color w:val="000000"/>
          <w:sz w:val="16"/>
          <w:szCs w:val="23"/>
        </w:rPr>
        <w:t xml:space="preserve">[118] </w:t>
      </w:r>
      <w:r>
        <w:rPr>
          <w:rFonts w:cs="Arial" w:ascii="Arial" w:hAnsi="Arial"/>
          <w:color w:val="000000"/>
          <w:sz w:val="22"/>
          <w:szCs w:val="23"/>
        </w:rPr>
        <w:t>сценария, издание, иллюстрации (рисунки, дизайн всей книги). Можно предположить, что получатся замечательные, невиданные книги, обучение по которым пойдет значительно быстре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заключение добавлю, что автор данной методической разработки твердо стоит на позициях непрерывного самообучения и самосовершен</w:t>
        <w:softHyphen/>
        <w:t>ствования на основании получаемого опыта. Предлагаемая работа - это только предварительный набросок большой картины, которая непрерыв</w:t>
        <w:softHyphen/>
        <w:t>но будет обогащаться новыми сюжетами и красками. Занимая позиции современного подхода к рациональности и условиям ее развития, автор предполагает непрерывное преобразование и усовершенствование своих взглядов на раннее обучение, смыслы, цели, ценностные ориентации, способы взаимодействия, а также отношение к миру в целом.</w:t>
      </w:r>
    </w:p>
    <w:p>
      <w:pPr>
        <w:pStyle w:val="Normal"/>
        <w:widowControl w:val="false"/>
        <w:shd w:fill="FFFFFF" w:val="clear"/>
        <w:autoSpaceDE w:val="false"/>
        <w:ind w:firstLine="360"/>
        <w:jc w:val="center"/>
        <w:rPr>
          <w:rFonts w:ascii="Arial" w:hAnsi="Arial" w:cs="Arial"/>
          <w:sz w:val="20"/>
        </w:rPr>
      </w:pPr>
      <w:r>
        <w:rPr>
          <w:rFonts w:cs="Arial" w:ascii="Arial" w:hAnsi="Arial"/>
          <w:b/>
          <w:bCs/>
          <w:color w:val="000000"/>
          <w:sz w:val="20"/>
          <w:szCs w:val="15"/>
        </w:rPr>
        <w:t>СЦЕНАРИЙ ШКОЛЬНОГО УРОКА ПО РУССКОМУ ЯЗЫКУ</w:t>
      </w:r>
    </w:p>
    <w:p>
      <w:pPr>
        <w:pStyle w:val="Normal"/>
        <w:widowControl w:val="false"/>
        <w:shd w:fill="FFFFFF" w:val="clear"/>
        <w:autoSpaceDE w:val="false"/>
        <w:ind w:left="6480" w:hanging="180"/>
        <w:jc w:val="both"/>
        <w:rPr>
          <w:rFonts w:ascii="Arial" w:hAnsi="Arial" w:cs="Arial"/>
          <w:i/>
          <w:i/>
          <w:iCs/>
          <w:color w:val="000000"/>
          <w:sz w:val="20"/>
          <w:szCs w:val="20"/>
        </w:rPr>
      </w:pPr>
      <w:r>
        <w:rPr>
          <w:rFonts w:cs="Arial" w:ascii="Arial" w:hAnsi="Arial"/>
          <w:i/>
          <w:iCs/>
          <w:color w:val="000000"/>
          <w:sz w:val="20"/>
          <w:szCs w:val="20"/>
        </w:rPr>
        <w:t xml:space="preserve">Серебренников К., </w:t>
      </w:r>
    </w:p>
    <w:p>
      <w:pPr>
        <w:pStyle w:val="Normal"/>
        <w:widowControl w:val="false"/>
        <w:shd w:fill="FFFFFF" w:val="clear"/>
        <w:autoSpaceDE w:val="false"/>
        <w:ind w:left="6480" w:hanging="180"/>
        <w:jc w:val="both"/>
        <w:rPr>
          <w:rFonts w:ascii="Arial" w:hAnsi="Arial" w:cs="Arial"/>
          <w:i/>
          <w:i/>
          <w:iCs/>
          <w:color w:val="000000"/>
          <w:sz w:val="20"/>
          <w:szCs w:val="20"/>
        </w:rPr>
      </w:pPr>
      <w:r>
        <w:rPr>
          <w:rFonts w:cs="Arial" w:ascii="Arial" w:hAnsi="Arial"/>
          <w:i/>
          <w:iCs/>
          <w:color w:val="000000"/>
          <w:sz w:val="20"/>
          <w:szCs w:val="20"/>
        </w:rPr>
        <w:t>студент факультета</w:t>
      </w:r>
    </w:p>
    <w:p>
      <w:pPr>
        <w:pStyle w:val="Normal"/>
        <w:widowControl w:val="false"/>
        <w:shd w:fill="FFFFFF" w:val="clear"/>
        <w:autoSpaceDE w:val="false"/>
        <w:ind w:left="6480" w:hanging="18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психологии, II курс, </w:t>
      </w:r>
    </w:p>
    <w:p>
      <w:pPr>
        <w:pStyle w:val="Normal"/>
        <w:widowControl w:val="false"/>
        <w:shd w:fill="FFFFFF" w:val="clear"/>
        <w:autoSpaceDE w:val="false"/>
        <w:ind w:left="6480" w:hanging="180"/>
        <w:jc w:val="both"/>
        <w:rPr>
          <w:rFonts w:ascii="Arial" w:hAnsi="Arial" w:cs="Arial"/>
          <w:i/>
          <w:i/>
          <w:iCs/>
          <w:color w:val="000000"/>
          <w:sz w:val="20"/>
          <w:szCs w:val="20"/>
        </w:rPr>
      </w:pPr>
      <w:r>
        <w:rPr>
          <w:rFonts w:cs="Arial" w:ascii="Arial" w:hAnsi="Arial"/>
          <w:i/>
          <w:iCs/>
          <w:color w:val="000000"/>
          <w:sz w:val="20"/>
          <w:szCs w:val="20"/>
        </w:rPr>
        <w:t>Тюменский ГУ</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недалеком прошлом я учился в педагогическом колледже № 2 г. Тюмени, и поэтому мне приходилось проводить достаточное количе</w:t>
        <w:softHyphen/>
        <w:t>ство уроков. Зная, что в игре материал усваивается детьми намного лег</w:t>
        <w:softHyphen/>
        <w:t>че, я старался делать свои уроки интересными (в игровой форме). И вот</w:t>
      </w:r>
      <w:r>
        <w:rPr>
          <w:rFonts w:cs="Arial" w:ascii="Arial" w:hAnsi="Arial"/>
          <w:color w:val="000000"/>
          <w:sz w:val="22"/>
          <w:szCs w:val="23"/>
          <w:vertAlign w:val="superscript"/>
        </w:rPr>
        <w:t xml:space="preserve"> </w:t>
      </w:r>
      <w:r>
        <w:rPr>
          <w:rFonts w:cs="Arial" w:ascii="Arial" w:hAnsi="Arial"/>
          <w:color w:val="000000"/>
          <w:sz w:val="22"/>
          <w:szCs w:val="23"/>
        </w:rPr>
        <w:t>государственная практика. Один из первых уроков русского языка, тема которого "Части речи" (знакомств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Уже начало урока было необычным для детей:</w:t>
      </w:r>
    </w:p>
    <w:p>
      <w:pPr>
        <w:pStyle w:val="Normal"/>
        <w:widowControl w:val="false"/>
        <w:shd w:fill="FFFFFF" w:val="clear"/>
        <w:autoSpaceDE w:val="false"/>
        <w:ind w:firstLine="2880"/>
        <w:jc w:val="both"/>
        <w:rPr>
          <w:rFonts w:ascii="Arial" w:hAnsi="Arial" w:cs="Arial"/>
          <w:color w:val="000000"/>
          <w:sz w:val="20"/>
          <w:szCs w:val="20"/>
        </w:rPr>
      </w:pPr>
      <w:r>
        <w:rPr>
          <w:rFonts w:cs="Arial" w:ascii="Arial" w:hAnsi="Arial"/>
          <w:color w:val="000000"/>
          <w:sz w:val="20"/>
          <w:szCs w:val="20"/>
        </w:rPr>
        <w:t xml:space="preserve">Существительное - "школа", </w:t>
      </w:r>
    </w:p>
    <w:p>
      <w:pPr>
        <w:pStyle w:val="Normal"/>
        <w:widowControl w:val="false"/>
        <w:shd w:fill="FFFFFF" w:val="clear"/>
        <w:autoSpaceDE w:val="false"/>
        <w:ind w:firstLine="2880"/>
        <w:jc w:val="both"/>
        <w:rPr>
          <w:rFonts w:ascii="Arial" w:hAnsi="Arial" w:cs="Arial"/>
          <w:color w:val="000000"/>
          <w:sz w:val="20"/>
          <w:szCs w:val="20"/>
        </w:rPr>
      </w:pPr>
      <w:r>
        <w:rPr>
          <w:rFonts w:cs="Arial" w:ascii="Arial" w:hAnsi="Arial"/>
          <w:color w:val="000000"/>
          <w:sz w:val="20"/>
          <w:szCs w:val="20"/>
        </w:rPr>
        <w:t xml:space="preserve">"Просыпается" - глагол, </w:t>
      </w:r>
    </w:p>
    <w:p>
      <w:pPr>
        <w:pStyle w:val="Normal"/>
        <w:widowControl w:val="false"/>
        <w:shd w:fill="FFFFFF" w:val="clear"/>
        <w:autoSpaceDE w:val="false"/>
        <w:ind w:firstLine="2880"/>
        <w:jc w:val="both"/>
        <w:rPr>
          <w:rFonts w:ascii="Arial" w:hAnsi="Arial" w:cs="Arial"/>
          <w:color w:val="000000"/>
          <w:sz w:val="20"/>
          <w:szCs w:val="20"/>
        </w:rPr>
      </w:pPr>
      <w:r>
        <w:rPr>
          <w:rFonts w:cs="Arial" w:ascii="Arial" w:hAnsi="Arial"/>
          <w:color w:val="000000"/>
          <w:sz w:val="20"/>
          <w:szCs w:val="20"/>
        </w:rPr>
        <w:t xml:space="preserve">С прилагательным "веселый" </w:t>
      </w:r>
    </w:p>
    <w:p>
      <w:pPr>
        <w:pStyle w:val="Normal"/>
        <w:widowControl w:val="false"/>
        <w:shd w:fill="FFFFFF" w:val="clear"/>
        <w:autoSpaceDE w:val="false"/>
        <w:ind w:firstLine="2880"/>
        <w:jc w:val="both"/>
        <w:rPr>
          <w:rFonts w:ascii="Arial" w:hAnsi="Arial" w:cs="Arial"/>
          <w:color w:val="000000"/>
          <w:sz w:val="20"/>
          <w:szCs w:val="20"/>
        </w:rPr>
      </w:pPr>
      <w:r>
        <w:rPr>
          <w:rFonts w:cs="Arial" w:ascii="Arial" w:hAnsi="Arial"/>
          <w:color w:val="000000"/>
          <w:sz w:val="20"/>
          <w:szCs w:val="20"/>
        </w:rPr>
        <w:t>Новый школьный день пришел.</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Ребята сделали вывод о том, какая тема на урок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Далее с детьми отправились в путешествие в "океан" частей речи. В нем было много "островов" (все эти "острова" были расположены на доске). И вот мы "приплыли" на первый остров, а как он называется, де</w:t>
        <w:softHyphen/>
        <w:t>тям опять же нужно было узнать из стихотворения:</w:t>
      </w:r>
    </w:p>
    <w:p>
      <w:pPr>
        <w:pStyle w:val="Normal"/>
        <w:widowControl w:val="false"/>
        <w:shd w:fill="FFFFFF" w:val="clear"/>
        <w:autoSpaceDE w:val="false"/>
        <w:ind w:firstLine="2880"/>
        <w:jc w:val="both"/>
        <w:rPr>
          <w:rFonts w:ascii="Arial" w:hAnsi="Arial" w:cs="Arial"/>
          <w:color w:val="000000"/>
          <w:sz w:val="20"/>
          <w:szCs w:val="20"/>
        </w:rPr>
      </w:pPr>
      <w:r>
        <w:rPr>
          <w:rFonts w:cs="Arial" w:ascii="Arial" w:hAnsi="Arial"/>
          <w:color w:val="000000"/>
          <w:sz w:val="20"/>
          <w:szCs w:val="20"/>
        </w:rPr>
        <w:t xml:space="preserve">Давно живу я в мире этом, </w:t>
      </w:r>
    </w:p>
    <w:p>
      <w:pPr>
        <w:pStyle w:val="Normal"/>
        <w:widowControl w:val="false"/>
        <w:shd w:fill="FFFFFF" w:val="clear"/>
        <w:autoSpaceDE w:val="false"/>
        <w:ind w:firstLine="2880"/>
        <w:jc w:val="both"/>
        <w:rPr>
          <w:rFonts w:ascii="Arial" w:hAnsi="Arial" w:cs="Arial"/>
          <w:color w:val="000000"/>
          <w:sz w:val="20"/>
          <w:szCs w:val="20"/>
        </w:rPr>
      </w:pPr>
      <w:r>
        <w:rPr>
          <w:rFonts w:cs="Arial" w:ascii="Arial" w:hAnsi="Arial"/>
          <w:color w:val="000000"/>
          <w:sz w:val="20"/>
          <w:szCs w:val="20"/>
        </w:rPr>
        <w:t>Даю названия предмета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ыясняем, что это существительное, даем определение, приводим примеры - ищем примеры в класс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осле нескольких упражнений мы "увидели" другой остров:</w:t>
      </w:r>
    </w:p>
    <w:p>
      <w:pPr>
        <w:pStyle w:val="Normal"/>
        <w:widowControl w:val="false"/>
        <w:shd w:fill="FFFFFF" w:val="clear"/>
        <w:autoSpaceDE w:val="false"/>
        <w:ind w:firstLine="2880"/>
        <w:jc w:val="both"/>
        <w:rPr>
          <w:rFonts w:ascii="Arial" w:hAnsi="Arial" w:cs="Arial"/>
          <w:sz w:val="20"/>
        </w:rPr>
      </w:pPr>
      <w:r>
        <w:rPr>
          <w:rFonts w:cs="Arial" w:ascii="Arial" w:hAnsi="Arial"/>
          <w:color w:val="000000"/>
          <w:sz w:val="20"/>
          <w:szCs w:val="20"/>
        </w:rPr>
        <w:t>Определяю я предметы,</w:t>
      </w:r>
    </w:p>
    <w:p>
      <w:pPr>
        <w:pStyle w:val="3"/>
        <w:widowControl w:val="false"/>
        <w:ind w:firstLine="2880"/>
        <w:rPr>
          <w:sz w:val="20"/>
          <w:szCs w:val="20"/>
        </w:rPr>
      </w:pPr>
      <w:r>
        <w:rPr>
          <w:sz w:val="20"/>
          <w:szCs w:val="20"/>
        </w:rPr>
        <w:t>Они со мной весьма приметны.</w:t>
      </w:r>
      <w:r>
        <w:rPr>
          <w:b/>
          <w:bCs/>
          <w:sz w:val="20"/>
          <w:szCs w:val="17"/>
        </w:rPr>
        <w:t xml:space="preserve"> </w:t>
      </w:r>
      <w:r>
        <w:rPr>
          <w:b/>
          <w:bCs/>
          <w:sz w:val="16"/>
          <w:szCs w:val="23"/>
        </w:rPr>
        <w:t>[1</w:t>
      </w:r>
      <w:r>
        <w:rPr>
          <w:b/>
          <w:bCs/>
          <w:sz w:val="16"/>
          <w:szCs w:val="23"/>
          <w:lang w:val="en-US"/>
        </w:rPr>
        <w:t>19</w:t>
      </w:r>
      <w:r>
        <w:rPr>
          <w:b/>
          <w:bCs/>
          <w:sz w:val="16"/>
          <w:szCs w:val="23"/>
        </w:rPr>
        <w:t>]</w:t>
      </w:r>
    </w:p>
    <w:p>
      <w:pPr>
        <w:pStyle w:val="Normal"/>
        <w:widowControl w:val="false"/>
        <w:shd w:fill="FFFFFF" w:val="clear"/>
        <w:autoSpaceDE w:val="false"/>
        <w:ind w:firstLine="2880"/>
        <w:jc w:val="both"/>
        <w:rPr>
          <w:rFonts w:ascii="Arial" w:hAnsi="Arial" w:cs="Arial"/>
          <w:color w:val="000000"/>
          <w:sz w:val="20"/>
          <w:szCs w:val="20"/>
          <w:lang w:val="en-US"/>
        </w:rPr>
      </w:pPr>
      <w:r>
        <w:rPr>
          <w:rFonts w:cs="Arial" w:ascii="Arial" w:hAnsi="Arial"/>
          <w:color w:val="000000"/>
          <w:sz w:val="20"/>
          <w:szCs w:val="20"/>
        </w:rPr>
        <w:t xml:space="preserve">Я украшаю вашу речь, </w:t>
      </w:r>
    </w:p>
    <w:p>
      <w:pPr>
        <w:pStyle w:val="Normal"/>
        <w:widowControl w:val="false"/>
        <w:shd w:fill="FFFFFF" w:val="clear"/>
        <w:autoSpaceDE w:val="false"/>
        <w:ind w:firstLine="2880"/>
        <w:jc w:val="both"/>
        <w:rPr>
          <w:rFonts w:ascii="Arial" w:hAnsi="Arial" w:cs="Arial"/>
          <w:sz w:val="22"/>
        </w:rPr>
      </w:pPr>
      <w:r>
        <w:rPr>
          <w:rFonts w:cs="Arial" w:ascii="Arial" w:hAnsi="Arial"/>
          <w:color w:val="000000"/>
          <w:sz w:val="20"/>
          <w:szCs w:val="20"/>
        </w:rPr>
        <w:t>Меня вам надо знать, беречь.</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Ребята догадываются, что это прилагательное, хотя с примерами оказалось сложнее, и я начинаю помогать: "Музыка какая?" (т.е. облег</w:t>
        <w:softHyphen/>
        <w:t>чил детям задачу). "Какая у нас доск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Третий остров, на котором мы побывали, назывался "Глагол" (при</w:t>
        <w:softHyphen/>
        <w:t>чем об этом ребята узнали из стихотворения):</w:t>
      </w:r>
    </w:p>
    <w:p>
      <w:pPr>
        <w:pStyle w:val="Normal"/>
        <w:widowControl w:val="false"/>
        <w:shd w:fill="FFFFFF" w:val="clear"/>
        <w:autoSpaceDE w:val="false"/>
        <w:ind w:firstLine="2880"/>
        <w:jc w:val="both"/>
        <w:rPr>
          <w:rFonts w:ascii="Arial" w:hAnsi="Arial" w:cs="Arial"/>
          <w:sz w:val="20"/>
        </w:rPr>
      </w:pPr>
      <w:r>
        <w:rPr>
          <w:rFonts w:cs="Arial" w:ascii="Arial" w:hAnsi="Arial"/>
          <w:color w:val="000000"/>
          <w:sz w:val="20"/>
          <w:szCs w:val="20"/>
        </w:rPr>
        <w:t>Интересная часть речи</w:t>
      </w:r>
    </w:p>
    <w:p>
      <w:pPr>
        <w:pStyle w:val="Normal"/>
        <w:widowControl w:val="false"/>
        <w:shd w:fill="FFFFFF" w:val="clear"/>
        <w:autoSpaceDE w:val="false"/>
        <w:ind w:firstLine="2880"/>
        <w:jc w:val="both"/>
        <w:rPr>
          <w:rFonts w:ascii="Arial" w:hAnsi="Arial" w:cs="Arial"/>
          <w:sz w:val="20"/>
        </w:rPr>
      </w:pPr>
      <w:r>
        <w:rPr>
          <w:rFonts w:cs="Arial" w:ascii="Arial" w:hAnsi="Arial"/>
          <w:color w:val="000000"/>
          <w:sz w:val="20"/>
          <w:szCs w:val="20"/>
        </w:rPr>
        <w:t>В русском языке живет.</w:t>
      </w:r>
    </w:p>
    <w:p>
      <w:pPr>
        <w:pStyle w:val="Normal"/>
        <w:widowControl w:val="false"/>
        <w:shd w:fill="FFFFFF" w:val="clear"/>
        <w:autoSpaceDE w:val="false"/>
        <w:ind w:firstLine="2880"/>
        <w:jc w:val="both"/>
        <w:rPr>
          <w:rFonts w:ascii="Arial" w:hAnsi="Arial" w:cs="Arial"/>
          <w:sz w:val="20"/>
        </w:rPr>
      </w:pPr>
      <w:r>
        <w:rPr>
          <w:rFonts w:cs="Arial" w:ascii="Arial" w:hAnsi="Arial"/>
          <w:color w:val="000000"/>
          <w:sz w:val="20"/>
          <w:szCs w:val="20"/>
        </w:rPr>
        <w:t>Кто что делает расскажет:</w:t>
      </w:r>
    </w:p>
    <w:p>
      <w:pPr>
        <w:pStyle w:val="Normal"/>
        <w:widowControl w:val="false"/>
        <w:shd w:fill="FFFFFF" w:val="clear"/>
        <w:autoSpaceDE w:val="false"/>
        <w:ind w:firstLine="2880"/>
        <w:jc w:val="both"/>
        <w:rPr>
          <w:rFonts w:ascii="Arial" w:hAnsi="Arial" w:cs="Arial"/>
          <w:sz w:val="20"/>
        </w:rPr>
      </w:pPr>
      <w:r>
        <w:rPr>
          <w:rFonts w:cs="Arial" w:ascii="Arial" w:hAnsi="Arial"/>
          <w:color w:val="000000"/>
          <w:sz w:val="20"/>
          <w:szCs w:val="20"/>
        </w:rPr>
        <w:t>Чертит, пишет иль поет.</w:t>
      </w:r>
    </w:p>
    <w:p>
      <w:pPr>
        <w:pStyle w:val="Normal"/>
        <w:widowControl w:val="false"/>
        <w:shd w:fill="FFFFFF" w:val="clear"/>
        <w:autoSpaceDE w:val="false"/>
        <w:ind w:firstLine="2880"/>
        <w:jc w:val="both"/>
        <w:rPr>
          <w:rFonts w:ascii="Arial" w:hAnsi="Arial" w:cs="Arial"/>
          <w:sz w:val="20"/>
        </w:rPr>
      </w:pPr>
      <w:r>
        <w:rPr>
          <w:rFonts w:cs="Arial" w:ascii="Arial" w:hAnsi="Arial"/>
          <w:color w:val="000000"/>
          <w:sz w:val="20"/>
          <w:szCs w:val="20"/>
        </w:rPr>
        <w:t>Вышивает или пашет,</w:t>
      </w:r>
    </w:p>
    <w:p>
      <w:pPr>
        <w:pStyle w:val="Normal"/>
        <w:widowControl w:val="false"/>
        <w:shd w:fill="FFFFFF" w:val="clear"/>
        <w:autoSpaceDE w:val="false"/>
        <w:ind w:firstLine="2880"/>
        <w:jc w:val="both"/>
        <w:rPr>
          <w:rFonts w:ascii="Arial" w:hAnsi="Arial" w:cs="Arial"/>
          <w:sz w:val="20"/>
        </w:rPr>
      </w:pPr>
      <w:r>
        <w:rPr>
          <w:rFonts w:cs="Arial" w:ascii="Arial" w:hAnsi="Arial"/>
          <w:color w:val="000000"/>
          <w:sz w:val="20"/>
          <w:szCs w:val="20"/>
        </w:rPr>
        <w:t>Или забивает гол,</w:t>
      </w:r>
    </w:p>
    <w:p>
      <w:pPr>
        <w:pStyle w:val="Normal"/>
        <w:widowControl w:val="false"/>
        <w:shd w:fill="FFFFFF" w:val="clear"/>
        <w:autoSpaceDE w:val="false"/>
        <w:ind w:firstLine="2880"/>
        <w:jc w:val="both"/>
        <w:rPr>
          <w:rFonts w:ascii="Arial" w:hAnsi="Arial" w:cs="Arial"/>
          <w:sz w:val="20"/>
        </w:rPr>
      </w:pPr>
      <w:r>
        <w:rPr>
          <w:rFonts w:cs="Arial" w:ascii="Arial" w:hAnsi="Arial"/>
          <w:color w:val="000000"/>
          <w:sz w:val="20"/>
          <w:szCs w:val="20"/>
        </w:rPr>
        <w:t>Варит, жарит, моет, чистит -</w:t>
      </w:r>
    </w:p>
    <w:p>
      <w:pPr>
        <w:pStyle w:val="Normal"/>
        <w:widowControl w:val="false"/>
        <w:shd w:fill="FFFFFF" w:val="clear"/>
        <w:autoSpaceDE w:val="false"/>
        <w:ind w:firstLine="2880"/>
        <w:jc w:val="both"/>
        <w:rPr>
          <w:rFonts w:ascii="Arial" w:hAnsi="Arial" w:cs="Arial"/>
          <w:sz w:val="20"/>
        </w:rPr>
      </w:pPr>
      <w:r>
        <w:rPr>
          <w:rFonts w:cs="Arial" w:ascii="Arial" w:hAnsi="Arial"/>
          <w:color w:val="000000"/>
          <w:sz w:val="20"/>
          <w:szCs w:val="20"/>
        </w:rPr>
        <w:t>Все расскажет нам... глагол.</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Если у ребятишек возникают трудности с примерами, то я опять по</w:t>
        <w:softHyphen/>
        <w:t>могаю: "Что ты делаешь дома?', "Что будешь сейчас делать на перемен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С последним "островом" мы познакомились не менее интересно. </w:t>
      </w:r>
      <w:r>
        <w:rPr>
          <w:rFonts w:cs="Arial" w:ascii="Arial" w:hAnsi="Arial"/>
          <w:i/>
          <w:iCs/>
          <w:color w:val="000000"/>
          <w:sz w:val="22"/>
          <w:szCs w:val="23"/>
        </w:rPr>
        <w:t xml:space="preserve">Я </w:t>
      </w:r>
      <w:r>
        <w:rPr>
          <w:rFonts w:cs="Arial" w:ascii="Arial" w:hAnsi="Arial"/>
          <w:color w:val="000000"/>
          <w:sz w:val="22"/>
          <w:szCs w:val="23"/>
        </w:rPr>
        <w:t>детям объяснил, что чтобы узнать, как называется последний остров, нужно выполнить задание. Вызвав мальчика к доске, я стал говорить команды, а он - выполнять.</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 xml:space="preserve">"Положи тетрадь </w:t>
      </w:r>
      <w:r>
        <w:rPr>
          <w:rFonts w:cs="Arial" w:ascii="Arial" w:hAnsi="Arial"/>
          <w:i/>
          <w:iCs/>
          <w:color w:val="000000"/>
          <w:sz w:val="22"/>
          <w:szCs w:val="23"/>
        </w:rPr>
        <w:t xml:space="preserve">на </w:t>
      </w:r>
      <w:r>
        <w:rPr>
          <w:rFonts w:cs="Arial" w:ascii="Arial" w:hAnsi="Arial"/>
          <w:color w:val="000000"/>
          <w:sz w:val="22"/>
          <w:szCs w:val="23"/>
        </w:rPr>
        <w:t xml:space="preserve">стол, </w:t>
      </w:r>
      <w:r>
        <w:rPr>
          <w:rFonts w:cs="Arial" w:ascii="Arial" w:hAnsi="Arial"/>
          <w:i/>
          <w:iCs/>
          <w:color w:val="000000"/>
          <w:sz w:val="22"/>
          <w:szCs w:val="23"/>
        </w:rPr>
        <w:t xml:space="preserve">под </w:t>
      </w:r>
      <w:r>
        <w:rPr>
          <w:rFonts w:cs="Arial" w:ascii="Arial" w:hAnsi="Arial"/>
          <w:color w:val="000000"/>
          <w:sz w:val="22"/>
          <w:szCs w:val="23"/>
        </w:rPr>
        <w:t xml:space="preserve">книгу, </w:t>
      </w:r>
      <w:r>
        <w:rPr>
          <w:rFonts w:cs="Arial" w:ascii="Arial" w:hAnsi="Arial"/>
          <w:i/>
          <w:iCs/>
          <w:color w:val="000000"/>
          <w:sz w:val="22"/>
          <w:szCs w:val="23"/>
        </w:rPr>
        <w:t xml:space="preserve">в </w:t>
      </w:r>
      <w:r>
        <w:rPr>
          <w:rFonts w:cs="Arial" w:ascii="Arial" w:hAnsi="Arial"/>
          <w:color w:val="000000"/>
          <w:sz w:val="22"/>
          <w:szCs w:val="23"/>
        </w:rPr>
        <w:t xml:space="preserve">книгу, встань </w:t>
      </w:r>
      <w:r>
        <w:rPr>
          <w:rFonts w:cs="Arial" w:ascii="Arial" w:hAnsi="Arial"/>
          <w:i/>
          <w:iCs/>
          <w:color w:val="000000"/>
          <w:sz w:val="22"/>
          <w:szCs w:val="23"/>
        </w:rPr>
        <w:t xml:space="preserve">около </w:t>
      </w:r>
      <w:r>
        <w:rPr>
          <w:rFonts w:cs="Arial" w:ascii="Arial" w:hAnsi="Arial"/>
          <w:color w:val="000000"/>
          <w:sz w:val="22"/>
          <w:szCs w:val="23"/>
        </w:rPr>
        <w:t>Вани, по</w:t>
        <w:softHyphen/>
        <w:t xml:space="preserve">дойди </w:t>
      </w:r>
      <w:r>
        <w:rPr>
          <w:rFonts w:cs="Arial" w:ascii="Arial" w:hAnsi="Arial"/>
          <w:i/>
          <w:iCs/>
          <w:color w:val="000000"/>
          <w:sz w:val="22"/>
          <w:szCs w:val="23"/>
        </w:rPr>
        <w:t xml:space="preserve">ко </w:t>
      </w:r>
      <w:r>
        <w:rPr>
          <w:rFonts w:cs="Arial" w:ascii="Arial" w:hAnsi="Arial"/>
          <w:color w:val="000000"/>
          <w:sz w:val="22"/>
          <w:szCs w:val="23"/>
        </w:rPr>
        <w:t>мне".</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Какие (маленькие) слова помогли выполнить указани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Следующий остров называется "Предлог".</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Дети слушают стихотворение и пытаются вычленить предлоги.</w:t>
      </w:r>
    </w:p>
    <w:p>
      <w:pPr>
        <w:pStyle w:val="Normal"/>
        <w:widowControl w:val="false"/>
        <w:shd w:fill="FFFFFF" w:val="clear"/>
        <w:autoSpaceDE w:val="false"/>
        <w:ind w:firstLine="2880"/>
        <w:jc w:val="both"/>
        <w:rPr>
          <w:rFonts w:ascii="Arial" w:hAnsi="Arial" w:cs="Arial"/>
          <w:color w:val="000000"/>
          <w:sz w:val="20"/>
          <w:szCs w:val="20"/>
          <w:lang w:val="en-US"/>
        </w:rPr>
      </w:pPr>
      <w:r>
        <w:rPr>
          <w:rFonts w:cs="Arial" w:ascii="Arial" w:hAnsi="Arial"/>
          <w:color w:val="000000"/>
          <w:sz w:val="20"/>
          <w:szCs w:val="20"/>
        </w:rPr>
        <w:t xml:space="preserve">Чудесный выдался денек, </w:t>
      </w:r>
    </w:p>
    <w:p>
      <w:pPr>
        <w:pStyle w:val="Normal"/>
        <w:widowControl w:val="false"/>
        <w:shd w:fill="FFFFFF" w:val="clear"/>
        <w:autoSpaceDE w:val="false"/>
        <w:ind w:firstLine="2880"/>
        <w:jc w:val="both"/>
        <w:rPr>
          <w:rFonts w:ascii="Arial" w:hAnsi="Arial" w:cs="Arial"/>
          <w:color w:val="000000"/>
          <w:sz w:val="20"/>
          <w:szCs w:val="20"/>
          <w:lang w:val="en-US"/>
        </w:rPr>
      </w:pPr>
      <w:r>
        <w:rPr>
          <w:rFonts w:cs="Arial" w:ascii="Arial" w:hAnsi="Arial"/>
          <w:color w:val="000000"/>
          <w:sz w:val="20"/>
          <w:szCs w:val="20"/>
        </w:rPr>
        <w:t xml:space="preserve">А я учу предлоги... </w:t>
      </w:r>
    </w:p>
    <w:p>
      <w:pPr>
        <w:pStyle w:val="Normal"/>
        <w:widowControl w:val="false"/>
        <w:shd w:fill="FFFFFF" w:val="clear"/>
        <w:autoSpaceDE w:val="false"/>
        <w:ind w:firstLine="2880"/>
        <w:jc w:val="both"/>
        <w:rPr>
          <w:rFonts w:ascii="Arial" w:hAnsi="Arial" w:cs="Arial"/>
          <w:color w:val="000000"/>
          <w:sz w:val="20"/>
          <w:szCs w:val="20"/>
        </w:rPr>
      </w:pPr>
      <w:r>
        <w:rPr>
          <w:rFonts w:cs="Arial" w:ascii="Arial" w:hAnsi="Arial"/>
          <w:color w:val="000000"/>
          <w:sz w:val="20"/>
          <w:szCs w:val="20"/>
        </w:rPr>
        <w:t xml:space="preserve">Я должен твердо знать урок </w:t>
      </w:r>
    </w:p>
    <w:p>
      <w:pPr>
        <w:pStyle w:val="Normal"/>
        <w:widowControl w:val="false"/>
        <w:shd w:fill="FFFFFF" w:val="clear"/>
        <w:autoSpaceDE w:val="false"/>
        <w:ind w:firstLine="2880"/>
        <w:jc w:val="both"/>
        <w:rPr>
          <w:rFonts w:ascii="Arial" w:hAnsi="Arial" w:cs="Arial"/>
          <w:color w:val="000000"/>
          <w:sz w:val="20"/>
          <w:szCs w:val="20"/>
        </w:rPr>
      </w:pPr>
      <w:r>
        <w:rPr>
          <w:rFonts w:cs="Arial" w:ascii="Arial" w:hAnsi="Arial"/>
          <w:color w:val="000000"/>
          <w:sz w:val="20"/>
          <w:szCs w:val="20"/>
        </w:rPr>
        <w:t xml:space="preserve">У нас учитель строгий: </w:t>
      </w:r>
    </w:p>
    <w:p>
      <w:pPr>
        <w:pStyle w:val="Normal"/>
        <w:widowControl w:val="false"/>
        <w:shd w:fill="FFFFFF" w:val="clear"/>
        <w:autoSpaceDE w:val="false"/>
        <w:ind w:firstLine="2880"/>
        <w:jc w:val="both"/>
        <w:rPr>
          <w:rFonts w:ascii="Arial" w:hAnsi="Arial" w:cs="Arial"/>
          <w:color w:val="000000"/>
          <w:sz w:val="20"/>
          <w:szCs w:val="20"/>
        </w:rPr>
      </w:pPr>
      <w:r>
        <w:rPr>
          <w:rFonts w:cs="Arial" w:ascii="Arial" w:hAnsi="Arial"/>
          <w:color w:val="000000"/>
          <w:sz w:val="20"/>
          <w:szCs w:val="20"/>
        </w:rPr>
        <w:t xml:space="preserve">И я шепчу, закрыв глаза, </w:t>
      </w:r>
    </w:p>
    <w:p>
      <w:pPr>
        <w:pStyle w:val="Normal"/>
        <w:widowControl w:val="false"/>
        <w:shd w:fill="FFFFFF" w:val="clear"/>
        <w:autoSpaceDE w:val="false"/>
        <w:ind w:firstLine="2880"/>
        <w:jc w:val="both"/>
        <w:rPr/>
      </w:pPr>
      <w:r>
        <w:rPr>
          <w:rFonts w:cs="Arial" w:ascii="Arial" w:hAnsi="Arial"/>
          <w:color w:val="000000"/>
          <w:sz w:val="20"/>
          <w:szCs w:val="20"/>
        </w:rPr>
        <w:t xml:space="preserve">Скрестив </w:t>
      </w:r>
      <w:r>
        <w:rPr>
          <w:rFonts w:cs="Arial" w:ascii="Arial" w:hAnsi="Arial"/>
          <w:i/>
          <w:iCs/>
          <w:color w:val="000000"/>
          <w:sz w:val="20"/>
          <w:szCs w:val="20"/>
        </w:rPr>
        <w:t xml:space="preserve">под </w:t>
      </w:r>
      <w:r>
        <w:rPr>
          <w:rFonts w:cs="Arial" w:ascii="Arial" w:hAnsi="Arial"/>
          <w:color w:val="000000"/>
          <w:sz w:val="20"/>
          <w:szCs w:val="20"/>
        </w:rPr>
        <w:t xml:space="preserve">стулом ноги: </w:t>
      </w:r>
    </w:p>
    <w:p>
      <w:pPr>
        <w:pStyle w:val="Normal"/>
        <w:widowControl w:val="false"/>
        <w:shd w:fill="FFFFFF" w:val="clear"/>
        <w:autoSpaceDE w:val="false"/>
        <w:ind w:firstLine="2880"/>
        <w:jc w:val="both"/>
        <w:rPr>
          <w:rFonts w:ascii="Arial" w:hAnsi="Arial" w:cs="Arial"/>
          <w:color w:val="000000"/>
          <w:sz w:val="20"/>
          <w:szCs w:val="20"/>
          <w:lang w:val="en-US"/>
        </w:rPr>
      </w:pPr>
      <w:r>
        <w:rPr>
          <w:rFonts w:cs="Arial" w:ascii="Arial" w:hAnsi="Arial"/>
          <w:color w:val="000000"/>
          <w:sz w:val="20"/>
          <w:szCs w:val="20"/>
        </w:rPr>
        <w:t xml:space="preserve">«Что значит - "по"? </w:t>
      </w:r>
    </w:p>
    <w:p>
      <w:pPr>
        <w:pStyle w:val="Normal"/>
        <w:widowControl w:val="false"/>
        <w:shd w:fill="FFFFFF" w:val="clear"/>
        <w:autoSpaceDE w:val="false"/>
        <w:ind w:firstLine="2880"/>
        <w:jc w:val="both"/>
        <w:rPr>
          <w:rFonts w:ascii="Arial" w:hAnsi="Arial" w:cs="Arial"/>
          <w:color w:val="000000"/>
          <w:sz w:val="20"/>
          <w:szCs w:val="20"/>
          <w:lang w:val="en-US"/>
        </w:rPr>
      </w:pPr>
      <w:r>
        <w:rPr>
          <w:rFonts w:cs="Arial" w:ascii="Arial" w:hAnsi="Arial"/>
          <w:color w:val="000000"/>
          <w:sz w:val="20"/>
          <w:szCs w:val="20"/>
        </w:rPr>
        <w:t xml:space="preserve">"Что значит - "за"? </w:t>
      </w:r>
    </w:p>
    <w:p>
      <w:pPr>
        <w:pStyle w:val="Normal"/>
        <w:widowControl w:val="false"/>
        <w:shd w:fill="FFFFFF" w:val="clear"/>
        <w:autoSpaceDE w:val="false"/>
        <w:ind w:firstLine="2880"/>
        <w:jc w:val="both"/>
        <w:rPr>
          <w:rFonts w:ascii="Arial" w:hAnsi="Arial" w:cs="Arial"/>
          <w:color w:val="000000"/>
          <w:sz w:val="20"/>
          <w:szCs w:val="20"/>
          <w:lang w:val="en-US"/>
        </w:rPr>
      </w:pPr>
      <w:r>
        <w:rPr>
          <w:rFonts w:cs="Arial" w:ascii="Arial" w:hAnsi="Arial"/>
          <w:color w:val="000000"/>
          <w:sz w:val="20"/>
          <w:szCs w:val="20"/>
        </w:rPr>
        <w:t xml:space="preserve">И "за" и </w:t>
      </w:r>
      <w:r>
        <w:rPr>
          <w:rFonts w:cs="Arial" w:ascii="Arial" w:hAnsi="Arial"/>
          <w:i/>
          <w:iCs/>
          <w:color w:val="000000"/>
          <w:sz w:val="20"/>
          <w:szCs w:val="20"/>
        </w:rPr>
        <w:t xml:space="preserve">"по" </w:t>
      </w:r>
      <w:r>
        <w:rPr>
          <w:rFonts w:cs="Arial" w:ascii="Arial" w:hAnsi="Arial"/>
          <w:color w:val="000000"/>
          <w:sz w:val="20"/>
          <w:szCs w:val="20"/>
        </w:rPr>
        <w:t xml:space="preserve">предлоги»... </w:t>
      </w:r>
    </w:p>
    <w:p>
      <w:pPr>
        <w:pStyle w:val="Normal"/>
        <w:widowControl w:val="false"/>
        <w:shd w:fill="FFFFFF" w:val="clear"/>
        <w:autoSpaceDE w:val="false"/>
        <w:ind w:firstLine="2880"/>
        <w:jc w:val="both"/>
        <w:rPr/>
      </w:pPr>
      <w:r>
        <w:rPr>
          <w:rFonts w:cs="Arial" w:ascii="Arial" w:hAnsi="Arial"/>
          <w:color w:val="000000"/>
          <w:sz w:val="20"/>
          <w:szCs w:val="20"/>
        </w:rPr>
        <w:t xml:space="preserve">А хорошо бы </w:t>
      </w:r>
      <w:r>
        <w:rPr>
          <w:rFonts w:cs="Arial" w:ascii="Arial" w:hAnsi="Arial"/>
          <w:i/>
          <w:iCs/>
          <w:color w:val="000000"/>
          <w:sz w:val="20"/>
          <w:szCs w:val="20"/>
        </w:rPr>
        <w:t xml:space="preserve">за </w:t>
      </w:r>
      <w:r>
        <w:rPr>
          <w:rFonts w:cs="Arial" w:ascii="Arial" w:hAnsi="Arial"/>
          <w:color w:val="000000"/>
          <w:sz w:val="20"/>
          <w:szCs w:val="20"/>
        </w:rPr>
        <w:t xml:space="preserve">порог, </w:t>
      </w:r>
    </w:p>
    <w:p>
      <w:pPr>
        <w:pStyle w:val="Normal"/>
        <w:widowControl w:val="false"/>
        <w:shd w:fill="FFFFFF" w:val="clear"/>
        <w:autoSpaceDE w:val="false"/>
        <w:ind w:firstLine="2880"/>
        <w:jc w:val="both"/>
        <w:rPr>
          <w:rFonts w:ascii="Arial" w:hAnsi="Arial" w:cs="Arial"/>
          <w:color w:val="000000"/>
          <w:sz w:val="20"/>
          <w:szCs w:val="20"/>
          <w:lang w:val="en-US"/>
        </w:rPr>
      </w:pPr>
      <w:r>
        <w:rPr>
          <w:rFonts w:cs="Arial" w:ascii="Arial" w:hAnsi="Arial"/>
          <w:color w:val="000000"/>
          <w:sz w:val="20"/>
          <w:szCs w:val="20"/>
        </w:rPr>
        <w:t xml:space="preserve">И мчаться </w:t>
      </w:r>
      <w:r>
        <w:rPr>
          <w:rFonts w:cs="Arial" w:ascii="Arial" w:hAnsi="Arial"/>
          <w:i/>
          <w:iCs/>
          <w:color w:val="000000"/>
          <w:sz w:val="20"/>
          <w:szCs w:val="20"/>
        </w:rPr>
        <w:t xml:space="preserve">по </w:t>
      </w:r>
      <w:r>
        <w:rPr>
          <w:rFonts w:cs="Arial" w:ascii="Arial" w:hAnsi="Arial"/>
          <w:color w:val="000000"/>
          <w:sz w:val="20"/>
          <w:szCs w:val="20"/>
        </w:rPr>
        <w:t xml:space="preserve">дороге! </w:t>
      </w:r>
    </w:p>
    <w:p>
      <w:pPr>
        <w:pStyle w:val="Normal"/>
        <w:widowControl w:val="false"/>
        <w:shd w:fill="FFFFFF" w:val="clear"/>
        <w:autoSpaceDE w:val="false"/>
        <w:ind w:firstLine="2880"/>
        <w:jc w:val="both"/>
        <w:rPr>
          <w:rFonts w:ascii="Arial" w:hAnsi="Arial" w:cs="Arial"/>
          <w:color w:val="000000"/>
          <w:sz w:val="20"/>
          <w:szCs w:val="20"/>
        </w:rPr>
      </w:pPr>
      <w:r>
        <w:rPr>
          <w:rFonts w:cs="Arial" w:ascii="Arial" w:hAnsi="Arial"/>
          <w:color w:val="000000"/>
          <w:sz w:val="20"/>
          <w:szCs w:val="20"/>
        </w:rPr>
        <w:t xml:space="preserve">Какой бы выдумать предлог, </w:t>
      </w:r>
    </w:p>
    <w:p>
      <w:pPr>
        <w:pStyle w:val="Normal"/>
        <w:widowControl w:val="false"/>
        <w:shd w:fill="FFFFFF" w:val="clear"/>
        <w:autoSpaceDE w:val="false"/>
        <w:ind w:firstLine="2880"/>
        <w:jc w:val="both"/>
        <w:rPr>
          <w:rFonts w:ascii="Arial" w:hAnsi="Arial" w:cs="Arial"/>
          <w:sz w:val="20"/>
        </w:rPr>
      </w:pPr>
      <w:r>
        <w:rPr>
          <w:rFonts w:cs="Arial" w:ascii="Arial" w:hAnsi="Arial"/>
          <w:color w:val="000000"/>
          <w:sz w:val="20"/>
          <w:szCs w:val="20"/>
        </w:rPr>
        <w:t>Чтоб не учить урок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Дается определение, дети приводят примеры.</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осле такого путешествия дети делают в тетради четыре столбика и записывают туда слова, которые я называю, распределяя по столбикам (существительное, прилагательное, глагол, предлог). Конечно, ребятам</w:t>
      </w:r>
      <w:r>
        <w:rPr>
          <w:rFonts w:cs="Arial" w:ascii="Arial" w:hAnsi="Arial"/>
          <w:color w:val="000000"/>
          <w:sz w:val="23"/>
          <w:szCs w:val="23"/>
        </w:rPr>
        <w:t xml:space="preserve"> </w:t>
      </w:r>
      <w:r>
        <w:rPr>
          <w:rFonts w:cs="Arial" w:ascii="Arial" w:hAnsi="Arial"/>
          <w:b/>
          <w:bCs/>
          <w:color w:val="000000"/>
          <w:sz w:val="16"/>
          <w:szCs w:val="23"/>
        </w:rPr>
        <w:t xml:space="preserve">[120] </w:t>
      </w:r>
      <w:r>
        <w:rPr>
          <w:rFonts w:cs="Arial" w:ascii="Arial" w:hAnsi="Arial"/>
          <w:color w:val="000000"/>
          <w:sz w:val="22"/>
          <w:szCs w:val="23"/>
        </w:rPr>
        <w:t>не всегда это было легко сделать (все-таки первый урок), но я им помо</w:t>
        <w:softHyphen/>
        <w:t>гал, называя вопросы, которые они должны задавать (Кто? Что? Какой? Какая? Какое? Какие? Что делает? Что сделал? и т.д.).</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На следующем уроке, который был через три дня, дети показали хо</w:t>
        <w:softHyphen/>
        <w:t>роший результат, хотя были и такие, у кого это не совсем хорошо ус-воилось (что в общем-то естественно). И мы продолжили работу... (по</w:t>
        <w:softHyphen/>
        <w:t>сле нескольких уроков дети хорошо (даже отлично! - чему я очень распознавали части речи в предложениях и живой разговорной реч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0"/>
        </w:rPr>
        <w:t>Автор этой учебной ситуации дал блестящий образец решения репро</w:t>
        <w:softHyphen/>
        <w:t>дуктивных задач на основе активной поисковой, продуктивной деятельности: распознания, звукового и смыслового анализа, классификаций, обобщенных определений.</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0"/>
        </w:rPr>
        <w:t>Задание  для   студентов</w:t>
      </w:r>
    </w:p>
    <w:p>
      <w:pPr>
        <w:pStyle w:val="Normal"/>
        <w:widowControl w:val="false"/>
        <w:shd w:fill="FFFFFF" w:val="clear"/>
        <w:autoSpaceDE w:val="false"/>
        <w:ind w:firstLine="360"/>
        <w:jc w:val="both"/>
        <w:rPr>
          <w:rFonts w:ascii="Arial" w:hAnsi="Arial" w:cs="Arial"/>
          <w:color w:val="000000"/>
          <w:sz w:val="22"/>
          <w:szCs w:val="20"/>
          <w:lang w:val="en-US"/>
        </w:rPr>
      </w:pPr>
      <w:r>
        <w:rPr>
          <w:rFonts w:cs="Arial" w:ascii="Arial" w:hAnsi="Arial"/>
          <w:color w:val="000000"/>
          <w:sz w:val="22"/>
          <w:szCs w:val="20"/>
        </w:rPr>
        <w:t>Мысленно проведите эксперимент: при каких условиях, в какой ситуации окажется более эффективной иная организация освоения частей речи?</w:t>
      </w:r>
    </w:p>
    <w:p>
      <w:pPr>
        <w:pStyle w:val="Normal"/>
        <w:widowControl w:val="false"/>
        <w:shd w:fill="FFFFFF" w:val="clear"/>
        <w:autoSpaceDE w:val="false"/>
        <w:ind w:firstLine="360"/>
        <w:jc w:val="both"/>
        <w:rPr>
          <w:rFonts w:ascii="Arial" w:hAnsi="Arial" w:cs="Arial"/>
          <w:color w:val="000000"/>
          <w:sz w:val="22"/>
          <w:szCs w:val="20"/>
          <w:lang w:val="en-US"/>
        </w:rPr>
      </w:pPr>
      <w:r>
        <w:rPr>
          <w:rFonts w:cs="Arial" w:ascii="Arial" w:hAnsi="Arial"/>
          <w:color w:val="000000"/>
          <w:sz w:val="22"/>
          <w:szCs w:val="20"/>
          <w:lang w:val="en-US"/>
        </w:rPr>
      </w:r>
    </w:p>
    <w:p>
      <w:pPr>
        <w:pStyle w:val="Normal"/>
        <w:widowControl w:val="false"/>
        <w:shd w:fill="FFFFFF" w:val="clear"/>
        <w:autoSpaceDE w:val="false"/>
        <w:ind w:firstLine="360"/>
        <w:jc w:val="center"/>
        <w:rPr>
          <w:rFonts w:ascii="Arial" w:hAnsi="Arial" w:cs="Arial"/>
          <w:b/>
          <w:b/>
          <w:bCs/>
          <w:color w:val="000000"/>
          <w:sz w:val="20"/>
          <w:szCs w:val="15"/>
          <w:lang w:val="en-US"/>
        </w:rPr>
      </w:pPr>
      <w:r>
        <w:rPr>
          <w:rFonts w:cs="Arial" w:ascii="Arial" w:hAnsi="Arial"/>
          <w:b/>
          <w:bCs/>
          <w:color w:val="000000"/>
          <w:sz w:val="20"/>
          <w:szCs w:val="15"/>
        </w:rPr>
        <w:t>ПРОЕКТИРОВАНИЕ УЧЕБНО-ВОСПИТАТЕЛЬНОЙ СИТУАЦИИ</w:t>
      </w:r>
    </w:p>
    <w:p>
      <w:pPr>
        <w:pStyle w:val="Normal"/>
        <w:widowControl w:val="false"/>
        <w:shd w:fill="FFFFFF" w:val="clear"/>
        <w:autoSpaceDE w:val="false"/>
        <w:ind w:firstLine="360"/>
        <w:jc w:val="center"/>
        <w:rPr>
          <w:rFonts w:ascii="Arial" w:hAnsi="Arial" w:cs="Arial"/>
          <w:b/>
          <w:b/>
          <w:bCs/>
          <w:sz w:val="20"/>
        </w:rPr>
      </w:pPr>
      <w:r>
        <w:rPr>
          <w:rFonts w:cs="Arial" w:ascii="Arial" w:hAnsi="Arial"/>
          <w:b/>
          <w:bCs/>
          <w:color w:val="000000"/>
          <w:sz w:val="20"/>
          <w:szCs w:val="15"/>
        </w:rPr>
        <w:t>УРОК ЛИТЕРАТУРЫ</w:t>
      </w:r>
    </w:p>
    <w:p>
      <w:pPr>
        <w:pStyle w:val="Normal"/>
        <w:widowControl w:val="false"/>
        <w:shd w:fill="FFFFFF" w:val="clear"/>
        <w:autoSpaceDE w:val="false"/>
        <w:ind w:left="6480" w:hanging="180"/>
        <w:jc w:val="both"/>
        <w:rPr>
          <w:rFonts w:ascii="Arial" w:hAnsi="Arial" w:cs="Arial"/>
          <w:i/>
          <w:i/>
          <w:iCs/>
          <w:color w:val="000000"/>
          <w:sz w:val="20"/>
          <w:szCs w:val="20"/>
        </w:rPr>
      </w:pPr>
      <w:r>
        <w:rPr>
          <w:rFonts w:cs="Arial" w:ascii="Arial" w:hAnsi="Arial"/>
          <w:i/>
          <w:iCs/>
          <w:color w:val="000000"/>
          <w:sz w:val="20"/>
          <w:szCs w:val="20"/>
        </w:rPr>
        <w:t>Преподаватель школы, студентка спей, отделения факультета психологии СурГУ</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В классе 30 человек. Он разделен на пять групп по шесть учеников: три ученика слабые (т.е. "3"), три ученика сильнее ("4" и "5") + по вы</w:t>
        <w:softHyphen/>
        <w:t>бору группы: один ученик становится главным и является оценщиком.</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Задания давались учителем по степени сложности: на оценку "3", "4</w:t>
      </w:r>
      <w:r>
        <w:rPr>
          <w:rFonts w:cs="Arial" w:ascii="Arial" w:hAnsi="Arial"/>
          <w:color w:val="000000"/>
          <w:sz w:val="22"/>
          <w:szCs w:val="23"/>
          <w:vertAlign w:val="superscript"/>
        </w:rPr>
        <w:t xml:space="preserve">й </w:t>
      </w:r>
      <w:r>
        <w:rPr>
          <w:rFonts w:cs="Arial" w:ascii="Arial" w:hAnsi="Arial"/>
          <w:color w:val="000000"/>
          <w:sz w:val="22"/>
          <w:szCs w:val="23"/>
        </w:rPr>
        <w:t>и "5". Ученик мог выбрать любое задание, которое ему по силе. Но, ес</w:t>
        <w:softHyphen/>
        <w:t>ли ученик, выбрав задание на оценку "3", полностью раскрыл тему, ему ставили оценку на балл выше и т.д.</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Оценки были заменены на баллы: "5" - 15, "4" - Ю, "3" г- 5 баллов.</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После каждого урока эти баллы были занесены командиром группы в сводную таблицу, которая висела на доске. К концу четверти эти бал</w:t>
        <w:softHyphen/>
        <w:t>лы суммировались и на основе их выводилась оценка за четверть. Та</w:t>
        <w:softHyphen/>
        <w:t>ким образом, на сколько ты наработал, то и получил. Я думаю, уже из</w:t>
        <w:softHyphen/>
        <w:t>начально давалась мотивировка для продуктивного изучения предмета. Так, ребенок, учившийся на "3" (т.е. слабо), стремился выбрать задание если не на "5", то на "4".</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szCs w:val="23"/>
        </w:rPr>
        <w:t>Задания давались не только для индивидуального изучения, но и та</w:t>
        <w:softHyphen/>
        <w:t>кие, которые решались в парах, группой, между группами. Давались для обсуждения и такие темы, как: "Предопределена ли судьба тебе сверху?" Сначала каждый высказывал свое мнение, затем на основе</w:t>
      </w:r>
      <w:r>
        <w:rPr>
          <w:rFonts w:cs="Arial" w:ascii="Arial" w:hAnsi="Arial"/>
          <w:color w:val="000000"/>
          <w:sz w:val="23"/>
          <w:szCs w:val="23"/>
        </w:rPr>
        <w:t xml:space="preserve"> </w:t>
      </w:r>
      <w:r>
        <w:rPr>
          <w:rFonts w:cs="Arial" w:ascii="Arial" w:hAnsi="Arial"/>
          <w:b/>
          <w:bCs/>
          <w:color w:val="000000"/>
          <w:sz w:val="16"/>
          <w:szCs w:val="23"/>
        </w:rPr>
        <w:t xml:space="preserve">[121] </w:t>
      </w:r>
      <w:r>
        <w:rPr>
          <w:rFonts w:cs="Arial" w:ascii="Arial" w:hAnsi="Arial"/>
          <w:color w:val="000000"/>
          <w:sz w:val="22"/>
        </w:rPr>
        <w:t>этих мнений произошло разделение класса на две части - группы. Каж</w:t>
        <w:softHyphen/>
        <w:t>дая группа совместно, предварительно посообщавшись, выдвигала свои аргументы, подтверждавшие ее мнение. Затем происходила дискуссия между двумя группами.</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Что касается индивидуальных заданий, то каждый ученик сначала читал, а впоследствии рассказывал свой ответ на выбранную им тему. Оценивался ответ учителем совместно с учениками (сумел ли он рас</w:t>
        <w:softHyphen/>
        <w:t>крыть выбранную им тему).</w:t>
      </w:r>
    </w:p>
    <w:p>
      <w:pPr>
        <w:pStyle w:val="Normal"/>
        <w:widowControl w:val="false"/>
        <w:shd w:fill="FFFFFF" w:val="clear"/>
        <w:autoSpaceDE w:val="false"/>
        <w:ind w:firstLine="360"/>
        <w:jc w:val="both"/>
        <w:rPr>
          <w:rFonts w:ascii="Arial" w:hAnsi="Arial" w:cs="Arial"/>
          <w:color w:val="000000"/>
          <w:sz w:val="22"/>
        </w:rPr>
      </w:pPr>
      <w:r>
        <w:rPr>
          <w:rFonts w:cs="Arial" w:ascii="Arial" w:hAnsi="Arial"/>
          <w:color w:val="000000"/>
          <w:sz w:val="22"/>
        </w:rPr>
        <w:t>Были задания, которые требовали совместной деятельности. А именно: давалась какая-то историческая ситуация, и ее нужно было проиграть (т.е. инсценировать). Таким образом активно задействовались все чле</w:t>
        <w:softHyphen/>
        <w:t>ны группы.</w:t>
      </w:r>
    </w:p>
    <w:p>
      <w:pPr>
        <w:pStyle w:val="Normal"/>
        <w:widowControl w:val="false"/>
        <w:shd w:fill="FFFFFF" w:val="clear"/>
        <w:autoSpaceDE w:val="false"/>
        <w:ind w:firstLine="360"/>
        <w:jc w:val="center"/>
        <w:rPr>
          <w:rFonts w:ascii="Arial" w:hAnsi="Arial" w:cs="Arial"/>
          <w:sz w:val="22"/>
        </w:rPr>
      </w:pPr>
      <w:r>
        <w:rPr>
          <w:rFonts w:cs="Arial" w:ascii="Arial" w:hAnsi="Arial"/>
          <w:color w:val="000000"/>
          <w:sz w:val="22"/>
        </w:rPr>
        <w:t>***</w:t>
      </w:r>
    </w:p>
    <w:p>
      <w:pPr>
        <w:pStyle w:val="Normal"/>
        <w:widowControl w:val="false"/>
        <w:shd w:fill="FFFFFF" w:val="clear"/>
        <w:autoSpaceDE w:val="false"/>
        <w:jc w:val="both"/>
        <w:rPr>
          <w:rFonts w:ascii="Arial" w:hAnsi="Arial" w:cs="Arial"/>
          <w:b/>
          <w:b/>
          <w:bCs/>
          <w:color w:val="000000"/>
          <w:sz w:val="22"/>
          <w:szCs w:val="20"/>
        </w:rPr>
      </w:pPr>
      <w:r>
        <w:rPr>
          <w:rFonts w:cs="Arial" w:ascii="Arial" w:hAnsi="Arial"/>
          <w:b/>
          <w:bCs/>
          <w:color w:val="000000"/>
          <w:sz w:val="22"/>
          <w:szCs w:val="20"/>
        </w:rPr>
        <w:t>Проанализируйте:</w:t>
      </w:r>
    </w:p>
    <w:p>
      <w:pPr>
        <w:pStyle w:val="Normal"/>
        <w:widowControl w:val="false"/>
        <w:shd w:fill="FFFFFF" w:val="clear"/>
        <w:autoSpaceDE w:val="false"/>
        <w:ind w:left="360" w:firstLine="360"/>
        <w:jc w:val="both"/>
        <w:rPr>
          <w:rFonts w:ascii="Arial" w:hAnsi="Arial" w:cs="Arial"/>
          <w:color w:val="000000"/>
          <w:sz w:val="20"/>
          <w:szCs w:val="20"/>
        </w:rPr>
      </w:pPr>
      <w:r>
        <w:rPr>
          <w:rFonts w:cs="Arial" w:ascii="Arial" w:hAnsi="Arial"/>
          <w:color w:val="000000"/>
          <w:sz w:val="20"/>
          <w:szCs w:val="20"/>
        </w:rPr>
        <w:t>какой тип мотивации учения использует учитель, организуя учебную си</w:t>
        <w:softHyphen/>
        <w:t>туацию?</w:t>
      </w:r>
    </w:p>
    <w:p>
      <w:pPr>
        <w:pStyle w:val="Normal"/>
        <w:widowControl w:val="false"/>
        <w:shd w:fill="FFFFFF" w:val="clear"/>
        <w:autoSpaceDE w:val="false"/>
        <w:ind w:left="360" w:firstLine="360"/>
        <w:jc w:val="both"/>
        <w:rPr>
          <w:rFonts w:ascii="Arial" w:hAnsi="Arial" w:cs="Arial"/>
          <w:color w:val="000000"/>
          <w:sz w:val="20"/>
          <w:szCs w:val="20"/>
        </w:rPr>
      </w:pPr>
      <w:r>
        <w:rPr>
          <w:rFonts w:cs="Arial" w:ascii="Arial" w:hAnsi="Arial"/>
          <w:color w:val="000000"/>
          <w:sz w:val="20"/>
          <w:szCs w:val="20"/>
        </w:rPr>
        <w:t>какую позицию в отношении личности учеников занимает учитель, судя по тому, какие моменты доминировали при организации групповой работы?</w:t>
      </w:r>
    </w:p>
    <w:p>
      <w:pPr>
        <w:pStyle w:val="Normal"/>
        <w:widowControl w:val="false"/>
        <w:shd w:fill="FFFFFF" w:val="clear"/>
        <w:autoSpaceDE w:val="false"/>
        <w:ind w:left="360" w:firstLine="360"/>
        <w:jc w:val="both"/>
        <w:rPr>
          <w:rFonts w:ascii="Arial" w:hAnsi="Arial" w:cs="Arial"/>
          <w:color w:val="000000"/>
          <w:sz w:val="20"/>
          <w:szCs w:val="20"/>
        </w:rPr>
      </w:pPr>
      <w:r>
        <w:rPr>
          <w:rFonts w:cs="Arial" w:ascii="Arial" w:hAnsi="Arial"/>
          <w:color w:val="000000"/>
          <w:sz w:val="20"/>
          <w:szCs w:val="20"/>
        </w:rPr>
        <w:t>в чем реально заключен для учителя в данном описании ситуации смысл групповой работы и динамики групповых взаимодействий?</w:t>
      </w:r>
    </w:p>
    <w:p>
      <w:pPr>
        <w:pStyle w:val="Normal"/>
        <w:widowControl w:val="false"/>
        <w:shd w:fill="FFFFFF" w:val="clear"/>
        <w:autoSpaceDE w:val="false"/>
        <w:ind w:left="36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center"/>
        <w:rPr>
          <w:rFonts w:ascii="Arial" w:hAnsi="Arial" w:cs="Arial"/>
          <w:b/>
          <w:b/>
          <w:bCs/>
          <w:color w:val="000000"/>
          <w:sz w:val="20"/>
          <w:szCs w:val="16"/>
        </w:rPr>
      </w:pPr>
      <w:r>
        <w:rPr>
          <w:rFonts w:cs="Arial" w:ascii="Arial" w:hAnsi="Arial"/>
          <w:b/>
          <w:bCs/>
          <w:color w:val="000000"/>
          <w:sz w:val="20"/>
          <w:szCs w:val="16"/>
        </w:rPr>
        <w:t>ОРГАНИЗАЦИЯ УЧЕБНОЙ СИТУАЦИИ</w:t>
      </w:r>
    </w:p>
    <w:p>
      <w:pPr>
        <w:pStyle w:val="Normal"/>
        <w:widowControl w:val="false"/>
        <w:shd w:fill="FFFFFF" w:val="clear"/>
        <w:autoSpaceDE w:val="false"/>
        <w:jc w:val="center"/>
        <w:rPr>
          <w:rFonts w:ascii="Arial" w:hAnsi="Arial" w:cs="Arial"/>
          <w:b/>
          <w:b/>
          <w:bCs/>
          <w:sz w:val="20"/>
        </w:rPr>
      </w:pPr>
      <w:r>
        <w:rPr>
          <w:rFonts w:cs="Arial" w:ascii="Arial" w:hAnsi="Arial"/>
          <w:b/>
          <w:bCs/>
          <w:color w:val="000000"/>
          <w:sz w:val="20"/>
          <w:szCs w:val="16"/>
        </w:rPr>
        <w:t>ОБУЧЕНИЕ ЭЛЕМЕНТАРНОЙ ИГРЕ НА ГИТАРЕ</w:t>
      </w:r>
    </w:p>
    <w:p>
      <w:pPr>
        <w:pStyle w:val="Normal"/>
        <w:widowControl w:val="false"/>
        <w:shd w:fill="FFFFFF" w:val="clear"/>
        <w:autoSpaceDE w:val="false"/>
        <w:ind w:left="6480" w:hanging="180"/>
        <w:jc w:val="both"/>
        <w:rPr>
          <w:rFonts w:ascii="Arial" w:hAnsi="Arial" w:cs="Arial"/>
          <w:i/>
          <w:i/>
          <w:iCs/>
          <w:color w:val="000000"/>
          <w:sz w:val="20"/>
          <w:szCs w:val="20"/>
          <w:lang w:val="en-US"/>
        </w:rPr>
      </w:pPr>
      <w:r>
        <w:rPr>
          <w:rFonts w:cs="Arial" w:ascii="Arial" w:hAnsi="Arial"/>
          <w:i/>
          <w:iCs/>
          <w:color w:val="000000"/>
          <w:sz w:val="20"/>
          <w:szCs w:val="20"/>
        </w:rPr>
        <w:t xml:space="preserve">Бурштейн Г., </w:t>
      </w:r>
    </w:p>
    <w:p>
      <w:pPr>
        <w:pStyle w:val="Normal"/>
        <w:widowControl w:val="false"/>
        <w:shd w:fill="FFFFFF" w:val="clear"/>
        <w:autoSpaceDE w:val="false"/>
        <w:ind w:left="6480" w:hanging="180"/>
        <w:jc w:val="both"/>
        <w:rPr/>
      </w:pPr>
      <w:r>
        <w:rPr>
          <w:rFonts w:cs="Arial" w:ascii="Arial" w:hAnsi="Arial"/>
          <w:color w:val="000000"/>
          <w:sz w:val="20"/>
          <w:szCs w:val="20"/>
        </w:rPr>
        <w:t xml:space="preserve">студент </w:t>
      </w:r>
      <w:r>
        <w:rPr>
          <w:rFonts w:cs="Arial" w:ascii="Arial" w:hAnsi="Arial"/>
          <w:color w:val="000000"/>
          <w:sz w:val="20"/>
          <w:szCs w:val="20"/>
          <w:lang w:val="en-US"/>
        </w:rPr>
        <w:t>II</w:t>
      </w:r>
      <w:r>
        <w:rPr>
          <w:rFonts w:cs="Arial" w:ascii="Arial" w:hAnsi="Arial"/>
          <w:color w:val="000000"/>
          <w:sz w:val="20"/>
          <w:szCs w:val="20"/>
        </w:rPr>
        <w:t xml:space="preserve"> курса</w:t>
      </w:r>
    </w:p>
    <w:p>
      <w:pPr>
        <w:pStyle w:val="Normal"/>
        <w:widowControl w:val="false"/>
        <w:shd w:fill="FFFFFF" w:val="clear"/>
        <w:autoSpaceDE w:val="false"/>
        <w:ind w:left="6480" w:hanging="180"/>
        <w:jc w:val="both"/>
        <w:rPr>
          <w:rFonts w:ascii="Arial" w:hAnsi="Arial" w:cs="Arial"/>
          <w:sz w:val="20"/>
        </w:rPr>
      </w:pPr>
      <w:r>
        <w:rPr>
          <w:rFonts w:cs="Arial" w:ascii="Arial" w:hAnsi="Arial"/>
          <w:color w:val="000000"/>
          <w:sz w:val="20"/>
          <w:szCs w:val="20"/>
        </w:rPr>
        <w:t>психологического факультета</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1. Демонстрация преподавателем его умения играть.</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2. Дать понять, что техника в игре занимает не первое место, осо</w:t>
        <w:softHyphen/>
        <w:t>бенно для начинающих. Главное научиться создавать ритм, неважно - чем. Продемонстрировать ритмическое звучание (благозвучное) инст</w:t>
        <w:softHyphen/>
        <w:t>румента без аппликатуры. Дать понять, что, если ученик научится иг</w:t>
        <w:softHyphen/>
        <w:t>рать ритм, дело сделано.</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3. Обучение простейшему ритму. Очень медленно показать чередо</w:t>
        <w:softHyphen/>
        <w:t>вание движений пальцев (так, чтобы ученик мог без труда их повто</w:t>
        <w:softHyphen/>
        <w:t>рить), периодичность которых задает ритм. Дать гитару ученику. По</w:t>
        <w:softHyphen/>
        <w:t>просить его последовательно и не спеша изобразить эти движения, не взирая на издаваемый звук (можно струны заглушить). Просить учени</w:t>
        <w:softHyphen/>
        <w:t>ка повторять эти движения, делая их все более ловкими, стараться.</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4. После того, как движения запомнятся, в лучшем случае, станут авто</w:t>
        <w:softHyphen/>
        <w:t>матическими, после бесперебойной 2-минутной игры элементов ритма по</w:t>
        <w:softHyphen/>
        <w:t>хвалить ученика и сообщить ему, что сейчас он уже сыграет мелодию.</w:t>
      </w:r>
      <w:r>
        <w:rPr>
          <w:rFonts w:cs="Arial" w:ascii="Arial" w:hAnsi="Arial"/>
          <w:color w:val="000000"/>
          <w:sz w:val="23"/>
          <w:szCs w:val="23"/>
        </w:rPr>
        <w:t xml:space="preserve"> </w:t>
      </w:r>
      <w:r>
        <w:rPr>
          <w:rFonts w:cs="Arial" w:ascii="Arial" w:hAnsi="Arial"/>
          <w:b/>
          <w:bCs/>
          <w:color w:val="000000"/>
          <w:sz w:val="16"/>
          <w:szCs w:val="23"/>
        </w:rPr>
        <w:t>[</w:t>
      </w:r>
      <w:r>
        <w:rPr>
          <w:rFonts w:cs="Arial" w:ascii="Arial" w:hAnsi="Arial"/>
          <w:b/>
          <w:bCs/>
          <w:color w:val="000000"/>
          <w:sz w:val="16"/>
          <w:szCs w:val="23"/>
          <w:lang w:val="en-US"/>
        </w:rPr>
        <w:t>12</w:t>
      </w:r>
      <w:r>
        <w:rPr>
          <w:rFonts w:cs="Arial" w:ascii="Arial" w:hAnsi="Arial"/>
          <w:b/>
          <w:bCs/>
          <w:color w:val="000000"/>
          <w:sz w:val="16"/>
          <w:szCs w:val="23"/>
        </w:rPr>
        <w:t>2]</w:t>
      </w:r>
    </w:p>
    <w:p>
      <w:pPr>
        <w:pStyle w:val="Normal"/>
        <w:widowControl w:val="false"/>
        <w:shd w:fill="FFFFFF" w:val="clear"/>
        <w:autoSpaceDE w:val="false"/>
        <w:ind w:firstLine="360"/>
        <w:jc w:val="both"/>
        <w:rPr>
          <w:rFonts w:ascii="Arial" w:hAnsi="Arial" w:cs="Arial"/>
          <w:sz w:val="22"/>
        </w:rPr>
      </w:pPr>
      <w:r>
        <w:rPr>
          <w:rFonts w:cs="Arial" w:ascii="Arial" w:hAnsi="Arial"/>
          <w:color w:val="000000"/>
          <w:sz w:val="22"/>
        </w:rPr>
        <w:t>5. Просить ученика играть ритм, самому выставлять аппликатуру на грифе той же гитары. Звучит простейшая, но настоящая мелодия. У ученика появляется огромная уверенность в своих силах, которая по</w:t>
        <w:softHyphen/>
        <w:t>зволяет ему максимум через 15 минут сыграть эту мелодию самостоя</w:t>
        <w:softHyphen/>
        <w:t>тельно. За это время он успевает выучить элементарные необходимые аккорды. Далее продвижение ученика значительно убыстряется. На ос</w:t>
        <w:softHyphen/>
        <w:t>нове неумолкающего, ободряющего его гармонического ритма ученик может лучше или хуже, но сыграть любую мелодию, в зависимости от сложности аккордов и умения переставлять их, а это уже техническая сто</w:t>
        <w:softHyphen/>
        <w:t>рона</w:t>
      </w:r>
    </w:p>
    <w:p>
      <w:pPr>
        <w:pStyle w:val="Normal"/>
        <w:widowControl w:val="false"/>
        <w:shd w:fill="FFFFFF" w:val="clear"/>
        <w:autoSpaceDE w:val="false"/>
        <w:ind w:firstLine="360"/>
        <w:jc w:val="both"/>
        <w:rPr>
          <w:rFonts w:ascii="Arial" w:hAnsi="Arial" w:cs="Arial"/>
          <w:color w:val="000000"/>
          <w:sz w:val="22"/>
          <w:lang w:val="en-US"/>
        </w:rPr>
      </w:pPr>
      <w:r>
        <w:rPr>
          <w:rFonts w:cs="Arial" w:ascii="Arial" w:hAnsi="Arial"/>
          <w:color w:val="000000"/>
          <w:sz w:val="22"/>
        </w:rPr>
        <w:t>С нулевого уровня ученик самостоятельно играет свою первую ме</w:t>
        <w:softHyphen/>
        <w:t>лодию приблизительно через 40 минут.</w:t>
      </w:r>
    </w:p>
    <w:p>
      <w:pPr>
        <w:pStyle w:val="Normal"/>
        <w:widowControl w:val="false"/>
        <w:shd w:fill="FFFFFF" w:val="clear"/>
        <w:autoSpaceDE w:val="false"/>
        <w:ind w:firstLine="360"/>
        <w:jc w:val="center"/>
        <w:rPr>
          <w:rFonts w:ascii="Arial" w:hAnsi="Arial" w:cs="Arial"/>
          <w:sz w:val="22"/>
          <w:lang w:val="en-US"/>
        </w:rPr>
      </w:pPr>
      <w:r>
        <w:rPr>
          <w:rFonts w:cs="Arial" w:ascii="Arial" w:hAnsi="Arial"/>
          <w:color w:val="000000"/>
          <w:sz w:val="22"/>
          <w:lang w:val="en-US"/>
        </w:rPr>
        <w:t>***</w:t>
      </w:r>
    </w:p>
    <w:p>
      <w:pPr>
        <w:pStyle w:val="Normal"/>
        <w:widowControl w:val="false"/>
        <w:shd w:fill="FFFFFF" w:val="clear"/>
        <w:autoSpaceDE w:val="false"/>
        <w:jc w:val="both"/>
        <w:rPr>
          <w:rFonts w:ascii="Arial" w:hAnsi="Arial" w:cs="Arial"/>
          <w:b/>
          <w:b/>
          <w:bCs/>
          <w:sz w:val="22"/>
        </w:rPr>
      </w:pPr>
      <w:r>
        <w:rPr>
          <w:rFonts w:cs="Arial" w:ascii="Arial" w:hAnsi="Arial"/>
          <w:b/>
          <w:bCs/>
          <w:color w:val="000000"/>
          <w:sz w:val="22"/>
          <w:szCs w:val="20"/>
        </w:rPr>
        <w:t>Проанализируйте:</w:t>
      </w:r>
    </w:p>
    <w:p>
      <w:pPr>
        <w:pStyle w:val="Normal"/>
        <w:widowControl w:val="false"/>
        <w:shd w:fill="FFFFFF" w:val="clear"/>
        <w:autoSpaceDE w:val="false"/>
        <w:ind w:left="360" w:firstLine="360"/>
        <w:jc w:val="both"/>
        <w:rPr>
          <w:rFonts w:ascii="Arial" w:hAnsi="Arial" w:cs="Arial"/>
          <w:sz w:val="20"/>
        </w:rPr>
      </w:pPr>
      <w:r>
        <w:rPr>
          <w:rFonts w:cs="Arial" w:ascii="Arial" w:hAnsi="Arial"/>
          <w:color w:val="000000"/>
          <w:sz w:val="20"/>
          <w:szCs w:val="20"/>
        </w:rPr>
        <w:t>как организует преподаватель в ходе учебной ситуации взаимосвязь мо-тивационно-смысловой, эмоциональной, операционно-технической сторон осваиваемой учеником деятельности?</w:t>
      </w:r>
    </w:p>
    <w:p>
      <w:pPr>
        <w:pStyle w:val="Normal"/>
        <w:widowControl w:val="false"/>
        <w:shd w:fill="FFFFFF" w:val="clear"/>
        <w:autoSpaceDE w:val="false"/>
        <w:ind w:left="360" w:firstLine="360"/>
        <w:jc w:val="both"/>
        <w:rPr>
          <w:rFonts w:ascii="Arial" w:hAnsi="Arial" w:cs="Arial"/>
          <w:sz w:val="20"/>
        </w:rPr>
      </w:pPr>
      <w:r>
        <w:rPr>
          <w:rFonts w:cs="Arial" w:ascii="Arial" w:hAnsi="Arial"/>
          <w:color w:val="000000"/>
          <w:sz w:val="20"/>
          <w:szCs w:val="20"/>
        </w:rPr>
        <w:t>какие формы взаимодействий с учеником использует преподаватель для того, чтобы помочь ему быстро достичь продуктивного результата?</w:t>
      </w:r>
    </w:p>
    <w:p>
      <w:pPr>
        <w:pStyle w:val="31"/>
        <w:ind w:left="360" w:firstLine="360"/>
        <w:rPr/>
      </w:pPr>
      <w:r>
        <w:rPr>
          <w:sz w:val="20"/>
        </w:rPr>
        <w:t>какую позицию по отношению к личности ученика реализует преподава</w:t>
        <w:softHyphen/>
        <w:t>тель в этой ситуации?</w:t>
      </w:r>
      <w:r>
        <w:rPr>
          <w:sz w:val="23"/>
          <w:szCs w:val="23"/>
        </w:rPr>
        <w:t xml:space="preserve"> </w:t>
      </w:r>
      <w:r>
        <w:rPr>
          <w:b/>
          <w:bCs/>
          <w:sz w:val="16"/>
          <w:szCs w:val="23"/>
        </w:rPr>
        <w:t>[</w:t>
      </w:r>
      <w:r>
        <w:rPr>
          <w:b/>
          <w:bCs/>
          <w:sz w:val="16"/>
          <w:szCs w:val="23"/>
          <w:lang w:val="en-US"/>
        </w:rPr>
        <w:t>122</w:t>
      </w:r>
      <w:r>
        <w:rPr>
          <w:b/>
          <w:bCs/>
          <w:sz w:val="16"/>
          <w:szCs w:val="23"/>
        </w:rPr>
        <w:t>]</w:t>
      </w:r>
    </w:p>
    <w:p>
      <w:pPr>
        <w:pStyle w:val="Normal"/>
        <w:widowControl w:val="false"/>
        <w:shd w:fill="FFFFFF" w:val="clear"/>
        <w:autoSpaceDE w:val="false"/>
        <w:jc w:val="both"/>
        <w:rPr>
          <w:rFonts w:ascii="Arial" w:hAnsi="Arial" w:cs="Arial"/>
          <w:color w:val="000000"/>
          <w:sz w:val="22"/>
          <w:szCs w:val="25"/>
        </w:rPr>
      </w:pPr>
      <w:r>
        <w:rPr>
          <w:rFonts w:cs="Arial" w:ascii="Arial" w:hAnsi="Arial"/>
          <w:color w:val="000000"/>
          <w:sz w:val="22"/>
          <w:szCs w:val="25"/>
        </w:rPr>
      </w:r>
    </w:p>
    <w:p>
      <w:pPr>
        <w:pStyle w:val="Normal"/>
        <w:widowControl w:val="false"/>
        <w:shd w:fill="FFFFFF" w:val="clear"/>
        <w:autoSpaceDE w:val="false"/>
        <w:jc w:val="both"/>
        <w:rPr>
          <w:rFonts w:ascii="Arial" w:hAnsi="Arial" w:cs="Arial"/>
          <w:b/>
          <w:b/>
          <w:bCs/>
          <w:sz w:val="22"/>
        </w:rPr>
      </w:pPr>
      <w:r>
        <w:rPr>
          <w:rFonts w:cs="Arial" w:ascii="Arial" w:hAnsi="Arial"/>
          <w:b/>
          <w:bCs/>
          <w:color w:val="000000"/>
          <w:sz w:val="22"/>
          <w:szCs w:val="25"/>
        </w:rPr>
        <w:t>Литература</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1. </w:t>
      </w:r>
      <w:r>
        <w:rPr>
          <w:rFonts w:cs="Arial" w:ascii="Arial" w:hAnsi="Arial"/>
          <w:i/>
          <w:iCs/>
          <w:color w:val="000000"/>
          <w:sz w:val="20"/>
          <w:szCs w:val="20"/>
        </w:rPr>
        <w:t xml:space="preserve">Бахтин ММ. </w:t>
      </w:r>
      <w:r>
        <w:rPr>
          <w:rFonts w:cs="Arial" w:ascii="Arial" w:hAnsi="Arial"/>
          <w:color w:val="000000"/>
          <w:sz w:val="20"/>
          <w:szCs w:val="20"/>
        </w:rPr>
        <w:t>Эстетика словесного творчества. М, 1979.</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2. </w:t>
      </w:r>
      <w:r>
        <w:rPr>
          <w:rFonts w:cs="Arial" w:ascii="Arial" w:hAnsi="Arial"/>
          <w:i/>
          <w:iCs/>
          <w:color w:val="000000"/>
          <w:sz w:val="20"/>
          <w:szCs w:val="20"/>
        </w:rPr>
        <w:t xml:space="preserve">Беренгер А.Т. </w:t>
      </w:r>
      <w:r>
        <w:rPr>
          <w:rFonts w:cs="Arial" w:ascii="Arial" w:hAnsi="Arial"/>
          <w:color w:val="000000"/>
          <w:sz w:val="20"/>
          <w:szCs w:val="20"/>
        </w:rPr>
        <w:t>Специфика учебно-воспитательного процесса на начальном этапе обучения студентов в высшей школе: Автореф. дис.... канд. пед. наук. М., 1989.</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3. </w:t>
      </w:r>
      <w:r>
        <w:rPr>
          <w:rFonts w:cs="Arial" w:ascii="Arial" w:hAnsi="Arial"/>
          <w:i/>
          <w:iCs/>
          <w:color w:val="000000"/>
          <w:sz w:val="20"/>
          <w:szCs w:val="20"/>
        </w:rPr>
        <w:t xml:space="preserve">Библер </w:t>
      </w:r>
      <w:r>
        <w:rPr>
          <w:rFonts w:cs="Arial" w:ascii="Arial" w:hAnsi="Arial"/>
          <w:i/>
          <w:iCs/>
          <w:color w:val="000000"/>
          <w:sz w:val="20"/>
          <w:szCs w:val="20"/>
          <w:lang w:val="en-US"/>
        </w:rPr>
        <w:t>B</w:t>
      </w:r>
      <w:r>
        <w:rPr>
          <w:rFonts w:cs="Arial" w:ascii="Arial" w:hAnsi="Arial"/>
          <w:i/>
          <w:iCs/>
          <w:color w:val="000000"/>
          <w:sz w:val="20"/>
          <w:szCs w:val="20"/>
        </w:rPr>
        <w:t>.</w:t>
      </w:r>
      <w:r>
        <w:rPr>
          <w:rFonts w:cs="Arial" w:ascii="Arial" w:hAnsi="Arial"/>
          <w:i/>
          <w:iCs/>
          <w:color w:val="000000"/>
          <w:sz w:val="20"/>
          <w:szCs w:val="20"/>
          <w:lang w:val="en-US"/>
        </w:rPr>
        <w:t>C</w:t>
      </w:r>
      <w:r>
        <w:rPr>
          <w:rFonts w:cs="Arial" w:ascii="Arial" w:hAnsi="Arial"/>
          <w:i/>
          <w:iCs/>
          <w:color w:val="000000"/>
          <w:sz w:val="20"/>
          <w:szCs w:val="20"/>
        </w:rPr>
        <w:t xml:space="preserve">. </w:t>
      </w:r>
      <w:r>
        <w:rPr>
          <w:rFonts w:cs="Arial" w:ascii="Arial" w:hAnsi="Arial"/>
          <w:color w:val="000000"/>
          <w:sz w:val="20"/>
          <w:szCs w:val="20"/>
        </w:rPr>
        <w:t>Мышление как творчество М., 1975.</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4. </w:t>
      </w:r>
      <w:r>
        <w:rPr>
          <w:rFonts w:cs="Arial" w:ascii="Arial" w:hAnsi="Arial"/>
          <w:i/>
          <w:iCs/>
          <w:color w:val="000000"/>
          <w:sz w:val="20"/>
          <w:szCs w:val="20"/>
        </w:rPr>
        <w:t xml:space="preserve">БодалевА.А. </w:t>
      </w:r>
      <w:r>
        <w:rPr>
          <w:rFonts w:cs="Arial" w:ascii="Arial" w:hAnsi="Arial"/>
          <w:color w:val="000000"/>
          <w:sz w:val="20"/>
          <w:szCs w:val="20"/>
        </w:rPr>
        <w:t>Личность и общение. М., 1983.</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5. </w:t>
      </w:r>
      <w:r>
        <w:rPr>
          <w:rFonts w:cs="Arial" w:ascii="Arial" w:hAnsi="Arial"/>
          <w:i/>
          <w:iCs/>
          <w:color w:val="000000"/>
          <w:sz w:val="20"/>
          <w:szCs w:val="20"/>
        </w:rPr>
        <w:t xml:space="preserve">ВыготскийЛ.С. </w:t>
      </w:r>
      <w:r>
        <w:rPr>
          <w:rFonts w:cs="Arial" w:ascii="Arial" w:hAnsi="Arial"/>
          <w:color w:val="000000"/>
          <w:sz w:val="20"/>
          <w:szCs w:val="20"/>
        </w:rPr>
        <w:t>Собр. соч. В 6 т. М., 1982. Т. 1.</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6. </w:t>
      </w:r>
      <w:r>
        <w:rPr>
          <w:rFonts w:cs="Arial" w:ascii="Arial" w:hAnsi="Arial"/>
          <w:i/>
          <w:iCs/>
          <w:color w:val="000000"/>
          <w:sz w:val="20"/>
          <w:szCs w:val="20"/>
        </w:rPr>
        <w:t xml:space="preserve">Выготский Л.С. </w:t>
      </w:r>
      <w:r>
        <w:rPr>
          <w:rFonts w:cs="Arial" w:ascii="Arial" w:hAnsi="Arial"/>
          <w:color w:val="000000"/>
          <w:sz w:val="20"/>
          <w:szCs w:val="20"/>
        </w:rPr>
        <w:t>Педагогическая психология // Хрестоматия по возрастной и педагогической психологии. М., 1980. С. 49-53.</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7. </w:t>
      </w:r>
      <w:r>
        <w:rPr>
          <w:rFonts w:cs="Arial" w:ascii="Arial" w:hAnsi="Arial"/>
          <w:i/>
          <w:iCs/>
          <w:color w:val="000000"/>
          <w:sz w:val="20"/>
          <w:szCs w:val="20"/>
        </w:rPr>
        <w:t xml:space="preserve">Дрейфус </w:t>
      </w:r>
      <w:r>
        <w:rPr>
          <w:rFonts w:cs="Arial" w:ascii="Arial" w:hAnsi="Arial"/>
          <w:i/>
          <w:iCs/>
          <w:color w:val="000000"/>
          <w:sz w:val="20"/>
          <w:szCs w:val="20"/>
          <w:lang w:val="en-US"/>
        </w:rPr>
        <w:t>X</w:t>
      </w:r>
      <w:r>
        <w:rPr>
          <w:rFonts w:cs="Arial" w:ascii="Arial" w:hAnsi="Arial"/>
          <w:i/>
          <w:iCs/>
          <w:color w:val="000000"/>
          <w:sz w:val="20"/>
          <w:szCs w:val="20"/>
        </w:rPr>
        <w:t xml:space="preserve">. </w:t>
      </w:r>
      <w:r>
        <w:rPr>
          <w:rFonts w:cs="Arial" w:ascii="Arial" w:hAnsi="Arial"/>
          <w:color w:val="000000"/>
          <w:sz w:val="20"/>
          <w:szCs w:val="20"/>
        </w:rPr>
        <w:t>Чего не могут вычислительные машины? М., 1978.</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8. Исследование проблем психологии творчества. М., 1983.</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9. </w:t>
      </w:r>
      <w:r>
        <w:rPr>
          <w:rFonts w:cs="Arial" w:ascii="Arial" w:hAnsi="Arial"/>
          <w:i/>
          <w:iCs/>
          <w:color w:val="000000"/>
          <w:sz w:val="20"/>
          <w:szCs w:val="20"/>
        </w:rPr>
        <w:t xml:space="preserve">ЛеонтьевА.Н. </w:t>
      </w:r>
      <w:r>
        <w:rPr>
          <w:rFonts w:cs="Arial" w:ascii="Arial" w:hAnsi="Arial"/>
          <w:color w:val="000000"/>
          <w:sz w:val="20"/>
          <w:szCs w:val="20"/>
        </w:rPr>
        <w:t>Избранные психологические произведения: В 2 т. М., 1983. Т. 2.</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10. </w:t>
      </w:r>
      <w:r>
        <w:rPr>
          <w:rFonts w:cs="Arial" w:ascii="Arial" w:hAnsi="Arial"/>
          <w:i/>
          <w:iCs/>
          <w:color w:val="000000"/>
          <w:sz w:val="20"/>
          <w:szCs w:val="20"/>
        </w:rPr>
        <w:t xml:space="preserve">Коя Л.А. </w:t>
      </w:r>
      <w:r>
        <w:rPr>
          <w:rFonts w:cs="Arial" w:ascii="Arial" w:hAnsi="Arial"/>
          <w:color w:val="000000"/>
          <w:sz w:val="20"/>
          <w:szCs w:val="20"/>
        </w:rPr>
        <w:t>Креативная этика. Психология и методика освоения подростками этических норм и понятий. М., 1999.</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11. </w:t>
      </w:r>
      <w:r>
        <w:rPr>
          <w:rFonts w:cs="Arial" w:ascii="Arial" w:hAnsi="Arial"/>
          <w:i/>
          <w:iCs/>
          <w:color w:val="000000"/>
          <w:sz w:val="20"/>
          <w:szCs w:val="20"/>
        </w:rPr>
        <w:t xml:space="preserve">Кулагина Н.В. </w:t>
      </w:r>
      <w:r>
        <w:rPr>
          <w:rFonts w:cs="Arial" w:ascii="Arial" w:hAnsi="Arial"/>
          <w:color w:val="000000"/>
          <w:sz w:val="20"/>
          <w:szCs w:val="20"/>
        </w:rPr>
        <w:t>Символ как средство мировосприятия и миропонимания. М., 1999.</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12. </w:t>
      </w:r>
      <w:r>
        <w:rPr>
          <w:rFonts w:cs="Arial" w:ascii="Arial" w:hAnsi="Arial"/>
          <w:i/>
          <w:iCs/>
          <w:color w:val="000000"/>
          <w:sz w:val="20"/>
          <w:szCs w:val="20"/>
        </w:rPr>
        <w:t xml:space="preserve">Куяюткин Ю.Н. </w:t>
      </w:r>
      <w:r>
        <w:rPr>
          <w:rFonts w:cs="Arial" w:ascii="Arial" w:hAnsi="Arial"/>
          <w:color w:val="000000"/>
          <w:sz w:val="20"/>
          <w:szCs w:val="20"/>
        </w:rPr>
        <w:t>Культура групповых дискуссий. СПб., 1997. .</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13. </w:t>
      </w:r>
      <w:r>
        <w:rPr>
          <w:rFonts w:cs="Arial" w:ascii="Arial" w:hAnsi="Arial"/>
          <w:i/>
          <w:iCs/>
          <w:color w:val="000000"/>
          <w:sz w:val="20"/>
          <w:szCs w:val="20"/>
        </w:rPr>
        <w:t xml:space="preserve">Ляудис В.Я. </w:t>
      </w:r>
      <w:r>
        <w:rPr>
          <w:rFonts w:cs="Arial" w:ascii="Arial" w:hAnsi="Arial"/>
          <w:color w:val="000000"/>
          <w:sz w:val="20"/>
          <w:szCs w:val="20"/>
        </w:rPr>
        <w:t>Память в процессе развития. М., 1976.</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14. </w:t>
      </w:r>
      <w:r>
        <w:rPr>
          <w:rFonts w:cs="Arial" w:ascii="Arial" w:hAnsi="Arial"/>
          <w:i/>
          <w:iCs/>
          <w:color w:val="000000"/>
          <w:sz w:val="20"/>
          <w:szCs w:val="20"/>
        </w:rPr>
        <w:t xml:space="preserve">Ляудис В.Я. </w:t>
      </w:r>
      <w:r>
        <w:rPr>
          <w:rFonts w:cs="Arial" w:ascii="Arial" w:hAnsi="Arial"/>
          <w:color w:val="000000"/>
          <w:sz w:val="20"/>
          <w:szCs w:val="20"/>
        </w:rPr>
        <w:t>Вклад С.М. Эйзенштейна в культурно-историческую теорию развития психики // Актуальные проблемы истории психологии. Ереван, 1984. Т. 2.</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15. </w:t>
      </w:r>
      <w:r>
        <w:rPr>
          <w:rFonts w:cs="Arial" w:ascii="Arial" w:hAnsi="Arial"/>
          <w:i/>
          <w:iCs/>
          <w:color w:val="000000"/>
          <w:sz w:val="20"/>
          <w:szCs w:val="20"/>
        </w:rPr>
        <w:t xml:space="preserve">Ляудис В.Я. </w:t>
      </w:r>
      <w:r>
        <w:rPr>
          <w:rFonts w:cs="Arial" w:ascii="Arial" w:hAnsi="Arial"/>
          <w:color w:val="000000"/>
          <w:sz w:val="20"/>
          <w:szCs w:val="20"/>
        </w:rPr>
        <w:t>Инновационное обучение и наука. М., 1992.</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16. </w:t>
      </w:r>
      <w:r>
        <w:rPr>
          <w:rFonts w:cs="Arial" w:ascii="Arial" w:hAnsi="Arial"/>
          <w:i/>
          <w:iCs/>
          <w:color w:val="000000"/>
          <w:sz w:val="20"/>
          <w:szCs w:val="20"/>
        </w:rPr>
        <w:t xml:space="preserve">Ляудис В.Я. </w:t>
      </w:r>
      <w:r>
        <w:rPr>
          <w:rFonts w:cs="Arial" w:ascii="Arial" w:hAnsi="Arial"/>
          <w:color w:val="000000"/>
          <w:sz w:val="20"/>
          <w:szCs w:val="20"/>
        </w:rPr>
        <w:t>Новая парадигма педагогической психологии и практика обра</w:t>
        <w:softHyphen/>
        <w:t>зования // Психологическое обозрение. 1997. № 3,</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17. </w:t>
      </w:r>
      <w:r>
        <w:rPr>
          <w:rFonts w:cs="Arial" w:ascii="Arial" w:hAnsi="Arial"/>
          <w:i/>
          <w:iCs/>
          <w:color w:val="000000"/>
          <w:sz w:val="20"/>
          <w:szCs w:val="20"/>
        </w:rPr>
        <w:t xml:space="preserve">Ляудис В.Я., Негурэ И.П. </w:t>
      </w:r>
      <w:r>
        <w:rPr>
          <w:rFonts w:cs="Arial" w:ascii="Arial" w:hAnsi="Arial"/>
          <w:color w:val="000000"/>
          <w:sz w:val="20"/>
          <w:szCs w:val="20"/>
        </w:rPr>
        <w:t>Психологические основы формирования письмен</w:t>
        <w:softHyphen/>
        <w:t>ной речи у младших школьников. М., 1994.</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18. </w:t>
      </w:r>
      <w:r>
        <w:rPr>
          <w:rFonts w:cs="Arial" w:ascii="Arial" w:hAnsi="Arial"/>
          <w:i/>
          <w:iCs/>
          <w:color w:val="000000"/>
          <w:sz w:val="20"/>
          <w:szCs w:val="20"/>
        </w:rPr>
        <w:t xml:space="preserve">Мануйлова Е.И. </w:t>
      </w:r>
      <w:r>
        <w:rPr>
          <w:rFonts w:cs="Arial" w:ascii="Arial" w:hAnsi="Arial"/>
          <w:color w:val="000000"/>
          <w:sz w:val="20"/>
          <w:szCs w:val="20"/>
        </w:rPr>
        <w:t>Формирование конструктивно-проектировочной деятельно</w:t>
        <w:softHyphen/>
        <w:t>сти педагогов инновационной -школы. Теория и практика обучения научно-техническому творчеству. М., 1992.</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19. </w:t>
      </w:r>
      <w:r>
        <w:rPr>
          <w:rFonts w:cs="Arial" w:ascii="Arial" w:hAnsi="Arial"/>
          <w:i/>
          <w:iCs/>
          <w:color w:val="000000"/>
          <w:sz w:val="20"/>
          <w:szCs w:val="20"/>
        </w:rPr>
        <w:t xml:space="preserve">Матюшкин </w:t>
      </w:r>
      <w:r>
        <w:rPr>
          <w:rFonts w:cs="Arial" w:ascii="Arial" w:hAnsi="Arial"/>
          <w:i/>
          <w:iCs/>
          <w:color w:val="000000"/>
          <w:sz w:val="20"/>
          <w:szCs w:val="20"/>
          <w:lang w:val="en-US"/>
        </w:rPr>
        <w:t>A</w:t>
      </w:r>
      <w:r>
        <w:rPr>
          <w:rFonts w:cs="Arial" w:ascii="Arial" w:hAnsi="Arial"/>
          <w:i/>
          <w:iCs/>
          <w:color w:val="000000"/>
          <w:sz w:val="20"/>
          <w:szCs w:val="20"/>
        </w:rPr>
        <w:t>.</w:t>
      </w:r>
      <w:r>
        <w:rPr>
          <w:rFonts w:cs="Arial" w:ascii="Arial" w:hAnsi="Arial"/>
          <w:i/>
          <w:iCs/>
          <w:color w:val="000000"/>
          <w:sz w:val="20"/>
          <w:szCs w:val="20"/>
          <w:lang w:val="en-US"/>
        </w:rPr>
        <w:t>M</w:t>
      </w:r>
      <w:r>
        <w:rPr>
          <w:rFonts w:cs="Arial" w:ascii="Arial" w:hAnsi="Arial"/>
          <w:i/>
          <w:iCs/>
          <w:color w:val="000000"/>
          <w:sz w:val="20"/>
          <w:szCs w:val="20"/>
        </w:rPr>
        <w:t xml:space="preserve">. </w:t>
      </w:r>
      <w:r>
        <w:rPr>
          <w:rFonts w:cs="Arial" w:ascii="Arial" w:hAnsi="Arial"/>
          <w:color w:val="000000"/>
          <w:sz w:val="20"/>
          <w:szCs w:val="20"/>
        </w:rPr>
        <w:t>Проблемные ситуации в мышлении и обучении. М., 1972.</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20. </w:t>
      </w:r>
      <w:r>
        <w:rPr>
          <w:rFonts w:cs="Arial" w:ascii="Arial" w:hAnsi="Arial"/>
          <w:i/>
          <w:iCs/>
          <w:color w:val="000000"/>
          <w:sz w:val="20"/>
          <w:szCs w:val="20"/>
        </w:rPr>
        <w:t xml:space="preserve">НейгаузГ. </w:t>
      </w:r>
      <w:r>
        <w:rPr>
          <w:rFonts w:cs="Arial" w:ascii="Arial" w:hAnsi="Arial"/>
          <w:color w:val="000000"/>
          <w:sz w:val="20"/>
          <w:szCs w:val="20"/>
        </w:rPr>
        <w:t>Об искусстве фортепьянной игры. М., 1958.</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21. </w:t>
      </w:r>
      <w:r>
        <w:rPr>
          <w:rFonts w:cs="Arial" w:ascii="Arial" w:hAnsi="Arial"/>
          <w:i/>
          <w:iCs/>
          <w:color w:val="000000"/>
          <w:sz w:val="20"/>
          <w:szCs w:val="20"/>
        </w:rPr>
        <w:t xml:space="preserve">Панюшкин В.П. </w:t>
      </w:r>
      <w:r>
        <w:rPr>
          <w:rFonts w:cs="Arial" w:ascii="Arial" w:hAnsi="Arial"/>
          <w:color w:val="000000"/>
          <w:sz w:val="20"/>
          <w:szCs w:val="20"/>
        </w:rPr>
        <w:t>Два подхода к обучению школьников программированию на ЭВМ // Психолого-педагогические и психофизиологические проблемы компьютер</w:t>
        <w:softHyphen/>
        <w:t>ного обучения. М., 1985.</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22. </w:t>
      </w:r>
      <w:r>
        <w:rPr>
          <w:rFonts w:cs="Arial" w:ascii="Arial" w:hAnsi="Arial"/>
          <w:i/>
          <w:iCs/>
          <w:color w:val="000000"/>
          <w:sz w:val="20"/>
          <w:szCs w:val="20"/>
        </w:rPr>
        <w:t xml:space="preserve">Пономарев Я.А. </w:t>
      </w:r>
      <w:r>
        <w:rPr>
          <w:rFonts w:cs="Arial" w:ascii="Arial" w:hAnsi="Arial"/>
          <w:color w:val="000000"/>
          <w:sz w:val="20"/>
          <w:szCs w:val="20"/>
        </w:rPr>
        <w:t>Роль непосредственного общения в решении задач, требую</w:t>
        <w:softHyphen/>
        <w:t>щих творческого подхода // Проблема общения в психологии. М., 1981. С. 79-91.</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23. Психология личности: Тексты. М., 1982.</w:t>
      </w:r>
    </w:p>
    <w:p>
      <w:pPr>
        <w:pStyle w:val="Normal"/>
        <w:widowControl w:val="false"/>
        <w:shd w:fill="FFFFFF" w:val="clear"/>
        <w:autoSpaceDE w:val="false"/>
        <w:ind w:left="540" w:hanging="540"/>
        <w:jc w:val="both"/>
        <w:rPr>
          <w:rFonts w:ascii="Arial" w:hAnsi="Arial" w:cs="Arial"/>
          <w:sz w:val="20"/>
          <w:lang w:val="en-US"/>
        </w:rPr>
      </w:pPr>
      <w:r>
        <w:rPr>
          <w:rFonts w:cs="Arial" w:ascii="Arial" w:hAnsi="Arial"/>
          <w:color w:val="000000"/>
          <w:sz w:val="20"/>
          <w:szCs w:val="20"/>
        </w:rPr>
        <w:t xml:space="preserve">24. Развивающаяся психология - основа гуманизации образования. Материалы </w:t>
      </w:r>
      <w:r>
        <w:rPr>
          <w:rFonts w:cs="Arial" w:ascii="Arial" w:hAnsi="Arial"/>
          <w:color w:val="000000"/>
          <w:sz w:val="20"/>
          <w:szCs w:val="20"/>
          <w:lang w:val="en-US"/>
        </w:rPr>
        <w:t>I</w:t>
      </w:r>
      <w:r>
        <w:rPr>
          <w:rFonts w:cs="Arial" w:ascii="Arial" w:hAnsi="Arial"/>
          <w:color w:val="000000"/>
          <w:sz w:val="20"/>
          <w:szCs w:val="20"/>
        </w:rPr>
        <w:t xml:space="preserve"> Всероссийской научно-методической конференции. Т</w:t>
      </w:r>
      <w:r>
        <w:rPr>
          <w:rFonts w:cs="Arial" w:ascii="Arial" w:hAnsi="Arial"/>
          <w:color w:val="000000"/>
          <w:sz w:val="20"/>
          <w:szCs w:val="20"/>
          <w:lang w:val="en-US"/>
        </w:rPr>
        <w:t xml:space="preserve">. I </w:t>
      </w:r>
      <w:r>
        <w:rPr>
          <w:rFonts w:cs="Arial" w:ascii="Arial" w:hAnsi="Arial"/>
          <w:color w:val="000000"/>
          <w:sz w:val="20"/>
          <w:szCs w:val="20"/>
        </w:rPr>
        <w:t>и</w:t>
      </w:r>
      <w:r>
        <w:rPr>
          <w:rFonts w:cs="Arial" w:ascii="Arial" w:hAnsi="Arial"/>
          <w:color w:val="000000"/>
          <w:sz w:val="20"/>
          <w:szCs w:val="20"/>
          <w:lang w:val="en-US"/>
        </w:rPr>
        <w:t xml:space="preserve"> II. </w:t>
      </w:r>
      <w:r>
        <w:rPr>
          <w:rFonts w:cs="Arial" w:ascii="Arial" w:hAnsi="Arial"/>
          <w:color w:val="000000"/>
          <w:sz w:val="20"/>
          <w:szCs w:val="20"/>
        </w:rPr>
        <w:t>М</w:t>
      </w:r>
      <w:r>
        <w:rPr>
          <w:rFonts w:cs="Arial" w:ascii="Arial" w:hAnsi="Arial"/>
          <w:color w:val="000000"/>
          <w:sz w:val="20"/>
          <w:szCs w:val="20"/>
          <w:lang w:val="en-US"/>
        </w:rPr>
        <w:t>., 1998.</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25. </w:t>
      </w:r>
      <w:r>
        <w:rPr>
          <w:rFonts w:cs="Arial" w:ascii="Arial" w:hAnsi="Arial"/>
          <w:i/>
          <w:iCs/>
          <w:color w:val="000000"/>
          <w:sz w:val="20"/>
          <w:szCs w:val="20"/>
        </w:rPr>
        <w:t xml:space="preserve">Родари Дж. </w:t>
      </w:r>
      <w:r>
        <w:rPr>
          <w:rFonts w:cs="Arial" w:ascii="Arial" w:hAnsi="Arial"/>
          <w:color w:val="000000"/>
          <w:sz w:val="20"/>
          <w:szCs w:val="20"/>
        </w:rPr>
        <w:t>Грамматика фантазии. М., 1978 (</w:t>
      </w:r>
      <w:r>
        <w:rPr>
          <w:rFonts w:cs="Arial" w:ascii="Arial" w:hAnsi="Arial"/>
          <w:color w:val="000000"/>
          <w:sz w:val="20"/>
          <w:szCs w:val="20"/>
          <w:lang w:val="en-US"/>
        </w:rPr>
        <w:t>II</w:t>
      </w:r>
      <w:r>
        <w:rPr>
          <w:rFonts w:cs="Arial" w:ascii="Arial" w:hAnsi="Arial"/>
          <w:color w:val="000000"/>
          <w:sz w:val="20"/>
          <w:szCs w:val="20"/>
        </w:rPr>
        <w:t>-е издание -М., 1995).</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26. Сборники программ дисциплин специализации на факультете психологии МГУ им. М.В.Ломоносова: Общая психология. М., 1998; Психология развития и возрастная психология. М., 1998; Педагогическая психология. М., 1998; Психология труда и организационная психология. М., 1997; Социальная психология. М., 1997; Клиническая психология. М., 1996.</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27. </w:t>
      </w:r>
      <w:r>
        <w:rPr>
          <w:rFonts w:cs="Arial" w:ascii="Arial" w:hAnsi="Arial"/>
          <w:i/>
          <w:iCs/>
          <w:color w:val="000000"/>
          <w:sz w:val="20"/>
          <w:szCs w:val="20"/>
        </w:rPr>
        <w:t xml:space="preserve">Талызина Н.Ф. </w:t>
      </w:r>
      <w:r>
        <w:rPr>
          <w:rFonts w:cs="Arial" w:ascii="Arial" w:hAnsi="Arial"/>
          <w:color w:val="000000"/>
          <w:sz w:val="20"/>
          <w:szCs w:val="20"/>
        </w:rPr>
        <w:t>Управление процессом усвоения знания. М., 1975.</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28. </w:t>
      </w:r>
      <w:r>
        <w:rPr>
          <w:rFonts w:cs="Arial" w:ascii="Arial" w:hAnsi="Arial"/>
          <w:i/>
          <w:iCs/>
          <w:color w:val="000000"/>
          <w:sz w:val="20"/>
          <w:szCs w:val="20"/>
        </w:rPr>
        <w:t xml:space="preserve">Толлингерова Д.А. </w:t>
      </w:r>
      <w:r>
        <w:rPr>
          <w:rFonts w:cs="Arial" w:ascii="Arial" w:hAnsi="Arial"/>
          <w:color w:val="000000"/>
          <w:sz w:val="20"/>
          <w:szCs w:val="20"/>
        </w:rPr>
        <w:t>Анализ когнитивного состава задач с помощью вычисли</w:t>
        <w:softHyphen/>
        <w:t>тельной графики // Актуальные проблемы современной психологии. М., 1983.</w:t>
      </w:r>
      <w:r>
        <w:rPr>
          <w:rFonts w:cs="Arial" w:ascii="Arial" w:hAnsi="Arial"/>
          <w:color w:val="000000"/>
          <w:sz w:val="23"/>
          <w:szCs w:val="23"/>
        </w:rPr>
        <w:t xml:space="preserve"> </w:t>
      </w:r>
      <w:r>
        <w:rPr>
          <w:rFonts w:cs="Arial" w:ascii="Arial" w:hAnsi="Arial"/>
          <w:b/>
          <w:bCs/>
          <w:color w:val="000000"/>
          <w:sz w:val="16"/>
          <w:szCs w:val="23"/>
        </w:rPr>
        <w:t>[124]</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29. </w:t>
      </w:r>
      <w:r>
        <w:rPr>
          <w:rFonts w:cs="Arial" w:ascii="Arial" w:hAnsi="Arial"/>
          <w:i/>
          <w:iCs/>
          <w:color w:val="000000"/>
          <w:sz w:val="20"/>
          <w:szCs w:val="20"/>
        </w:rPr>
        <w:t xml:space="preserve">Толлингерова Д., Голоушова Д.. Канторкова Г. </w:t>
      </w:r>
      <w:r>
        <w:rPr>
          <w:rFonts w:cs="Arial" w:ascii="Arial" w:hAnsi="Arial"/>
          <w:color w:val="000000"/>
          <w:sz w:val="20"/>
          <w:szCs w:val="20"/>
        </w:rPr>
        <w:t>Психология проектирования умственного развития детей. М.; Прага, 1994.</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30. </w:t>
      </w:r>
      <w:r>
        <w:rPr>
          <w:rFonts w:cs="Arial" w:ascii="Arial" w:hAnsi="Arial"/>
          <w:i/>
          <w:iCs/>
          <w:color w:val="000000"/>
          <w:sz w:val="20"/>
          <w:szCs w:val="20"/>
        </w:rPr>
        <w:t xml:space="preserve">Турусова О.В. </w:t>
      </w:r>
      <w:r>
        <w:rPr>
          <w:rFonts w:cs="Arial" w:ascii="Arial" w:hAnsi="Arial"/>
          <w:color w:val="000000"/>
          <w:sz w:val="20"/>
          <w:szCs w:val="20"/>
        </w:rPr>
        <w:t>Психология в вопросах, задачах и упражнениях. Том 1, 2, 3. Самара, 1994.</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31. Формирование учебной деятельности студентов/ Под ред. В Л. Ляудис. М., 1989.</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32. </w:t>
      </w:r>
      <w:r>
        <w:rPr>
          <w:rFonts w:cs="Arial" w:ascii="Arial" w:hAnsi="Arial"/>
          <w:i/>
          <w:iCs/>
          <w:color w:val="000000"/>
          <w:sz w:val="20"/>
          <w:szCs w:val="20"/>
        </w:rPr>
        <w:t xml:space="preserve">Фромм </w:t>
      </w:r>
      <w:r>
        <w:rPr>
          <w:rFonts w:cs="Arial" w:ascii="Arial" w:hAnsi="Arial"/>
          <w:color w:val="000000"/>
          <w:sz w:val="20"/>
          <w:szCs w:val="20"/>
        </w:rPr>
        <w:t>Э. Психоанализ и этика (основы гуманистической характерологии). М., 1993.</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33. </w:t>
      </w:r>
      <w:r>
        <w:rPr>
          <w:rFonts w:cs="Arial" w:ascii="Arial" w:hAnsi="Arial"/>
          <w:i/>
          <w:iCs/>
          <w:color w:val="000000"/>
          <w:sz w:val="20"/>
          <w:szCs w:val="20"/>
        </w:rPr>
        <w:t xml:space="preserve">Хозиев В.Б. </w:t>
      </w:r>
      <w:r>
        <w:rPr>
          <w:rFonts w:cs="Arial" w:ascii="Arial" w:hAnsi="Arial"/>
          <w:color w:val="000000"/>
          <w:sz w:val="20"/>
          <w:szCs w:val="20"/>
        </w:rPr>
        <w:t>Сборник психологических задач. М., 1999.</w:t>
      </w:r>
    </w:p>
    <w:p>
      <w:pPr>
        <w:pStyle w:val="Normal"/>
        <w:widowControl w:val="false"/>
        <w:shd w:fill="FFFFFF" w:val="clear"/>
        <w:autoSpaceDE w:val="false"/>
        <w:ind w:left="540" w:hanging="540"/>
        <w:jc w:val="both"/>
        <w:rPr>
          <w:rFonts w:ascii="Arial" w:hAnsi="Arial" w:cs="Arial"/>
          <w:sz w:val="20"/>
        </w:rPr>
      </w:pPr>
      <w:r>
        <w:rPr>
          <w:rFonts w:cs="Arial" w:ascii="Arial" w:hAnsi="Arial"/>
          <w:color w:val="000000"/>
          <w:sz w:val="20"/>
          <w:szCs w:val="20"/>
        </w:rPr>
        <w:t xml:space="preserve">34. </w:t>
      </w:r>
      <w:r>
        <w:rPr>
          <w:rFonts w:cs="Arial" w:ascii="Arial" w:hAnsi="Arial"/>
          <w:i/>
          <w:iCs/>
          <w:color w:val="000000"/>
          <w:sz w:val="20"/>
          <w:szCs w:val="20"/>
        </w:rPr>
        <w:t xml:space="preserve">Эйзенштейн СИ. </w:t>
      </w:r>
      <w:r>
        <w:rPr>
          <w:rFonts w:cs="Arial" w:ascii="Arial" w:hAnsi="Arial"/>
          <w:color w:val="000000"/>
          <w:sz w:val="20"/>
          <w:szCs w:val="20"/>
        </w:rPr>
        <w:t xml:space="preserve">Проблемы композиции // </w:t>
      </w:r>
      <w:r>
        <w:rPr>
          <w:rFonts w:cs="Arial" w:ascii="Arial" w:hAnsi="Arial"/>
          <w:i/>
          <w:iCs/>
          <w:color w:val="000000"/>
          <w:sz w:val="20"/>
          <w:szCs w:val="20"/>
        </w:rPr>
        <w:t xml:space="preserve">Его же. </w:t>
      </w:r>
      <w:r>
        <w:rPr>
          <w:rFonts w:cs="Arial" w:ascii="Arial" w:hAnsi="Arial"/>
          <w:color w:val="000000"/>
          <w:sz w:val="20"/>
          <w:szCs w:val="20"/>
        </w:rPr>
        <w:t>Собр. соч.: В 6 т. М., 1972. Т. 4.</w:t>
      </w:r>
    </w:p>
    <w:p>
      <w:pPr>
        <w:pStyle w:val="Normal"/>
        <w:widowControl w:val="false"/>
        <w:ind w:left="540" w:hanging="540"/>
        <w:jc w:val="both"/>
        <w:rPr/>
      </w:pPr>
      <w:r>
        <w:rPr>
          <w:rFonts w:cs="Arial" w:ascii="Arial" w:hAnsi="Arial"/>
          <w:color w:val="000000"/>
          <w:sz w:val="20"/>
          <w:szCs w:val="20"/>
        </w:rPr>
        <w:t xml:space="preserve">35. </w:t>
      </w:r>
      <w:r>
        <w:rPr>
          <w:rFonts w:cs="Arial" w:ascii="Arial" w:hAnsi="Arial"/>
          <w:i/>
          <w:iCs/>
          <w:color w:val="000000"/>
          <w:sz w:val="20"/>
          <w:szCs w:val="20"/>
        </w:rPr>
        <w:t xml:space="preserve">Юнг К.-Г. </w:t>
      </w:r>
      <w:r>
        <w:rPr>
          <w:rFonts w:cs="Arial" w:ascii="Arial" w:hAnsi="Arial"/>
          <w:color w:val="000000"/>
          <w:sz w:val="20"/>
          <w:szCs w:val="20"/>
        </w:rPr>
        <w:t>Человек и его символы. СПб, 1996.</w:t>
      </w:r>
      <w:r>
        <w:rPr>
          <w:rFonts w:cs="Arial" w:ascii="Arial" w:hAnsi="Arial"/>
          <w:color w:val="000000"/>
          <w:sz w:val="23"/>
          <w:szCs w:val="23"/>
        </w:rPr>
        <w:t xml:space="preserve"> </w:t>
      </w:r>
      <w:r>
        <w:rPr>
          <w:rFonts w:cs="Arial" w:ascii="Arial" w:hAnsi="Arial"/>
          <w:b/>
          <w:bCs/>
          <w:color w:val="000000"/>
          <w:sz w:val="16"/>
          <w:szCs w:val="23"/>
        </w:rPr>
        <w:t>[125]</w:t>
      </w:r>
    </w:p>
    <w:p>
      <w:pPr>
        <w:pStyle w:val="Normal"/>
        <w:widowControl w:val="false"/>
        <w:ind w:left="540" w:hanging="540"/>
        <w:jc w:val="both"/>
        <w:rPr>
          <w:rFonts w:ascii="Arial" w:hAnsi="Arial" w:cs="Arial"/>
          <w:b/>
          <w:b/>
          <w:bCs/>
          <w:color w:val="000000"/>
          <w:sz w:val="16"/>
          <w:szCs w:val="23"/>
        </w:rPr>
      </w:pPr>
      <w:r>
        <w:rPr>
          <w:rFonts w:cs="Arial" w:ascii="Arial" w:hAnsi="Arial"/>
          <w:b/>
          <w:bCs/>
          <w:color w:val="000000"/>
          <w:sz w:val="16"/>
          <w:szCs w:val="23"/>
        </w:rPr>
      </w:r>
    </w:p>
    <w:p>
      <w:pPr>
        <w:pStyle w:val="Normal"/>
        <w:widowControl w:val="false"/>
        <w:ind w:left="540" w:hanging="54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rFonts w:cs="Arial" w:ascii="Arial" w:hAnsi="Arial"/>
          <w:color w:val="000000"/>
          <w:sz w:val="18"/>
        </w:rPr>
        <w:t xml:space="preserve">Об этом свидетельствуют, в частности, интересные доклады психологов-преподавателей на </w:t>
      </w:r>
      <w:r>
        <w:rPr>
          <w:rFonts w:cs="Arial" w:ascii="Arial" w:hAnsi="Arial"/>
          <w:color w:val="000000"/>
          <w:sz w:val="18"/>
          <w:lang w:val="en-US"/>
        </w:rPr>
        <w:t>I</w:t>
      </w:r>
      <w:r>
        <w:rPr>
          <w:rFonts w:cs="Arial" w:ascii="Arial" w:hAnsi="Arial"/>
          <w:color w:val="000000"/>
          <w:sz w:val="18"/>
        </w:rPr>
        <w:t xml:space="preserve"> Всероссийской научно-методической конференции (см. мате</w:t>
        <w:softHyphen/>
        <w:t>риалы конференции: Развивающаяся психология - основа гуманизации образова</w:t>
        <w:softHyphen/>
        <w:t>ния: В 2т. М., 1998).</w:t>
      </w:r>
    </w:p>
  </w:footnote>
  <w:footnote w:id="3">
    <w:p>
      <w:pPr>
        <w:pStyle w:val="Footnote"/>
        <w:ind w:left="360" w:hanging="360"/>
        <w:jc w:val="both"/>
        <w:rPr/>
      </w:pPr>
      <w:r>
        <w:rPr>
          <w:rStyle w:val="FootnoteCharacters"/>
        </w:rPr>
        <w:footnoteRef/>
      </w:r>
      <w:r>
        <w:rPr/>
        <w:tab/>
        <w:t xml:space="preserve"> </w:t>
      </w:r>
      <w:r>
        <w:rPr>
          <w:rFonts w:cs="Arial" w:ascii="Arial" w:hAnsi="Arial"/>
          <w:i/>
          <w:iCs/>
          <w:color w:val="000000"/>
          <w:sz w:val="18"/>
        </w:rPr>
        <w:t xml:space="preserve">С </w:t>
      </w:r>
      <w:r>
        <w:rPr>
          <w:rFonts w:cs="Arial" w:ascii="Arial" w:hAnsi="Arial"/>
          <w:color w:val="000000"/>
          <w:sz w:val="18"/>
        </w:rPr>
        <w:t>целью подбора материала для построения проблемных ситуаций данного ти</w:t>
        <w:softHyphen/>
        <w:t>па можно воспользоваться фрагментами (либо аналогичными им материалами) из Приложения к хрестоматии "Психология личности. Тексты" [23].</w:t>
      </w:r>
    </w:p>
  </w:footnote>
  <w:footnote w:id="4">
    <w:p>
      <w:pPr>
        <w:pStyle w:val="Footnote"/>
        <w:ind w:left="360" w:hanging="360"/>
        <w:jc w:val="both"/>
        <w:rPr/>
      </w:pPr>
      <w:r>
        <w:rPr>
          <w:rStyle w:val="FootnoteCharacters"/>
        </w:rPr>
        <w:footnoteRef/>
      </w:r>
      <w:r>
        <w:rPr/>
        <w:tab/>
        <w:t xml:space="preserve"> </w:t>
      </w:r>
      <w:r>
        <w:rPr>
          <w:rFonts w:cs="Arial" w:ascii="Arial" w:hAnsi="Arial"/>
          <w:color w:val="000000"/>
          <w:sz w:val="18"/>
        </w:rPr>
        <w:t>Все крупнейшие педагоги-методисты всегда подчеркивали необходимость та</w:t>
        <w:softHyphen/>
        <w:t>кого рода организации учения. В великолепной книге Г. Нейгауза "Об искусстве фортепианной игры" основное требование к музыкальному профессиональному воспитанию формулируется так: "...я настаиваю на том, чтобы музыкальное разви</w:t>
        <w:softHyphen/>
        <w:t>тие предшествовало техническому или по крайней мере шло с ним непрерывно, ру</w:t>
        <w:softHyphen/>
        <w:t>ка об руку" [20, с. 96]. Под музыкальным развитием автор понимает выделение и интерпретацию смысла художественных образов целостного музыкального произ</w:t>
        <w:softHyphen/>
        <w:t>ведения, что, конечно, определяет особенности становления и реализации исполни</w:t>
        <w:softHyphen/>
        <w:t>тельной операционно-технической стороны деятельности музыканта.</w:t>
      </w:r>
    </w:p>
  </w:footnote>
  <w:footnote w:id="5">
    <w:p>
      <w:pPr>
        <w:pStyle w:val="Footnote"/>
        <w:rPr/>
      </w:pPr>
      <w:r>
        <w:rPr>
          <w:rStyle w:val="FootnoteCharacters"/>
        </w:rPr>
        <w:footnoteRef/>
      </w:r>
      <w:r>
        <w:rPr/>
        <w:t xml:space="preserve"> </w:t>
      </w:r>
      <w:r>
        <w:rPr>
          <w:rFonts w:cs="Arial" w:ascii="Arial" w:hAnsi="Arial"/>
          <w:color w:val="000000"/>
          <w:sz w:val="18"/>
          <w:szCs w:val="21"/>
        </w:rPr>
        <w:t>В приведенном ниже тексте лекции рассмотрены лишь первые четыре пун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360"/>
      <w:jc w:val="both"/>
      <w:outlineLvl w:val="0"/>
    </w:pPr>
    <w:rPr>
      <w:rFonts w:ascii="Arial" w:hAnsi="Arial" w:cs="Arial"/>
      <w:b/>
      <w:bCs/>
      <w:color w:val="000000"/>
      <w:sz w:val="23"/>
      <w:szCs w:val="23"/>
    </w:rPr>
  </w:style>
  <w:style w:type="paragraph" w:styleId="Heading2">
    <w:name w:val="Heading 2"/>
    <w:basedOn w:val="Normal"/>
    <w:next w:val="Normal"/>
    <w:qFormat/>
    <w:pPr>
      <w:keepNext w:val="true"/>
      <w:numPr>
        <w:ilvl w:val="1"/>
        <w:numId w:val="1"/>
      </w:numPr>
      <w:shd w:fill="FFFFFF" w:val="clear"/>
      <w:autoSpaceDE w:val="false"/>
      <w:jc w:val="both"/>
      <w:outlineLvl w:val="1"/>
    </w:pPr>
    <w:rPr>
      <w:rFonts w:ascii="Arial" w:hAnsi="Arial" w:cs="Arial"/>
      <w:b/>
      <w:bCs/>
      <w:color w:val="000000"/>
      <w:sz w:val="20"/>
      <w:szCs w:val="23"/>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ascii="Arial" w:hAnsi="Arial" w:cs="Arial"/>
      <w:b/>
      <w:bCs/>
      <w:color w:val="000000"/>
      <w:sz w:val="20"/>
      <w:szCs w:val="15"/>
    </w:rPr>
  </w:style>
  <w:style w:type="paragraph" w:styleId="Heading4">
    <w:name w:val="Heading 4"/>
    <w:basedOn w:val="Normal"/>
    <w:next w:val="Normal"/>
    <w:qFormat/>
    <w:pPr>
      <w:keepNext w:val="true"/>
      <w:numPr>
        <w:ilvl w:val="3"/>
        <w:numId w:val="1"/>
      </w:numPr>
      <w:shd w:fill="FFFFFF" w:val="clear"/>
      <w:autoSpaceDE w:val="false"/>
      <w:ind w:left="360" w:hanging="360"/>
      <w:jc w:val="both"/>
      <w:outlineLvl w:val="3"/>
    </w:pPr>
    <w:rPr>
      <w:rFonts w:ascii="Arial" w:hAnsi="Arial" w:cs="Arial"/>
      <w:b/>
      <w:bCs/>
      <w:color w:val="000000"/>
      <w:sz w:val="20"/>
      <w:szCs w:val="21"/>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Arial" w:hAnsi="Arial" w:cs="Arial"/>
      <w:b/>
      <w:bCs/>
      <w:color w:val="000000"/>
      <w:sz w:val="18"/>
      <w:szCs w:val="15"/>
    </w:rPr>
  </w:style>
  <w:style w:type="paragraph" w:styleId="Heading6">
    <w:name w:val="Heading 6"/>
    <w:basedOn w:val="Normal"/>
    <w:next w:val="Normal"/>
    <w:qFormat/>
    <w:pPr>
      <w:keepNext w:val="true"/>
      <w:numPr>
        <w:ilvl w:val="5"/>
        <w:numId w:val="1"/>
      </w:numPr>
      <w:shd w:fill="FFFFFF" w:val="clear"/>
      <w:autoSpaceDE w:val="false"/>
      <w:ind w:left="360" w:hanging="0"/>
      <w:jc w:val="both"/>
      <w:outlineLvl w:val="5"/>
    </w:pPr>
    <w:rPr>
      <w:rFonts w:ascii="Arial" w:hAnsi="Arial" w:cs="Arial"/>
      <w:b/>
      <w:bCs/>
      <w:color w:val="000000"/>
      <w:sz w:val="22"/>
      <w:szCs w:val="20"/>
    </w:rPr>
  </w:style>
  <w:style w:type="paragraph" w:styleId="Heading7">
    <w:name w:val="Heading 7"/>
    <w:basedOn w:val="Normal"/>
    <w:next w:val="Normal"/>
    <w:qFormat/>
    <w:pPr>
      <w:keepNext w:val="true"/>
      <w:widowControl w:val="false"/>
      <w:numPr>
        <w:ilvl w:val="6"/>
        <w:numId w:val="1"/>
      </w:numPr>
      <w:shd w:fill="FFFFFF" w:val="clear"/>
      <w:autoSpaceDE w:val="false"/>
      <w:ind w:firstLine="360"/>
      <w:jc w:val="center"/>
      <w:outlineLvl w:val="6"/>
    </w:pPr>
    <w:rPr>
      <w:rFonts w:ascii="Arial" w:hAnsi="Arial" w:cs="Arial"/>
      <w:b/>
      <w:bCs/>
      <w:color w:val="000000"/>
      <w:sz w:val="16"/>
      <w:szCs w:val="16"/>
    </w:rPr>
  </w:style>
  <w:style w:type="paragraph" w:styleId="Heading8">
    <w:name w:val="Heading 8"/>
    <w:basedOn w:val="Normal"/>
    <w:next w:val="Normal"/>
    <w:qFormat/>
    <w:pPr>
      <w:keepNext w:val="true"/>
      <w:widowControl w:val="false"/>
      <w:numPr>
        <w:ilvl w:val="7"/>
        <w:numId w:val="1"/>
      </w:numPr>
      <w:shd w:fill="FFFFFF" w:val="clear"/>
      <w:autoSpaceDE w:val="false"/>
      <w:ind w:firstLine="360"/>
      <w:jc w:val="center"/>
      <w:outlineLvl w:val="7"/>
    </w:pPr>
    <w:rPr>
      <w:rFonts w:ascii="Arial" w:hAnsi="Arial" w:cs="Arial"/>
      <w:b/>
      <w:bCs/>
      <w:color w:val="000000"/>
      <w:sz w:val="18"/>
      <w:szCs w:val="15"/>
    </w:rPr>
  </w:style>
  <w:style w:type="paragraph" w:styleId="Heading9">
    <w:name w:val="Heading 9"/>
    <w:basedOn w:val="Normal"/>
    <w:next w:val="Normal"/>
    <w:qFormat/>
    <w:pPr>
      <w:keepNext w:val="true"/>
      <w:widowControl w:val="false"/>
      <w:numPr>
        <w:ilvl w:val="8"/>
        <w:numId w:val="1"/>
      </w:numPr>
      <w:shd w:fill="FFFFFF" w:val="clear"/>
      <w:autoSpaceDE w:val="false"/>
      <w:ind w:firstLine="360"/>
      <w:jc w:val="right"/>
      <w:outlineLvl w:val="8"/>
    </w:pPr>
    <w:rPr>
      <w:rFonts w:ascii="Arial" w:hAnsi="Arial" w:cs="Arial"/>
      <w:b/>
      <w:bCs/>
      <w:color w:val="000000"/>
      <w:sz w:val="20"/>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rFonts w:ascii="Arial" w:hAnsi="Arial" w:cs="Arial"/>
      <w:b/>
      <w:bCs/>
      <w:color w:val="000000"/>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1080"/>
      <w:jc w:val="both"/>
    </w:pPr>
    <w:rPr>
      <w:rFonts w:ascii="Arial" w:hAnsi="Arial" w:cs="Arial"/>
      <w:color w:val="000000"/>
      <w:sz w:val="22"/>
      <w:szCs w:val="23"/>
    </w:rPr>
  </w:style>
  <w:style w:type="paragraph" w:styleId="2">
    <w:name w:val="Основной текст с отступом 2"/>
    <w:basedOn w:val="Normal"/>
    <w:qFormat/>
    <w:pPr>
      <w:shd w:fill="FFFFFF" w:val="clear"/>
      <w:autoSpaceDE w:val="false"/>
      <w:ind w:firstLine="1080"/>
      <w:jc w:val="both"/>
    </w:pPr>
    <w:rPr>
      <w:rFonts w:ascii="Arial" w:hAnsi="Arial" w:cs="Arial"/>
    </w:rPr>
  </w:style>
  <w:style w:type="paragraph" w:styleId="3">
    <w:name w:val="Основной текст с отступом 3"/>
    <w:basedOn w:val="Normal"/>
    <w:qFormat/>
    <w:pPr>
      <w:shd w:fill="FFFFFF" w:val="clear"/>
      <w:autoSpaceDE w:val="false"/>
      <w:ind w:firstLine="360"/>
      <w:jc w:val="both"/>
    </w:pPr>
    <w:rPr>
      <w:rFonts w:ascii="Arial" w:hAnsi="Arial" w:cs="Arial"/>
      <w:color w:val="000000"/>
      <w:sz w:val="22"/>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autoSpaceDE w:val="false"/>
      <w:jc w:val="both"/>
    </w:pPr>
    <w:rPr>
      <w:rFonts w:ascii="Arial" w:hAnsi="Arial" w:cs="Arial"/>
      <w:color w:val="000000"/>
      <w:sz w:val="20"/>
      <w:szCs w:val="19"/>
    </w:rPr>
  </w:style>
  <w:style w:type="paragraph" w:styleId="31">
    <w:name w:val="Основной текст 3"/>
    <w:basedOn w:val="Normal"/>
    <w:qFormat/>
    <w:pPr>
      <w:widowControl w:val="false"/>
      <w:shd w:fill="FFFFFF" w:val="clear"/>
      <w:autoSpaceDE w:val="false"/>
      <w:jc w:val="both"/>
    </w:pPr>
    <w:rPr>
      <w:rFonts w:ascii="Arial" w:hAnsi="Arial" w:cs="Arial"/>
      <w:color w:val="000000"/>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1:44:00Z</dcterms:created>
  <dc:creator/>
  <dc:description/>
  <cp:keywords/>
  <dc:language>en-US</dc:language>
  <cp:lastModifiedBy>User</cp:lastModifiedBy>
  <dcterms:modified xsi:type="dcterms:W3CDTF">2009-10-26T03:20:00Z</dcterms:modified>
  <cp:revision>10</cp:revision>
  <dc:subject/>
  <dc:title>Ляудис В.Я. Методика преподавания психологии: Учебное пособие. 3-е изд., испр. и доп. - М.: Изд-во УРАО, 2000. - 128 с.</dc:title>
</cp:coreProperties>
</file>